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672 от 06.09.20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8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39 «О разработк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городе Сургут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решением Думы города от 01.03.2011 № 862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V-ДГ             «О структуре Администрации города», постановлением Администрации города </w:t>
      </w:r>
      <w:r>
        <w:rPr>
          <w:spacing w:val="-4"/>
          <w:sz w:val="28"/>
          <w:szCs w:val="20"/>
        </w:rPr>
        <w:t>от 17.07.2013 № 5159 «Об утверждении порядка принятия решений о разработке,</w:t>
      </w:r>
      <w:r>
        <w:rPr>
          <w:sz w:val="28"/>
          <w:szCs w:val="20"/>
        </w:rPr>
        <w:t xml:space="preserve"> формирования и реализации муниципальных программ городского округа             город Сургут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28.08.2015 № 2139                «О разработке муниципальной программы «Улучшение условий и охраны           труда в городе Сургуте на 2016 – 2030 годы» (с изменениями от 03.11.2015            № 2620, 08.06.2016 № 997, 22.06.2016 № 1106) изменение, изложив в прило-жении к распоряжению раздел «Наименование администратора и соадминистраторов программы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-торов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– управление по тру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м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о-счётная пала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делам гражданской об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культуры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олодё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а по охране здоровь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Хозяйственно-эксплуатационное управ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ённое учреждение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и связи города Сургу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Наш 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бюджетное учреждение «Дво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Управлению информационной политики опубликовать настоящее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3. Контроль за выполнением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24:00Z</dcterms:modified>
  <cp:revision>2</cp:revision>
  <dc:subject/>
  <dc:title/>
</cp:coreProperties>
</file>