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674 от 06.09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ов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емельному участк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№ 4649 «Об утверждении административного регламента предоставления          муниципальной услуги «Присвоение объекту адресации адреса, аннулирование его адреса», от 30.03.2015 № 2158 «Об утверждении положения о порядке        присвоения, изменения и аннулирования адресов объектам адресации», распоряжением Администрации города от 30.12.2005 № 3686 «Об утверждении          Регламента Администрации города», в целях упорядочения адресов объектам адресации на территории города Сургута, учитывая заявление общества с ограниченной ответственностью «Кентавр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Зданию «Склад № 1» в составе проекта «Производственная база           ООО «Кентавр» 1 этап, расположенному на земельном участке с кадастровым номером 86:10:0101025:42, – Российская Федерация, Ханты-Мансийский автономный округ – Югра, город Сургут, улица Александра Усольцева, 3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емельному участку с кадастровым номером 86:10:0101025:42 –           Российская Федерация, Ханты-Мансийский автономный округ – Югра, город Сургут, улица Александра Усольцева, 3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2T11:19:00Z</dcterms:modified>
  <cp:revision>2</cp:revision>
  <dc:subject/>
  <dc:title/>
</cp:coreProperties>
</file>