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675 от 06.09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му участк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 муниципальной услуги «Присвоение объекту адресации адреса, аннулирование его адреса», от 30.03.2015 № 2158 «Об утверждении положения о порядке          присвоения, изменения и аннулирования адресов объектам адресации», распоряжением Администрации города от 30.12.2005 № 3686 «Об утверждении         Регламента Администрации города», в целях упорядочения адресов объектам адресации на территории города Сургута, учитывая заявление Луцишиной Светланы Валериев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 Присвоить земельному участку с кадастровым номером 86:10:0101004:62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– Российская Федерация, Ханты-Мансийский автономный округ – Югра, город Сургут, улица Рационализаторов, 23/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2T11:17:00Z</dcterms:modified>
  <cp:revision>2</cp:revision>
  <dc:subject/>
  <dc:title/>
</cp:coreProperties>
</file>