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678 от 07.0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III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и утверждении состава комиссии по градостроительному зонированию»,           учитывая ходатайство департамента архитектуры и градостроительства                     о внесении изменений в Правила землепользования и застройки на территории города Сургута, утвержденные решением городской Думы от 28.06.2005              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 «Карта градостроительного зонирования» (протокол от 16.08.2016 № 20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по подготовке проекта о внесении изменений в Правила землепользования             и застройки на территории города Сургута и провести публичные слушания           </w:t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11:14:00Z</dcterms:modified>
  <cp:revision>2</cp:revision>
  <dc:subject/>
  <dc:title/>
</cp:coreProperties>
</file>