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679 от 07.0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и утверждении состава комиссии по градостроительному зонированию»,              учитывая предложение филиала «Аэронавигации Севера Сибири» о внесении изменений в Правила землепользования и застройки на территории города            Сургута, утвержденные решением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             от 16.08.2016 № 20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3:00Z</dcterms:modified>
  <cp:revision>2</cp:revision>
  <dc:subject/>
  <dc:title/>
</cp:coreProperties>
</file>