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720 от 08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орода от 16.09.2015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453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луги «Заключение договоров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пли-продажи жил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мещений, занимаем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ажданами по договорам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ммерческого найма,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также договорам поднайма,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люченным в соответств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федеральными законами от 01.12.2014 № 419-ФЗ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о вопросам социальной защиты инвалидов в связи с ратификацией                  Конвенции о правах инвалидов», от 27.07.2010 № 210-ФЗ «Об организации           предоставления государственных и муниципальных услуг», постановлением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Администрации города от 17.03.2016 № 1873 «О порядке разработки, провед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экспертизы и утверждения административных регламентов предоставления муниципальных услуг»,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остановление Администрации города от 16.09.2015 № 6453                   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      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заключенным в соответствии с договорами аренды» (с изменениями от 14.01.201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№ 165, 08.04.2016 № 265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</w:t>
      </w:r>
      <w:r>
        <w:rPr>
          <w:rFonts w:cs="Times New Roman" w:ascii="Times New Roman" w:hAnsi="Times New Roman"/>
          <w:sz w:val="27"/>
          <w:szCs w:val="27"/>
        </w:rPr>
        <w:t xml:space="preserve"> В пункте 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Абзац первый подпункта 2.2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«2.2.4. Адреса электронной почты специалистов управления, предоставляющего муниципальную услугу: fedorovskaya_an@admsurgut.ru, fedoruk_tp@admsurgut.ru»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Абзац третий, четвертый, пятый подпункта 2.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естонахождение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28408, Российская Федерация, Тюменская область, Ханты-Мансийский </w:t>
      </w:r>
      <w:r>
        <w:rPr>
          <w:rFonts w:cs="Times New Roman" w:ascii="Times New Roman" w:hAnsi="Times New Roman"/>
          <w:spacing w:val="-6"/>
          <w:sz w:val="27"/>
          <w:szCs w:val="27"/>
        </w:rPr>
        <w:t>автономный округ – Югра, город Сургут, Югорский тракт, дом 38, Профсоюзов,</w:t>
      </w:r>
      <w:r>
        <w:rPr>
          <w:rFonts w:cs="Times New Roman" w:ascii="Times New Roman" w:hAnsi="Times New Roman"/>
          <w:sz w:val="27"/>
          <w:szCs w:val="27"/>
        </w:rPr>
        <w:t xml:space="preserve"> дом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работы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едельник – пятница 08.00 – 20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бота 08.00 – 18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канальный телефон МФЦ для информирования и предварительной           записи: (3462) 20-69-2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2.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«2.16. В помещении, где предоставляется муниципальная услуга, создаются</w:t>
      </w:r>
      <w:r>
        <w:rPr>
          <w:rFonts w:cs="Times New Roman" w:ascii="Times New Roman" w:hAnsi="Times New Roman"/>
          <w:sz w:val="27"/>
          <w:szCs w:val="27"/>
        </w:rPr>
        <w:t xml:space="preserve">         условия для беспрепятственного доступа инвалидов к залу ожидания,                              местам для заполнения запросов о предоставлении муниципальной услуги,                 информационным стендам с образцами их заполнения и перечнем документов,                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          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 МФЦ должны отвечать требованиям, указанным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2.16 «Показатели доступности качества муниципальной услуги» считать пунктом 2.17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Подпункт 2.16.1 «Показатели доступности предоставления муници-пальной услуги» считать подпунктом 2.17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Подпункт 2.16.2 «Показатели качества муниципальной услуги» считать подпунктом 2.17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6:10:00Z</dcterms:modified>
  <cp:revision>2</cp:revision>
  <dc:subject/>
  <dc:title/>
</cp:coreProperties>
</file>