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723 от 08.09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21.07.2015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082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Прием документов,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а на учет граждан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муниципального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ого помещения по договору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рческого найма, договору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1.12.2014 № 419-ФЗ                  «О внесении изменений в отдельные законодательные акты Российской Федерации по вопросам социальной защиты инвалидов в связи с ратификацией               Конвенции о правах инвалидов», от 27.07.2010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дминистрации города от 17.03.2016 № 1873 «О порядке разработки, про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кспертизы и утверждения административных регламентов предоставления             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1.07.2015  № 5082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Прием документов, постановка на учет граждан для предоставления муниципального жилого помещения по договору коммерческого найма, договору поднайма» (с изменениями от 23.12.2015 № 8963, 08.04.2016 № 2652)        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первый подпункта 2.2.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4. Адреса электронной почты специалистов управления, предоставляющего муниципальную услуг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fedorovskaya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dmsurgu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doru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ы третий, четвертый, пятый подпункта 2.2.4 изложить                         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тонахождение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8408, Российская Федерация, Тюменская область, Ханты-Мансийский </w:t>
      </w:r>
      <w:r>
        <w:rPr>
          <w:rFonts w:cs="Times New Roman" w:ascii="Times New Roman" w:hAnsi="Times New Roman"/>
          <w:spacing w:val="-6"/>
          <w:sz w:val="28"/>
          <w:szCs w:val="28"/>
        </w:rPr>
        <w:t>автономный округ – Югра, город Сургут, Югорский тракт, дом 38, Профсоюзов,</w:t>
      </w:r>
      <w:r>
        <w:rPr>
          <w:rFonts w:cs="Times New Roman" w:ascii="Times New Roman" w:hAnsi="Times New Roman"/>
          <w:sz w:val="28"/>
          <w:szCs w:val="28"/>
        </w:rPr>
        <w:t xml:space="preserve"> дом 11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08.00 – 20.00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08.00 – 18.00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МФЦ для информирования и предварительной записи: (3462) 20-69-2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14. В помещении, где предоставляется муниципальная услуга, создаются</w:t>
      </w:r>
      <w:r>
        <w:rPr>
          <w:rFonts w:cs="Times New Roman" w:ascii="Times New Roman" w:hAnsi="Times New Roman"/>
          <w:sz w:val="28"/>
          <w:szCs w:val="28"/>
        </w:rPr>
        <w:t xml:space="preserve">         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         Федерального закона от 24.11.1995 № 181-ФЗ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должны отвечать требованиям, указанным в постановлении Правительства Российской Федерации от 22.12.2012 № 1376 «Об утверж-дении Правил организации деятельности многофункциональных центров        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В.Н. Шувалов</w:t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aya_an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0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14T06:00:00Z</dcterms:modified>
  <cp:revision>2</cp:revision>
  <dc:subject/>
  <dc:title/>
</cp:coreProperties>
</file>