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724 от 08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6.09.2015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457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муниципаль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коммерческого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            Конвенции о правах инвалидов»,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дения экспертизы и утверждения административных регламентов 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6.09.2015 № 6457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едоставление жилых помещений муниципального жилищного фон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ммерческого использования по договорам найма» (с изменениями от 11.02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936, 08.04.2016 № 265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одпункта 2.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а электронной почты специалистов управления, предоставляющ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ую услу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fedoruk</w:t>
      </w:r>
      <w:r>
        <w:rPr>
          <w:rFonts w:cs="Times New Roman" w:ascii="Times New Roman" w:hAnsi="Times New Roman"/>
          <w:spacing w:val="-6"/>
          <w:sz w:val="28"/>
          <w:szCs w:val="28"/>
        </w:rPr>
        <w:t>_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2.2 считать подпунктом 2.2.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Абзац второй, третий, четвертый подпункта 2.2.2 изложить                 в следующ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8408, Российская Федерация, Тюменская область, Ханты-Мансийский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ый округ – Югра, город Сургут, Югорский тракт, дом 38, Профсоюзов,</w:t>
      </w:r>
      <w:r>
        <w:rPr>
          <w:rFonts w:cs="Times New Roman" w:ascii="Times New Roman" w:hAnsi="Times New Roman"/>
          <w:sz w:val="28"/>
          <w:szCs w:val="28"/>
        </w:rPr>
        <w:t xml:space="preserve"> дом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одпункты 2.2.5, 2.2.6 считать подпунктами 2.2.4, 2.2.5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14. В помещении, где предоставляется муниципальная услуга, создаются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                 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оссийской Федерации от 22.12.2012 № 1376 «Об утверж-дении Правил организации деятельности многофункциональных центров            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5:59:00Z</dcterms:modified>
  <cp:revision>2</cp:revision>
  <dc:subject/>
  <dc:title/>
</cp:coreProperties>
</file>