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 № 6726 от 08.09.2016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 проведении парада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российского студенчест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городе Сургу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п.34 ч.1 ст.16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риказом Департамента образования и молодёжной политики Ханты-Мансийского автономного округа – Югры от 24.08.2016 № 1379                «Об утверждении организационного комитета по подготовке и проведению          окружного мероприятия «Парада российского студенчества – 2016», в целях формирования и развития молодежного движения города Сургу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лан подготовки и проведения парада российского студенчества           в городе Сургуте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у проведения парада российского студенчества в городе Сургуте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jc w:val="both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left="5954" w:hanging="0"/>
        <w:jc w:val="both"/>
        <w:rPr>
          <w:bCs/>
          <w:sz w:val="28"/>
        </w:rPr>
      </w:pPr>
      <w:r>
        <w:rPr>
          <w:bCs/>
          <w:sz w:val="28"/>
        </w:rPr>
        <w:t>к постановлению</w:t>
      </w:r>
    </w:p>
    <w:p>
      <w:pPr>
        <w:pStyle w:val="Normal"/>
        <w:ind w:left="5954" w:hanging="0"/>
        <w:jc w:val="both"/>
        <w:rPr>
          <w:bCs/>
          <w:sz w:val="28"/>
        </w:rPr>
      </w:pPr>
      <w:r>
        <w:rPr>
          <w:bCs/>
          <w:sz w:val="28"/>
        </w:rPr>
        <w:t>Администрации города</w:t>
      </w:r>
    </w:p>
    <w:p>
      <w:pPr>
        <w:pStyle w:val="Normal"/>
        <w:ind w:left="5954" w:hanging="0"/>
        <w:jc w:val="both"/>
        <w:rPr>
          <w:bCs/>
          <w:sz w:val="28"/>
        </w:rPr>
      </w:pPr>
      <w:r>
        <w:rPr>
          <w:bCs/>
          <w:sz w:val="28"/>
        </w:rPr>
        <w:t xml:space="preserve">от ____________ № ________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подготовки и проведения п</w:t>
      </w:r>
      <w:r>
        <w:rPr>
          <w:sz w:val="28"/>
        </w:rPr>
        <w:t>арада российского студенчества в городе Сургут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аспорт безопасности пар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студенчества в городе Сургу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.8 приказа Департамента образования и молодёжной политики Ханты-Мансийского автономного округа – Юг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8.2016 № 137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spacing w:val="-4"/>
                <w:sz w:val="28"/>
                <w:szCs w:val="28"/>
              </w:rPr>
              <w:t>организационного комитета по подготовке</w:t>
            </w:r>
            <w:r>
              <w:rPr>
                <w:sz w:val="28"/>
                <w:szCs w:val="28"/>
              </w:rPr>
              <w:t xml:space="preserve"> и проведению окруж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«Пар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оссийского студенчества – 2016»</w:t>
            </w:r>
            <w:r>
              <w:rPr>
                <w:sz w:val="28"/>
                <w:szCs w:val="28"/>
              </w:rPr>
              <w:t xml:space="preserve"> (далее – прик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сценарий торж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я пар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го студенчества в городе Сургу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8 приказ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 И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ть содей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нсированию парада российского студенчества в городе Сургу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едствах мас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bCs/>
                <w:sz w:val="28"/>
                <w:szCs w:val="28"/>
              </w:rPr>
              <w:t>10.09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формиро-вание пеших колон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да рос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тва в городе Сургу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9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8 приказ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ев Е.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учас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общеобразовательных муниципальных учреждений в пара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студенчества в городе Сургу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9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ть содей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звуко-технического сопровож-дения парада российского студенчества в городе Сургу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 И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роведение торж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я пар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студенчества в городе Сургу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8 приказ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 И.Я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А.А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на ме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мероприятия прямую видеотрансляцию парада рос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чества в городах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9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8 при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охра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поря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тах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а росси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тва в городе Сургу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9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А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убор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й, установ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служивание контейнеров для сбора мусора, биотуалетов в местах проведения пар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студенчества в городе Сургу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9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8 приказ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журство машины скор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9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bCs/>
          <w:sz w:val="28"/>
        </w:rPr>
      </w:pPr>
      <w:r>
        <w:rPr>
          <w:bCs/>
          <w:sz w:val="28"/>
        </w:rPr>
        <w:t>к постановлению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bCs/>
          <w:sz w:val="28"/>
        </w:rPr>
      </w:pPr>
      <w:r>
        <w:rPr>
          <w:bCs/>
          <w:sz w:val="28"/>
        </w:rPr>
        <w:t>Администрации города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bCs/>
          <w:sz w:val="28"/>
        </w:rPr>
      </w:pPr>
      <w:r>
        <w:rPr>
          <w:bCs/>
          <w:sz w:val="28"/>
        </w:rPr>
        <w:t xml:space="preserve">от ____________ № _________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ограмма</w:t>
      </w:r>
    </w:p>
    <w:p>
      <w:pPr>
        <w:pStyle w:val="Normal"/>
        <w:ind w:hanging="22"/>
        <w:jc w:val="center"/>
        <w:rPr>
          <w:sz w:val="28"/>
        </w:rPr>
      </w:pPr>
      <w:r>
        <w:rPr>
          <w:sz w:val="28"/>
        </w:rPr>
        <w:t xml:space="preserve">парада российского студенчества в городе Сургуте </w:t>
      </w:r>
    </w:p>
    <w:p>
      <w:pPr>
        <w:pStyle w:val="Normal"/>
        <w:ind w:hanging="22"/>
        <w:jc w:val="center"/>
        <w:rPr>
          <w:sz w:val="28"/>
          <w:szCs w:val="28"/>
        </w:rPr>
      </w:pPr>
      <w:r>
        <w:rPr>
          <w:sz w:val="28"/>
        </w:rPr>
        <w:t>(</w:t>
      </w:r>
      <w:r>
        <w:rPr>
          <w:sz w:val="28"/>
          <w:szCs w:val="28"/>
        </w:rPr>
        <w:t>10.09.20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46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олонн парада рос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тва в городе Сургу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 муниципального автономного учреждения «Сургутская филармония» (улица Энгельса, 18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пешей колонны парада российск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чества в городе Сургут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движения – от площади муниципального автономн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Сургутска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рмония» – по улице Энгельса, через перекрестки Энгельса –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ков, Энгельса – Университетская до перекрестка Университетская – </w:t>
            </w:r>
            <w:r>
              <w:rPr>
                <w:spacing w:val="-6"/>
                <w:sz w:val="28"/>
                <w:szCs w:val="28"/>
              </w:rPr>
              <w:t xml:space="preserve">проспект Ленина. 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Далее по проспекту Ленина до площад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Театром бюджетн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образования Ханты-Мансийского автономн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ий государственный университет» (проспект Ленина, 1). Окончание движение – площадь перед Театром бюджетн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образования Ханты-Мансийского автономн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ий государственный университет»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приветствие участников парада </w:t>
            </w:r>
            <w:r>
              <w:rPr>
                <w:spacing w:val="-4"/>
                <w:sz w:val="28"/>
                <w:szCs w:val="28"/>
              </w:rPr>
              <w:t>российского студенчества</w:t>
            </w:r>
            <w:r>
              <w:rPr>
                <w:sz w:val="28"/>
                <w:szCs w:val="28"/>
              </w:rPr>
              <w:t xml:space="preserve"> в городе Сургу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Театром бюджетн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образования Ханты-Мансийск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университет»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видеотрансляция парада рос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тва в городах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Театром бюджетн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образования Ханты-Мансийск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университет»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твор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ов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Театром бюджетн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образования Ханты-Мансийск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университет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4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4T05:42:00Z</dcterms:modified>
  <cp:revision>2</cp:revision>
  <dc:subject/>
  <dc:title/>
</cp:coreProperties>
</file>