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right="509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690 от 09.09.2016</w:t>
      </w:r>
    </w:p>
    <w:p>
      <w:pPr>
        <w:pStyle w:val="TextBodyIndent"/>
        <w:tabs>
          <w:tab w:val="clear" w:pos="708"/>
        </w:tabs>
        <w:spacing w:before="0" w:after="0"/>
        <w:ind w:left="0" w:right="509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-1" w:hanging="0"/>
        <w:rPr/>
      </w:pPr>
      <w:r>
        <w:rPr>
          <w:sz w:val="28"/>
          <w:szCs w:val="28"/>
          <w:lang w:val="ru-RU"/>
        </w:rPr>
        <w:t xml:space="preserve">по продаже муниципального имущества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строенное нежилое помещение,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Сургут, проспект Мира, дом 31)</w:t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                    «О прогнозном плане приватизации муниципального имущества на 2016 год                   и плановый период 2017 – 2018 годов», от 27.05.2016 № 871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(встроенное нежилое помещение</w:t>
      </w:r>
      <w:r>
        <w:rPr>
          <w:spacing w:val="-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е по адресу: город Сургут, проспект Мира, дом 31)», распоряжениями Администрации города от 30.12.2005 № 3686 «Об утверждении Регламента Администрации города», от 05.04.2016 № 505 «О передаче некоторых             полномочий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. Провести повторный аукцион по продаже встроенного нежилого поме-щения, кадастровый (или условный) номер 86-86-03/062/2011-685, назначение: административно-управленческое общей площадью 30,7 кв. метра, этаж 1,                      номера на поэтажном плане 14, 15, расположенного по адресу: Ханты-Мансийский автономный округ – Югра, город Сургут, проспект Мира, дом 31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1. Подготовить информационное сообщение о проведении аукциона                        по продаже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2.2. Определить место, даты и время начала и окончания приема заявок                   на участие в аукционе, срок и условия внесения задатка, дату и время опреде-ления претендентов участниками аукциона, место и срок подведения итогов                 аукцион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. Управлению информационной политики разместить на официальном портале Администрации города информационное сообщение о продаже имущества на аукционе, об итогах его прода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</w:rPr>
        <w:t>Администрации города                                                                              А.А. Шату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2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14T06:12:00Z</dcterms:modified>
  <cp:revision>2</cp:revision>
  <dc:subject/>
  <dc:title/>
</cp:coreProperties>
</file>