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12 от 12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2.08.2013 № 60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Уведом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емых между работ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одателями – физ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не явля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и, ф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я трудовых догов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Администрации города от 30.12.2005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2.08.2013 № 6060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Уведомительная регистрация трудовых договоров, заключаемых           между работниками и работодателями – физическими лицами, не являющимися индивидуальными предпринимателями, факта прекращения трудовых дого-воров» (с изменениями от 04.07.2014 № 4543, 19.02.2016 № 1201, 08.04.2016            № 265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далее по тексту слова «</w:t>
      </w:r>
      <w:r>
        <w:rPr>
          <w:spacing w:val="-4"/>
          <w:sz w:val="28"/>
          <w:szCs w:val="28"/>
        </w:rPr>
        <w:t>Уведомительная регистрация трудовых договоров, заключаемых между работниками</w:t>
      </w:r>
      <w:r>
        <w:rPr>
          <w:sz w:val="28"/>
          <w:szCs w:val="28"/>
        </w:rPr>
        <w:t xml:space="preserve">                 и работодателями – физическими лицами, не являющимися индивидуальными предпринимателями, факта прекращения трудовых договоров» заменить             словами </w:t>
      </w:r>
      <w:r>
        <w:rPr>
          <w:rFonts w:eastAsia="Calibri"/>
          <w:sz w:val="28"/>
          <w:szCs w:val="28"/>
        </w:rPr>
        <w:t>«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                между работником и работодателем – физическим лицом, не являющимся           индивидуальным предпринимателем, изменений в трудовой договор, факта прекращения трудового договор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департамент по экономической политике» заменить             словами «управление по труду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о «департамент» заменить словом «управление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Слова «отдел по труду» заменить словами «управление по труду»             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Слова «директор департамента» заменить словами «начальник управления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Слова «начальник отдела» заменить словами «начальник управ-ления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Пункт 2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ую услугу предоставляет управление по труду Администрации</w:t>
      </w:r>
      <w:r>
        <w:rPr>
          <w:sz w:val="28"/>
          <w:szCs w:val="28"/>
        </w:rPr>
        <w:t xml:space="preserve"> города (далее – управление). В предоставлении муниципальной услуги участвует муниципальное казенное учреждение «Многофункциональный центр           предоставления государственных и муниципальных услуг в городе Сургуте» (далее – МФ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муниципальной услуги являются специалисты управления (далее – специалист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 В пункте 2.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1. В подпункте 2.2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кабинет 429, 4 этаж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ФЦ: улица Югорский тракт, 38, 3 этаж (ТРЦ «Сургут Сити Молл»),             город Сургут, Ханты-Мансийский автономный округ – Югра, 628408».</w:t>
      </w:r>
      <w:bookmarkStart w:id="0" w:name="sub_222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7.2. </w:t>
      </w:r>
      <w:r>
        <w:rPr>
          <w:sz w:val="28"/>
        </w:rPr>
        <w:t>Подпункты 2.2.2, 2.2.3 изложить в следующей редакц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«2.2.2. График работы управления:</w:t>
      </w:r>
      <w:bookmarkEnd w:id="0"/>
    </w:p>
    <w:p>
      <w:pPr>
        <w:pStyle w:val="Normal"/>
        <w:ind w:firstLine="567"/>
        <w:rPr>
          <w:sz w:val="28"/>
        </w:rPr>
      </w:pPr>
      <w:r>
        <w:rPr>
          <w:sz w:val="28"/>
        </w:rPr>
        <w:t>понедельник: с 09.00 до 18.0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торник – пятница: с 09.00 до 17.0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ерыв на обед: с 13.00 до 14.0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ходные дни: суббота, воскресень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едельник – пятница: с 08.00 до 20.00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суббота:</w:t>
      </w:r>
      <w:r>
        <w:rPr>
          <w:sz w:val="28"/>
        </w:rPr>
        <w:t xml:space="preserve"> с 09.00 до 17.0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ходной день: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Контакт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: 8(3462)52-24-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тдела: 8(3462)52-21-34 (телефон/фак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: 20-69-26, 23-09-31, 8(800)101-00-01 (телефон горячей линии)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7.3. В подпункте 2.2.4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лова «</w:t>
      </w:r>
      <w:r>
        <w:rPr>
          <w:spacing w:val="-6"/>
          <w:sz w:val="28"/>
          <w:szCs w:val="28"/>
          <w:lang w:val="en-US"/>
        </w:rPr>
        <w:t>reshetnikova</w:t>
      </w:r>
      <w:r>
        <w:rPr>
          <w:spacing w:val="-6"/>
          <w:sz w:val="28"/>
          <w:szCs w:val="28"/>
        </w:rPr>
        <w:t>_</w:t>
      </w:r>
      <w:r>
        <w:rPr>
          <w:spacing w:val="-6"/>
          <w:sz w:val="28"/>
          <w:szCs w:val="28"/>
          <w:lang w:val="en-US"/>
        </w:rPr>
        <w:t>sb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admsurgut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» заменить словами «</w:t>
      </w:r>
      <w:r>
        <w:rPr>
          <w:spacing w:val="-6"/>
          <w:sz w:val="28"/>
          <w:szCs w:val="28"/>
          <w:lang w:val="en-US"/>
        </w:rPr>
        <w:t>ikonnikova</w:t>
      </w:r>
      <w:r>
        <w:rPr>
          <w:spacing w:val="-6"/>
          <w:sz w:val="28"/>
          <w:szCs w:val="28"/>
        </w:rPr>
        <w:t>_</w:t>
      </w:r>
      <w:r>
        <w:rPr>
          <w:spacing w:val="-6"/>
          <w:sz w:val="28"/>
          <w:szCs w:val="28"/>
          <w:lang w:val="en-US"/>
        </w:rPr>
        <w:t>ev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admsurgut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словами «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4. Подпункт 2.2.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 Пункты 2.3, 2.4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color w:val="000000"/>
          <w:sz w:val="28"/>
          <w:szCs w:val="28"/>
        </w:rPr>
        <w:t>Круг заяв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ителем, который может обратиться за предоставлением муниципальной</w:t>
      </w:r>
      <w:r>
        <w:rPr>
          <w:color w:val="000000"/>
          <w:sz w:val="28"/>
          <w:szCs w:val="28"/>
        </w:rPr>
        <w:t xml:space="preserve"> услуги, является физическое лицо, не являющееся индивидуальным предпринимателем, заключившее трудовой договор с работником и имеющее место                жительство (в соответствии с регистрацией) на территории Ханты-Мансийского автономного округа – Югры, а также работник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                 и исключающих возможность регистрации факта прекращения трудового              договора по заявлению работодателя.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pacing w:val="-6"/>
          <w:sz w:val="28"/>
          <w:szCs w:val="28"/>
        </w:rPr>
        <w:t xml:space="preserve">- выдача (направление) заявителю трудового договора (изменений в трудовой </w:t>
      </w:r>
      <w:r>
        <w:rPr>
          <w:rStyle w:val="StrongEmphasis"/>
          <w:b w:val="false"/>
          <w:sz w:val="28"/>
          <w:szCs w:val="28"/>
        </w:rPr>
        <w:t>договор) с отметкой о регистрации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дача (направление) заявителю трудового договора с отметкой регистрации факта его прек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оформления результата является соответствующая запись                    в журнале регистрации трудового договора и проставления штампа с отметкой «</w:t>
      </w:r>
      <w:r>
        <w:rPr>
          <w:color w:val="000000"/>
          <w:sz w:val="28"/>
        </w:rPr>
        <w:t>Трудовой договор (изменение) зарегистрирован (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)</w:t>
      </w:r>
      <w:r>
        <w:rPr>
          <w:sz w:val="28"/>
          <w:szCs w:val="28"/>
        </w:rPr>
        <w:t>» (</w:t>
      </w:r>
      <w:hyperlink w:anchor="sub_1001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6 к админ</w:t>
      </w:r>
      <w:r>
        <w:rPr>
          <w:sz w:val="28"/>
          <w:szCs w:val="28"/>
        </w:rPr>
        <w:t>истративному регламенту) с указанием регистрационного номера, даты регистрации и подписью начальника управления (исполняющего обязанности               начальника управления) на первой странице трудового договора (изменений              в трудовой договор) либо регистрация факта прекращения трудового договора путем внесения соответствующей записи в журнал регистрации трудовых              договоров и проставления на первой странице трудового договора штампа             с отметкой «</w:t>
      </w:r>
      <w:r>
        <w:rPr>
          <w:color w:val="000000"/>
          <w:sz w:val="28"/>
          <w:szCs w:val="28"/>
        </w:rPr>
        <w:t>Факт прекращения трудового договора зарегистрирован</w:t>
      </w:r>
      <w:r>
        <w:rPr>
          <w:sz w:val="28"/>
          <w:szCs w:val="28"/>
        </w:rPr>
        <w:t>» (</w:t>
      </w:r>
      <w:hyperlink w:anchor="sub_1001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6 к админ</w:t>
      </w:r>
      <w:r>
        <w:rPr>
          <w:sz w:val="28"/>
          <w:szCs w:val="28"/>
        </w:rPr>
        <w:t>истративному регламенту) с указанием даты регист-рации и подписью начальника управления (исполняющего обязанности                  начальника управлени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 В пункте 2.6 последний абзац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 В пункте 2.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1. Подпункт 2.7.1 изложить в следующей редакци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2.7.1. Документы и информация, необходимые для предоставления            муниципальной услуги, которые заявитель представляет самостоятельно           для регистрации трудового договора (изменений в трудовой договор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регистрации трудового договора (изменений в трудовой          договор) 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(оригинала) трудового договора (соглашения об изме-нении условий трудового догов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пия трудового договора (соглашения об изменении условий трудового</w:t>
      </w:r>
      <w:r>
        <w:rPr>
          <w:sz w:val="28"/>
          <w:szCs w:val="28"/>
        </w:rPr>
        <w:t xml:space="preserve"> догов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ли его надлежаще заверенная коп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обязательного пенсионного страхования работника, если трудовой договор работником заключается не вперв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одного из родителей (попечителя) и органа опеки               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widowControl w:val="false"/>
        <w:autoSpaceDE w:val="false"/>
        <w:ind w:right="-1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орма заявления доступна в электронном виде в федеральной государственной информационной системе «Единый портал государственных и </w:t>
      </w:r>
      <w:r>
        <w:rPr>
          <w:spacing w:val="-6"/>
          <w:sz w:val="28"/>
          <w:szCs w:val="28"/>
        </w:rPr>
        <w:t>муниципальных услуг (функций)», на Портале государственных и муниципальных услуг</w:t>
      </w:r>
      <w:r>
        <w:rPr>
          <w:sz w:val="28"/>
          <w:szCs w:val="28"/>
        </w:rPr>
        <w:t xml:space="preserve"> (функций) Ханты-Мансийского автономного округа – Югры, официальных    </w:t>
      </w:r>
      <w:r>
        <w:rPr>
          <w:spacing w:val="-4"/>
          <w:sz w:val="28"/>
          <w:szCs w:val="28"/>
        </w:rPr>
        <w:t>сайтах, информационных стендах муниципального образования, а также в МФ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Заявителю обеспечивается возможность выбора способа подачи заявления:</w:t>
      </w:r>
      <w:r>
        <w:rPr>
          <w:sz w:val="28"/>
          <w:szCs w:val="28"/>
        </w:rPr>
        <w:t xml:space="preserve"> при личном обращении или в МФЦ, почтовой связью, с использованием средств факсимильной связи или в электронной форме, в том числе с использованием федеральной государственной информационной системы «Единый                     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»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2. Подпункт 2.7.2 исключить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3. Подпункт 2.7.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7.3. </w:t>
      </w:r>
      <w:r>
        <w:rPr>
          <w:color w:val="000000"/>
          <w:sz w:val="28"/>
          <w:szCs w:val="28"/>
        </w:rPr>
        <w:t>Документы и информация, необходимые для предоставления            муниципальной услуги, которые заявитель представляет самостоятельно          для регистрации факта прекращения трудового договор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заявление о регистрации факта прекращения действия трудового договора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4"/>
          <w:sz w:val="28"/>
          <w:szCs w:val="28"/>
        </w:rPr>
        <w:t xml:space="preserve">с указанием основания прекращения трудового договора согласно </w:t>
      </w:r>
      <w:hyperlink w:anchor="sub_1001">
        <w:r>
          <w:rPr>
            <w:rStyle w:val="InternetLink"/>
            <w:color w:val="000000"/>
            <w:spacing w:val="-4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оригинала зарегистрированного трудового догов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смерти работодателя или отсутствия сведений о месте его пребы-</w:t>
      </w:r>
      <w:r>
        <w:rPr>
          <w:color w:val="000000"/>
          <w:sz w:val="28"/>
          <w:szCs w:val="28"/>
        </w:rPr>
        <w:t xml:space="preserve"> вания в течение двух месяцев, иных случаях, не позволяющих продолжать                     трудовые отношения и исключающих возможность регистрации факта                  прекращения трудового договора по заявлению работодателя, регистрация                   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регистрации факта прекращения действия трудового дого-вора 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 зарегистрированного трудового договор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 Абзац второй пункта 2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отказа в предоставлении муниципальной услуги             является отсутствие документов, предусмотренных подпунктами 2.7.1 – 2.7.3 пункта 2.7 административного регламен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 В абзаце первом пункта 2.13 слово «Требование» заменить словом «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13. Дополнить приложение к постановлению пунктом 2.15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 Особенности предоставления муниципальной услуги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 МФЦ осуществляется по </w:t>
      </w:r>
      <w:r>
        <w:rPr>
          <w:color w:val="000000"/>
          <w:spacing w:val="-4"/>
          <w:sz w:val="28"/>
          <w:szCs w:val="28"/>
        </w:rPr>
        <w:t>принципу «одного окна» в соответствии с законодательством Российской Федерации,</w:t>
      </w:r>
      <w:r>
        <w:rPr>
          <w:color w:val="000000"/>
          <w:sz w:val="28"/>
          <w:szCs w:val="28"/>
        </w:rPr>
        <w:t xml:space="preserve">             в порядке и сроки, установленные соглашением, заключенным между МФЦ              и муниципальным образова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 Пункты 3.1 – 3.6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</w:t>
      </w:r>
      <w:r>
        <w:rPr>
          <w:rStyle w:val="StrongEmphasis"/>
          <w:b w:val="false"/>
          <w:sz w:val="28"/>
          <w:szCs w:val="28"/>
        </w:rPr>
        <w:t>документов, необходимых для предоставления        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</w:t>
      </w:r>
      <w:r>
        <w:rPr>
          <w:rStyle w:val="StrongEmphasis"/>
          <w:b w:val="false"/>
          <w:sz w:val="28"/>
          <w:szCs w:val="28"/>
        </w:rPr>
        <w:t xml:space="preserve">документов, необходимых для предоставления </w:t>
      </w:r>
      <w:r>
        <w:rPr>
          <w:rStyle w:val="StrongEmphasis"/>
          <w:b w:val="false"/>
          <w:spacing w:val="-6"/>
          <w:sz w:val="28"/>
          <w:szCs w:val="28"/>
        </w:rPr>
        <w:t>муниципальной услуги,</w:t>
      </w:r>
      <w:r>
        <w:rPr>
          <w:color w:val="000000"/>
          <w:spacing w:val="-6"/>
          <w:sz w:val="28"/>
          <w:szCs w:val="28"/>
        </w:rPr>
        <w:t xml:space="preserve"> выявление условий трудового договора (изменений в трудовой</w:t>
      </w:r>
      <w:r>
        <w:rPr>
          <w:color w:val="000000"/>
          <w:sz w:val="28"/>
          <w:szCs w:val="28"/>
        </w:rPr>
        <w:t xml:space="preserve">                договор), ухудшающих положение работников по сравнению с </w:t>
      </w:r>
      <w:hyperlink r:id="rId2">
        <w:r>
          <w:rPr>
            <w:rStyle w:val="InternetLink"/>
            <w:color w:val="000000"/>
            <w:sz w:val="28"/>
            <w:szCs w:val="28"/>
          </w:rPr>
          <w:t>трудовым             законодательством</w:t>
        </w:r>
      </w:hyperlink>
      <w:r>
        <w:rPr>
          <w:color w:val="000000"/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трудового договора (изменений в трудовой договор);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факта прекращения трудового догов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трудового договора (изменений в трудовой договор)                с отметкой о регистрации факта его заключения или прек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редоставлении муниципальной услуги приводится в </w:t>
      </w:r>
      <w:hyperlink w:anchor="sub_1500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Прием и регистрация заявления заявителей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bookmarkStart w:id="1" w:name="sub_1032"/>
      <w:bookmarkEnd w:id="1"/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Style w:val="StrongEmphasis"/>
          <w:b w:val="false"/>
          <w:color w:val="000000"/>
          <w:sz w:val="28"/>
          <w:szCs w:val="28"/>
        </w:rPr>
        <w:t>поступ-ление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казанных в под</w:t>
      </w:r>
      <w:hyperlink w:anchor="sub_1019">
        <w:r>
          <w:rPr>
            <w:rStyle w:val="InternetLink"/>
            <w:color w:val="000000"/>
            <w:spacing w:val="-4"/>
            <w:sz w:val="28"/>
            <w:szCs w:val="28"/>
          </w:rPr>
          <w:t xml:space="preserve">пунктах </w:t>
        </w:r>
      </w:hyperlink>
      <w:r>
        <w:rPr>
          <w:color w:val="000000"/>
          <w:spacing w:val="-4"/>
          <w:sz w:val="28"/>
          <w:szCs w:val="28"/>
        </w:rPr>
        <w:t>2.7.1 – 2.7.3 пункта 2.7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sub_1032"/>
      <w:bookmarkEnd w:id="2"/>
      <w:r>
        <w:rPr>
          <w:color w:val="000000"/>
          <w:sz w:val="28"/>
          <w:szCs w:val="28"/>
        </w:rPr>
        <w:t>В случае выявления несоответствия представленных документов требованиям, установленным подпунктами 2.7.1 – 2.7.3 пункта 2.7 административного регламента, запрос не подлежит регистрации и возвращается заявителю                  с указанием причин отказа в предоставлении муниципальной услуги лично           либо направляется в адрес заявителя сопроводительным письм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sub_1034"/>
      <w:bookmarkEnd w:id="3"/>
      <w:r>
        <w:rPr>
          <w:color w:val="000000"/>
          <w:sz w:val="28"/>
          <w:szCs w:val="28"/>
        </w:rPr>
        <w:t>Критерием принятия решения является соответствие документов заяви-теля требованиям подпунктов 2.7.1 – 2.7.3 пункта 2.7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-ления с прилагаемыми к нему документами в системе документооборота                 Администраци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не более                15 минут в случае личного обращения заявителя, а в случае поступления                документов, необходимых для предоставления муниципальной услуги,                 почтовой связью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1034"/>
      <w:bookmarkEnd w:id="4"/>
      <w:r>
        <w:rPr>
          <w:sz w:val="28"/>
          <w:szCs w:val="28"/>
        </w:rPr>
        <w:t xml:space="preserve">В случае обращения заявителя за получением муниципальной услуги                в МФЦ, срок предоставления муниципальной услуги исчисляется с момента                    регистрации заявления о предоставлении муниципальной услуги в </w:t>
      </w:r>
      <w:r>
        <w:rPr>
          <w:rStyle w:val="StrongEmphasis"/>
          <w:b w:val="false"/>
          <w:sz w:val="28"/>
          <w:szCs w:val="28"/>
        </w:rPr>
        <w:t>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отрение заявления заявителе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sub_1036"/>
      <w:bookmarkEnd w:id="5"/>
      <w:r>
        <w:rPr>
          <w:color w:val="000000"/>
          <w:sz w:val="28"/>
          <w:szCs w:val="28"/>
        </w:rPr>
        <w:t>Основанием административной процедуры является зарегистрированное заявление с прилагаемыми к нему документами в системе документооборота Администраци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036"/>
      <w:bookmarkStart w:id="7" w:name="sub_1037"/>
      <w:bookmarkEnd w:id="6"/>
      <w:bookmarkEnd w:id="7"/>
      <w:r>
        <w:rPr>
          <w:color w:val="000000"/>
          <w:sz w:val="28"/>
          <w:szCs w:val="28"/>
        </w:rPr>
        <w:t>Специалист</w:t>
      </w:r>
      <w:r>
        <w:rPr>
          <w:rStyle w:val="StrongEmphasis"/>
          <w:b w:val="false"/>
          <w:color w:val="000000"/>
          <w:sz w:val="28"/>
          <w:szCs w:val="28"/>
        </w:rPr>
        <w:t xml:space="preserve"> проводит</w:t>
      </w:r>
      <w:r>
        <w:rPr>
          <w:color w:val="000000"/>
          <w:sz w:val="28"/>
          <w:szCs w:val="28"/>
        </w:rPr>
        <w:t xml:space="preserve"> экспертизу текста трудового договора (изменений    в трудовой договор) на предмет выявления условий трудового договора            (изменений в трудовой договор), ухудшающих положение работника по сравнению с трудовым законодательством и иными нормативными правовыми            актами, содержащими нормы трудового пра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037"/>
      <w:bookmarkStart w:id="9" w:name="sub_1038"/>
      <w:bookmarkStart w:id="10" w:name="sub_1037"/>
      <w:bookmarkStart w:id="11" w:name="sub_1038"/>
      <w:bookmarkEnd w:id="10"/>
      <w:bookmarkEnd w:id="1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личии документов, предусмотренных подпунктами 2.7.1 – 2.7.3 пункта 2.7 административного регламента, и отсутствии оснований для отказа              в предоставлении государственной услуги, определенных пунктом 2.9                      настоящего административного регламента, специалист подготавливает               уведомление об уведомительной </w:t>
      </w:r>
      <w:r>
        <w:rPr>
          <w:color w:val="000000"/>
          <w:sz w:val="28"/>
          <w:szCs w:val="28"/>
        </w:rPr>
        <w:t>регистрации трудового договора (изменений            в трудовой договор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трудовом договоре (изменении в трудовой договор)             выявлены условия, ухудшающие положение работника, специалист подготавливае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 (согласно приложению 3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(в его отсутствие – исполняющий обязанности            начальника управления) при принятии решения о регистрации (об отказе                    </w:t>
      </w:r>
      <w:r>
        <w:rPr>
          <w:color w:val="000000"/>
          <w:spacing w:val="-4"/>
          <w:sz w:val="28"/>
          <w:szCs w:val="28"/>
        </w:rPr>
        <w:t>в регистрации) трудового договора подписывает соответствующее уведом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ное начальником управления (исполняющим обязанности начальника управления)                 уведомление о регистрации (об отказе в регистрации) трудового договора                  (изменений в трудовой договор) в уведомитель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уведомление о регистрации (об отказе в регистрации)            </w:t>
      </w:r>
      <w:r>
        <w:rPr>
          <w:color w:val="000000"/>
          <w:spacing w:val="-4"/>
          <w:sz w:val="28"/>
          <w:szCs w:val="28"/>
        </w:rPr>
        <w:t>трудового договора (изменений в трудовой договор) в уведомительном порядке</w:t>
      </w:r>
      <w:r>
        <w:rPr>
          <w:color w:val="000000"/>
          <w:sz w:val="28"/>
          <w:szCs w:val="28"/>
        </w:rPr>
        <w:t xml:space="preserve"> передается специалисту для регистрации трудового договора в Журнале регистрации трудовых договор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симальный срок выполнения административной процедуры не должен</w:t>
      </w:r>
      <w:r>
        <w:rPr>
          <w:color w:val="000000"/>
          <w:sz w:val="28"/>
          <w:szCs w:val="28"/>
        </w:rPr>
        <w:t xml:space="preserve"> превышать одного рабочего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sub_1038"/>
      <w:bookmarkStart w:id="13" w:name="sub_1039"/>
      <w:bookmarkEnd w:id="12"/>
      <w:r>
        <w:rPr>
          <w:color w:val="000000"/>
          <w:sz w:val="28"/>
          <w:szCs w:val="28"/>
        </w:rPr>
        <w:t>При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sub_1039"/>
      <w:r>
        <w:rPr>
          <w:color w:val="000000"/>
          <w:sz w:val="28"/>
          <w:szCs w:val="28"/>
        </w:rPr>
        <w:t xml:space="preserve">3.4. </w:t>
      </w:r>
      <w:bookmarkEnd w:id="14"/>
      <w:r>
        <w:rPr>
          <w:color w:val="000000"/>
          <w:sz w:val="28"/>
          <w:szCs w:val="28"/>
        </w:rPr>
        <w:t>Регистрация трудового договора (изменений в трудовой договор)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дпи-</w:t>
      </w:r>
      <w:r>
        <w:rPr>
          <w:color w:val="000000"/>
          <w:spacing w:val="-6"/>
          <w:sz w:val="28"/>
          <w:szCs w:val="28"/>
        </w:rPr>
        <w:t>санное уведомление о регистрации (об отказе в регистрации) трудового договора</w:t>
      </w:r>
      <w:r>
        <w:rPr>
          <w:color w:val="000000"/>
          <w:sz w:val="28"/>
          <w:szCs w:val="28"/>
        </w:rPr>
        <w:t xml:space="preserve"> (изменений в трудовой договор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трудового договора (изменений в трудовой договор) осуществляется путем внесения записи в Журнал регистрации трудовых договоров              работников и работодателей – физических лиц с присвоением трудовому               договору порядкового номера (приложение 4 к настоящему административ-но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 регистрацию трудового договора путем </w:t>
      </w:r>
      <w:r>
        <w:rPr>
          <w:color w:val="000000"/>
          <w:spacing w:val="-6"/>
          <w:sz w:val="28"/>
          <w:szCs w:val="28"/>
        </w:rPr>
        <w:t>простав-ления в верхней части первой страницы трудового договора штампа с отметкой</w:t>
      </w:r>
      <w:r>
        <w:rPr>
          <w:color w:val="000000"/>
          <w:sz w:val="28"/>
          <w:szCs w:val="28"/>
        </w:rPr>
        <w:t xml:space="preserve"> «Трудовой договор (изменение) зарегистрирован ( )» с указанием регистрационного номера, даты регистрации и подписью начальника управления (исполняющего обязанности начальника управления) и удостоверяется печатью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удовой договор состоит из двух и более листов, то все листы              трудового договора прошиваются. На оборотной стороне последнего листа            </w:t>
      </w:r>
      <w:r>
        <w:rPr>
          <w:color w:val="000000"/>
          <w:spacing w:val="-4"/>
          <w:sz w:val="28"/>
          <w:szCs w:val="28"/>
        </w:rPr>
        <w:t>трудового договора оформляется заверительная надпись, содержащая указание</w:t>
      </w:r>
      <w:r>
        <w:rPr>
          <w:color w:val="000000"/>
          <w:sz w:val="28"/>
          <w:szCs w:val="28"/>
        </w:rPr>
        <w:t xml:space="preserve">             на количество прошитых и пронумерованных листов, инициалы и фамилия              начальника управления (исполняющего обязанности начальника управления)             и удостоверяется печатью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му договору присваивается регистрационный номер, который        состоит из порядкового номера трудового договора и номера года (например, 1/201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не более            одного рабочего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гистрация факта прекращения трудового догов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ведения данной административной процедуры является зарегистрированный трудовой договор заявителя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факта прекращения трудового договора осуществляется              путем внесения соответствующей записи в Журнал регистрации трудовых             договоров с присвоением порядкового номе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факта прекращения трудового договора в верхней части первой страницы трудового договора рядом со штампом регистрации трудо-вого договора проставляется штамп «Факт прекращения трудового договора зарегистрирован», дата регистрации и подпись начальника управления             (исполняющего обязанности начальника управления), удостоверяется печатью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не более             15 минут в случае личного обращения заявителя, а в случае поступления               документов, необходимых для предоставления муниципальной услуги,                 почтовой связью – 1 рабочий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ыдача заявителю трудового договора (изменений в трудовой                 договор) с отметкой о регистрации факта его заключения или прекращ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ем для начала административной процедуры является регист-рация трудового договора (изменения в трудовой договор) или факта прекращения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(изменения в трудовой договор) с отметкой о регист-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может получить зарегистрированный трудовой договор                         по истечении трех рабочих дней со дня регистрации заявления в удобное                 для него время в соответствии с графиком работы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зарегистрированного трудового договора заявитель               расписывается в журнале учета выдачи зарегистрированных трудовых дого-вор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вы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копии трудовых договоров хранятся в управлении              в течение 10 лет. По истечении срока хранения зарегистрированных копий                          трудовых договоров они передаются на хранение в архивный отдел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административному регламенту изложить в новой        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 к постановлению приложением 6 к административному регламенту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sz w:val="28"/>
          <w:szCs w:val="28"/>
        </w:rPr>
        <w:t xml:space="preserve">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от ____________ № 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15" w:name="Par383"/>
      <w:bookmarkEnd w:id="15"/>
      <w:r>
        <w:rPr>
          <w:bCs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102870</wp:posOffset>
                </wp:positionV>
                <wp:extent cx="42252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ача заявления о регистрации и документов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7pt;height:28.25pt;mso-wrap-distance-left:9.05pt;mso-wrap-distance-right:9.05pt;mso-wrap-distance-top:0pt;mso-wrap-distance-bottom:0pt;margin-top:8.1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ача заявления о регистрации и документов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0</wp:posOffset>
                </wp:positionH>
                <wp:positionV relativeFrom="paragraph">
                  <wp:posOffset>98425</wp:posOffset>
                </wp:positionV>
                <wp:extent cx="635" cy="25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</wp:posOffset>
                </wp:positionV>
                <wp:extent cx="5501005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заявления, проверка документов, удостоверяющих личность, наличие всех документов и их соответствие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15pt;height:64.1pt;mso-wrap-distance-left:9.05pt;mso-wrap-distance-right:9.05pt;mso-wrap-distance-top:0pt;mso-wrap-distance-bottom:0pt;margin-top:-0.9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заявления, проверка документов, удостоверяющих личность, наличие всех документов и их соответствие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20650</wp:posOffset>
                </wp:positionV>
                <wp:extent cx="1342390" cy="170815"/>
                <wp:effectExtent l="0" t="5080" r="635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244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9.5pt" to="122.45pt,22.9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4470</wp:posOffset>
                </wp:positionH>
                <wp:positionV relativeFrom="paragraph">
                  <wp:posOffset>120650</wp:posOffset>
                </wp:positionV>
                <wp:extent cx="1054735" cy="276225"/>
                <wp:effectExtent l="1270" t="50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9.5pt" to="399.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66675</wp:posOffset>
                </wp:positionV>
                <wp:extent cx="3066415" cy="461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и документы соответствуют предъя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36.35pt;mso-wrap-distance-left:9.05pt;mso-wrap-distance-right:9.05pt;mso-wrap-distance-top:0pt;mso-wrap-distance-bottom:0pt;margin-top:5.25pt;mso-position-vertical-relative:text;margin-left:-26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и документы соответствуют предъя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17780</wp:posOffset>
                </wp:positionV>
                <wp:extent cx="3044190" cy="503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и документы не соответствуют предъявленным требован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7pt;height:39.65pt;mso-wrap-distance-left:9.05pt;mso-wrap-distance-right:9.05pt;mso-wrap-distance-top:0pt;mso-wrap-distance-bottom:0pt;margin-top:1.4pt;mso-position-vertical-relative:text;margin-left:247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и документы не соответствуют предъявленным требован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745</wp:posOffset>
                </wp:positionH>
                <wp:positionV relativeFrom="paragraph">
                  <wp:posOffset>83820</wp:posOffset>
                </wp:positionV>
                <wp:extent cx="892810" cy="191135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6.6pt" to="129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64685</wp:posOffset>
                </wp:positionH>
                <wp:positionV relativeFrom="paragraph">
                  <wp:posOffset>78740</wp:posOffset>
                </wp:positionV>
                <wp:extent cx="904875" cy="266065"/>
                <wp:effectExtent l="0" t="0" r="0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51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285</wp:posOffset>
                </wp:positionH>
                <wp:positionV relativeFrom="paragraph">
                  <wp:posOffset>-7620</wp:posOffset>
                </wp:positionV>
                <wp:extent cx="2968625" cy="377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29.75pt;mso-wrap-distance-left:9.05pt;mso-wrap-distance-right:9.05pt;mso-wrap-distance-top:0pt;mso-wrap-distance-bottom:0pt;margin-top:-0.6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92075</wp:posOffset>
                </wp:positionV>
                <wp:extent cx="30441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23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каз в приеме заявления и документов, необходимых 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й 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7pt;height:72.7pt;mso-wrap-distance-left:9.05pt;mso-wrap-distance-right:9.05pt;mso-wrap-distance-top:0pt;mso-wrap-distance-bottom:0pt;margin-top:7.2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каз в приеме заявления и документов, необходимых 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униципальной услуг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78105</wp:posOffset>
                </wp:positionV>
                <wp:extent cx="960120" cy="116840"/>
                <wp:effectExtent l="635" t="508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.15pt" to="110.6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5620</wp:posOffset>
                </wp:positionH>
                <wp:positionV relativeFrom="paragraph">
                  <wp:posOffset>64135</wp:posOffset>
                </wp:positionV>
                <wp:extent cx="3311525" cy="879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оверка трудового договора (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рудовой договор) на соответствие трудовому законодательству, иным нормативным правовым актам, содержащим нормы трудов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5pt;height:69.25pt;mso-wrap-distance-left:9.05pt;mso-wrap-distance-right:9.05pt;mso-wrap-distance-top:0pt;mso-wrap-distance-bottom:0pt;margin-top:5.0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роверка трудового договора (измен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 трудовой договор) на соответствие трудовому законодательству, иным нормативным правовым актам, содержащим нормы трудов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40005</wp:posOffset>
                </wp:positionV>
                <wp:extent cx="1776095" cy="379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64135</wp:posOffset>
                </wp:positionV>
                <wp:extent cx="1171575" cy="209550"/>
                <wp:effectExtent l="0" t="0" r="0" b="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830</wp:posOffset>
                </wp:positionH>
                <wp:positionV relativeFrom="paragraph">
                  <wp:posOffset>119380</wp:posOffset>
                </wp:positionV>
                <wp:extent cx="2640965" cy="483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кументы составлены с нарушением трудов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38.05pt;mso-wrap-distance-left:9.05pt;mso-wrap-distance-right:9.05pt;mso-wrap-distance-top:0pt;mso-wrap-distance-bottom:0pt;margin-top:9.4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окументы составлены с нарушением трудов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22225</wp:posOffset>
                </wp:positionV>
                <wp:extent cx="2726055" cy="504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кументы составлены в соответствии с трудов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5pt;height:39.75pt;mso-wrap-distance-left:9.05pt;mso-wrap-distance-right:9.05pt;mso-wrap-distance-top:0pt;mso-wrap-distance-bottom:0pt;margin-top:1.7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окументы составлены в соответствии с трудов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78105</wp:posOffset>
                </wp:positionV>
                <wp:extent cx="116141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ragraph">
                  <wp:posOffset>78105</wp:posOffset>
                </wp:positionV>
                <wp:extent cx="895985" cy="307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8805</wp:posOffset>
                </wp:positionH>
                <wp:positionV relativeFrom="paragraph">
                  <wp:posOffset>85090</wp:posOffset>
                </wp:positionV>
                <wp:extent cx="3470275" cy="1109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егистрация факта заключения (прекращ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рудового договора (присвоение регистрационного номера, даты, проставление специального штампа, подписи на каждом экземпляре трудового договора (изменений в трудовой догов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5pt;height:87.4pt;mso-wrap-distance-left:9.05pt;mso-wrap-distance-right:9.05pt;mso-wrap-distance-top:0pt;mso-wrap-distance-bottom:0pt;margin-top:6.7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Регистрация факта заключения (прекращ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трудового договора (присвоение регистрационного номера, даты, проставление специального штампа, подписи на каждом экземпляре трудового договора (изменений в трудовой догов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345</wp:posOffset>
                </wp:positionH>
                <wp:positionV relativeFrom="paragraph">
                  <wp:posOffset>21590</wp:posOffset>
                </wp:positionV>
                <wp:extent cx="2987675" cy="1173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73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уведомления по результатам рассмотрения трудового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изменений в трудовой догово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92.4pt;mso-wrap-distance-left:9.05pt;mso-wrap-distance-right:9.05pt;mso-wrap-distance-top:0pt;mso-wrap-distance-bottom:0pt;margin-top:1.7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уведомления по результатам рассмотрения трудового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изменений в трудовой догово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109220</wp:posOffset>
                </wp:positionV>
                <wp:extent cx="3422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ConsPlusNonforma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9970</wp:posOffset>
                </wp:positionH>
                <wp:positionV relativeFrom="paragraph">
                  <wp:posOffset>31115</wp:posOffset>
                </wp:positionV>
                <wp:extent cx="1143000" cy="260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color w:val="000000"/>
        </w:rPr>
        <w:t xml:space="preserve">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</wp:posOffset>
                </wp:positionH>
                <wp:positionV relativeFrom="paragraph">
                  <wp:posOffset>182245</wp:posOffset>
                </wp:positionV>
                <wp:extent cx="2640965" cy="867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67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труд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говора с отметкой о регистрации факта его за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ек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68.3pt;mso-wrap-distance-left:9.05pt;mso-wrap-distance-right:9.05pt;mso-wrap-distance-top:0pt;mso-wrap-distance-bottom:0pt;margin-top:14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труд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говора с отметкой о регистрации факта его заклю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ек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>от ____________ № 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тамп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гистрации </w:t>
      </w:r>
      <w:r>
        <w:rPr>
          <w:color w:val="000000"/>
          <w:sz w:val="28"/>
          <w:szCs w:val="28"/>
        </w:rPr>
        <w:t>трудов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 заключаемых между работникам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одателями – физическими лицам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являющимися индивидуальными предпринимателями, факта прекращения трудовых догово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тамп для регистрации трудовых договоров (изменени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2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Сургу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ТРУ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й договор (изменение) зарегистрирован ( _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. номер 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/ 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(Ф. И.О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тамп для регистрации факта прекращения трудовых договор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0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9"/>
      </w:tblGrid>
      <w:tr>
        <w:trPr>
          <w:trHeight w:val="27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Сургу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ТРУ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прекращения трудового догово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егистрирова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. номер 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 / 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(Ф. И.О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9:57:00Z</dcterms:modified>
  <cp:revision>2</cp:revision>
  <dc:subject/>
  <dc:title/>
</cp:coreProperties>
</file>