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813 от 12.09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30.09.2015 № 6852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и заключение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социального найма,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, коммерческ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на освободившиес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жилые помещ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1.12.2014 № 419-ФЗ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                Конвенции о правах инвалидов», от 27.07.2010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дминистрации города от 17.03.2016 № 1873 «О порядке разработки, 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кспертизы и утверждения административных регламентов предоставления              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30.09.2015 № 6852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Оформление и заключение договоров социального найма, купли-продажи коммерческого найма на освободившиеся муниципальные жилые            помещения в коммунальных квартира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седьмой подпункта 2.2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а электронной почты специалистов управ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/>
        </w:rPr>
        <w:t>tkachuk</w:t>
      </w:r>
      <w:r>
        <w:rPr>
          <w:rFonts w:cs="Times New Roman" w:ascii="Times New Roman" w:hAnsi="Times New Roman"/>
          <w:sz w:val="28"/>
          <w:szCs w:val="28"/>
        </w:rPr>
        <w:t xml:space="preserve">_an@admsurgut.ru, fedoruk_tp@admsurgut.ru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2.2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ее предоставления заявитель обращается             лично, письменно, по телефону, по электронной почте в управление, предоставляющее муниципальную услугу, либо в муниципальное казенное учреж-дение «Многофункциональный центр предоставления государственных                       и муниципальных услуг города Сургута» (далее – МФЦ). Информирование (консультирование) по вопросам предоставления муниципальной услуги              осуществляется специалистами управления,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-союзов, дом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2.13. В помещении, где предоставляется муниципальная услуга, создаются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                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оссийской Федерации от 22.12.2012 № 1376 «Об утверж-дении Правил организации деятельности многофункциональных центров             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9:55:00Z</dcterms:modified>
  <cp:revision>2</cp:revision>
  <dc:subject/>
  <dc:title/>
</cp:coreProperties>
</file>