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819 от 12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5.02.20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8 «Об утверждении грани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2.2014 № 818       «Об утверждении границ прилегающих территорий к некоторым организациям,      на которых не допускается розничная продажа алкогольной продукции»          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1 постано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В.Н. Шувал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9:42:00Z</dcterms:modified>
  <cp:revision>2</cp:revision>
  <dc:subject/>
  <dc:title/>
</cp:coreProperties>
</file>