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698 от 12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ож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жилищ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е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21.12.1994 № 69-ФЗ «О пожарной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», распоряжением Администрации города от 28.03.2007 № 556 «Об обеспечении первичных мер пожарной безопасности в границах муниципального образования городской округ город Сургут», в целях соблюдения противопожарных требований в жилищном фонде города при подготовке                  к осенне-зимнему периоду и обучения населения правилам пожарной безопасности: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в период с 01 октября по 31 октября 2016 года </w:t>
      </w:r>
      <w:r>
        <w:rPr>
          <w:rFonts w:cs="Times New Roman" w:ascii="Times New Roman" w:hAnsi="Times New Roman"/>
          <w:spacing w:val="-4"/>
          <w:sz w:val="28"/>
          <w:szCs w:val="28"/>
        </w:rPr>
        <w:t>месячника по профилактике пожаров в муниципальном жилищном фонде города.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мероприятия по профилактике пожаров в муниципальном жилищном фонде города согласно приложению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делам гражданской обороны и чрезвычайным ситуациям совместно с департаментом городского хозяйства организовать методическое руководство, контроль и подведение итогов проведения месячника по профилактике пожаров в муниципальном жилищном фонде города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разместить настоящее                 распоряжение на официальном портале Администрации города и освещать           в средствах </w:t>
      </w:r>
      <w:r>
        <w:rPr>
          <w:rFonts w:cs="Times New Roman" w:ascii="Times New Roman" w:hAnsi="Times New Roman"/>
          <w:spacing w:val="-4"/>
          <w:sz w:val="28"/>
          <w:szCs w:val="28"/>
        </w:rPr>
        <w:t>массовой информации ход и итоги проведения месячника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жилищном фонде на территории города.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аспоряжения возложить на заместителя           главы Администрации города Лапина О.М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60" w:leader="none"/>
        </w:tabs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 w:before="0" w:after="0"/>
        <w:ind w:right="-500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120" w:before="0" w:after="0"/>
        <w:ind w:right="-500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tLeast" w:line="120" w:before="0" w:after="0"/>
        <w:ind w:right="-548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200" w:leader="none"/>
        </w:tabs>
        <w:spacing w:lineRule="atLeast" w:line="120" w:before="0" w:after="0"/>
        <w:ind w:right="-524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№__________      </w:t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</w:t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е занятия с ответственными лицами, назначенными руководителями организаций, осуществляющих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жилищ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м по вопрос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и и задачи месячни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илактике пожар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жилищном фон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ок проведения месячника по профилактике пож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жилищном фонд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лучение памяток для вр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иросъемщикам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класс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анализа (оцен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а исполнения работ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яющих компаний требо-ваний Правил и норм технической эксплуатации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и, касающ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ежег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ей собств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х помещений о м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6 – 31.10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жилищ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м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рка и при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требованиями пожарн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тей эвакуации (об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ы, лестничные кле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акуационные выходы) в многоквартирных домах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в пожарной безопасности, указателей путей эвакуации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я общих коридоров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естничных клеток, эваку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ходов, первичных средст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тушения, укомплектова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сти пожарных кранов пожар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авами и стволами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ой пожарно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изации, светов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елей «Выход», систем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вещения людей при пожаре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ых дома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ного типа, находящихс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6 – 31.10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и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жилищ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ведение дополнительных проверок исправности муниципальных пожарных гидрантов, пожарных водоемов и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х у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0.2016 – 31.10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сети», «Горводоканал», «Теплов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едоставление в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резвычайным ситуа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о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профилактике пожаров в муницип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м фонде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существляющи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жилищ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нит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»,   «Горводоканал», «Тепловик»</w:t>
            </w:r>
          </w:p>
        </w:tc>
      </w:tr>
      <w:tr>
        <w:trPr>
          <w:trHeight w:val="1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дведение итогов проведения месячника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ов в муницип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м фонд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                    гражда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м ситуа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10:02:00Z</dcterms:modified>
  <cp:revision>2</cp:revision>
  <dc:subject/>
  <dc:title/>
</cp:coreProperties>
</file>