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699 от 12.0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III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       и утверждении состава комиссии по градостроительному зонированию»,                 учитывая заявление общества с ограниченной ответственностью «Спецремтехника» о внесении изменений в Правила землепользования и застройки                         на территории города Сургута, утвержденные решением городской Думы                 от 28.06.2005 № 475-III ГД «Об утверждении Правил землепользования                   и застройки на территории города Сургута»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                 градостроительного зонирования» (протокол от 16.08.2016 № 200)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10:01:00Z</dcterms:modified>
  <cp:revision>2</cp:revision>
  <dc:subject/>
  <dc:title/>
</cp:coreProperties>
</file>