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62 от 13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03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84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1.03.2014 № 1584    «Об утверждении границ прилегающих территорий к некоторым организациям,      на которых не допускается розничная продажа алкогольной продукции»         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десятый пункта 1 постано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31:00Z</dcterms:modified>
  <cp:revision>2</cp:revision>
  <dc:subject/>
  <dc:title/>
</cp:coreProperties>
</file>