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6863 от 13.09.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предоставления субсид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</w:t>
      </w:r>
      <w:r>
        <w:rPr>
          <w:rFonts w:cs="Times New Roman" w:ascii="Times New Roman" w:hAnsi="Times New Roman"/>
          <w:sz w:val="28"/>
          <w:szCs w:val="28"/>
        </w:rPr>
        <w:t>затрат по содерж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похоронного обслужи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ст.78 Бюджетного кодекса Российской Федерации, решением         Думы города от 22.12.2015 № 820-V ДГ «О бюджете городского округа город Сургут на 2016 год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субсидии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затрат              по содержанию объектов похоронн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16.08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4"/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</w:t>
      </w:r>
      <w:bookmarkEnd w:id="4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В.Н. Шува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28"/>
      <w:bookmarkStart w:id="6" w:name="Par28"/>
      <w:bookmarkEnd w:id="6"/>
    </w:p>
    <w:p>
      <w:pPr>
        <w:pStyle w:val="Normal"/>
        <w:autoSpaceDE w:val="false"/>
        <w:spacing w:lineRule="auto" w:line="240" w:before="0" w:after="0"/>
        <w:ind w:left="53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на возмещение зат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объектов похорон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38"/>
      <w:bookmarkEnd w:id="7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8-ФЗ «О погребении и похоронном деле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</w:t>
        <w:br/>
        <w:t xml:space="preserve">и содержанию кладбищ, зданий и сооружений похоронного назначения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pacing w:val="-6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о порядке похорон и содержанию кладбищ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МДК 11-01.2002 (рекомендованы протоколом НТС Госстроя Российской Федерации от 25.12.2001 № 01-НС-22/1)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города от 07.10.2009          </w:t>
      </w:r>
      <w:r>
        <w:rPr>
          <w:rFonts w:cs="Times New Roman" w:ascii="Times New Roman" w:hAnsi="Times New Roman"/>
          <w:spacing w:val="-6"/>
          <w:sz w:val="28"/>
          <w:szCs w:val="28"/>
        </w:rPr>
        <w:t>№ 604-IV ДГ «О Положении о порядке управления и распоряжения имуществом,</w:t>
      </w:r>
      <w:r>
        <w:rPr>
          <w:rFonts w:cs="Times New Roman" w:ascii="Times New Roman" w:hAnsi="Times New Roman"/>
          <w:sz w:val="28"/>
          <w:szCs w:val="28"/>
        </w:rPr>
        <w:t xml:space="preserve"> находящимся в муниципальной собственности», постановлением Админист-рации города от 08.09.2014 № 6176 «Об утверждении положения об органи-зации похоронного дела, порядка деятельности специализированной службы           по вопросам похоронного дела на территории города Сургута», определяет         условия и механизм предоставления субсидии на возмещение затрат по содержанию объектов похоронного обслуживания с целью обеспечения предоставления гарантированного перечня услуг по погребению умерших путем кремирования (предания тела (останков) умершего огню) с последующим хранением в колумбарной нише урн с прахом умерш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 и термины, используемые в настоящем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похоронного обслуживания – крема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субсидия</w:t>
      </w:r>
      <w:r>
        <w:rPr>
          <w:rFonts w:cs="Times New Roman" w:ascii="Times New Roman" w:hAnsi="Times New Roman"/>
          <w:sz w:val="28"/>
          <w:szCs w:val="28"/>
        </w:rPr>
        <w:t xml:space="preserve"> – средства, предоставляемые из местного бюджета получателю субсидии на безвозмездной и безвозвратной основе в целях возмещения затрат по содержанию объектов похоронного обслуж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25"/>
      <w:bookmarkEnd w:id="8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лучатель субсидии</w:t>
      </w:r>
      <w:r>
        <w:rPr>
          <w:rFonts w:cs="Times New Roman" w:ascii="Times New Roman" w:hAnsi="Times New Roman"/>
          <w:sz w:val="28"/>
          <w:szCs w:val="28"/>
        </w:rPr>
        <w:t xml:space="preserve"> – юридические лица (за исключением государственных (муниципальных) учреждений), индивидуальные предприниматели,          а также физические лица, выполняющие работы (оказывающие услуги)               по содержанию объектов похоронного обслуж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25"/>
      <w:bookmarkEnd w:id="9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департамент </w:t>
      </w:r>
      <w:r>
        <w:rPr>
          <w:rFonts w:cs="Times New Roman" w:ascii="Times New Roman" w:hAnsi="Times New Roman"/>
          <w:sz w:val="28"/>
          <w:szCs w:val="28"/>
        </w:rPr>
        <w:t>– департамент городского хозяйства – структурное подразделение Администрации города, осуществляющее расчет размера субсидии, подготовку проекта распоряжения Администрации города об утверждении             перечня получателей субсидии и объемов предоставляемой субсидии, подготовку и заключение соглашений о предоставлении субсидии, контроль                 за полнотой и качеством выполняемых работ (услуг), по соблюдению настоящего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23"/>
      <w:bookmarkEnd w:id="10"/>
      <w:r>
        <w:rPr>
          <w:rFonts w:cs="Times New Roman" w:ascii="Times New Roman" w:hAnsi="Times New Roman"/>
          <w:sz w:val="28"/>
          <w:szCs w:val="28"/>
        </w:rPr>
        <w:t xml:space="preserve">- КРУ –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онтрольно-ревизионное управление </w:t>
      </w:r>
      <w:r>
        <w:rPr>
          <w:rFonts w:cs="Times New Roman" w:ascii="Times New Roman" w:hAnsi="Times New Roman"/>
          <w:sz w:val="28"/>
          <w:szCs w:val="28"/>
        </w:rPr>
        <w:t>– структурное подразделение Администрации города, осуществляющее от лица главного распорядителя бюджетных средств обязательную проверку соблюдения условий, целей                   и порядка предоставления субсидии их получател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23"/>
      <w:bookmarkStart w:id="12" w:name="sub_12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рган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– Контрольно-счетная         палата города, осуществляющая обязательный внешний финансовый контроль за соблюдением условий, целей и порядка предоставления субсидии их получа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24"/>
      <w:bookmarkStart w:id="14" w:name="sub_101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1.3. Содержание объектов похоронного обслуживания осуществляется                 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          врача Российской Федерации от 28.06.2011 № 84 «Об утверждении СанПиН 2.1.2882-11 «Гигиенические требования к размещению, устройству и содер-жанию кладбищ, зданий и сооружений похоронного назначения», рекомендациями о порядке похорон и содержанию кладбищ в Российской Федерации МДК 11-01.2002 (рекомендованы протоколом НТС Госстроя Российской Федерации от 25.12.2001 № 01-НС-22/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13"/>
      <w:bookmarkStart w:id="16" w:name="sub_10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1.4. Субсидия предоставляется получателям субсидии в соответствии </w:t>
        <w:br/>
        <w:t>с утвержденным решением Думы города о бюджете городского округа город Сургут на соответствующий финансовый год в пределах утвержденных          лимитов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014"/>
      <w:bookmarkStart w:id="18" w:name="sub_1014"/>
      <w:bookmarkEnd w:id="18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9" w:name="sub_1002"/>
      <w:bookmarkEnd w:id="1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рядок и условия предоставления субсид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02"/>
      <w:bookmarkEnd w:id="20"/>
      <w:r>
        <w:rPr>
          <w:rFonts w:cs="Times New Roman" w:ascii="Times New Roman" w:hAnsi="Times New Roman"/>
          <w:sz w:val="28"/>
          <w:szCs w:val="28"/>
        </w:rPr>
        <w:t>2.1. Критерием отбора получателей субсиди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Наличие государственной регистрации на территории городского      округа город Сургут в качестве юридического лица, индивидуального предпринимателя, оказывающего услуги по погребению умерших путем предания тела (останков) умершего огню, и платных услуг, оказываемых в крема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Наличие установленных претенденту на получение субсидии </w:t>
        <w:br/>
        <w:t>в соответствии с законодательством Российской Федерации стоимост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, предоставляемых им согласно гарантированному перечню услуг              по погребению умерших путем предания тела (останков) умершего огн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ных услуг, оказываемых им в крематории (далее – платные услуги крематор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Наличие в уставе получателя субсидии в качестве предмета (вида) деятельности указания на</w:t>
      </w:r>
      <w:bookmarkStart w:id="21" w:name="sub_1022"/>
      <w:r>
        <w:rPr>
          <w:rFonts w:cs="Times New Roman" w:ascii="Times New Roman" w:hAnsi="Times New Roman"/>
          <w:sz w:val="28"/>
          <w:szCs w:val="28"/>
        </w:rPr>
        <w:t xml:space="preserve"> кремацию (огненное погребение) с последующей   выдачей урны с прахом и ее захоро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Наличие опыта работы юридического лица, индивиду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предпринимателя по содержанию объектов похоронного обслуживания на протяжении</w:t>
      </w:r>
      <w:r>
        <w:rPr>
          <w:rFonts w:cs="Times New Roman" w:ascii="Times New Roman" w:hAnsi="Times New Roman"/>
          <w:sz w:val="28"/>
          <w:szCs w:val="28"/>
        </w:rPr>
        <w:t xml:space="preserve"> не менее пяти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5. Наличие штатных квалифицированных инженерно-технических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работников и рабочих по специальностям, соответствующим виду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ъем субсидии рассчитывается как разница между фактически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произведенными расходами по содержанию объектов похоронн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    и скорректированным общим, фактически полученным доходом за услуги,         оказанные согласно гарантированному перечню услуг по погребению умерших путем предания тела (останков) умершего огню и платные услуги крематория за счет средст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21"/>
      <w:r>
        <w:rPr>
          <w:rFonts w:cs="Times New Roman" w:ascii="Times New Roman" w:hAnsi="Times New Roman"/>
          <w:spacing w:val="-6"/>
          <w:sz w:val="28"/>
          <w:szCs w:val="28"/>
        </w:rPr>
        <w:t>- местного бюджета в форме субсидии на возмещение затрат по погребению</w:t>
      </w:r>
      <w:r>
        <w:rPr>
          <w:rFonts w:cs="Times New Roman" w:ascii="Times New Roman" w:hAnsi="Times New Roman"/>
          <w:sz w:val="28"/>
          <w:szCs w:val="28"/>
        </w:rPr>
        <w:t xml:space="preserve"> согласно гарантированному перечню ритуальных услуг за услуги кре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х и физ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2.1. Объем расходов по содержанию объектов похоронн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исходя из экономически обоснованных и документально                 подтвержденных расходов получателя субсид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мых – расходов, непосредственно относящихся к выполнению работ (оказанию услуг) по содержанию объектов похоронного обслуж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производственных – расходов, связанных с организацией выпол-нения работ (оказания услуг) по содержанию объектов похоронного обслуживания, которые не могут быть прямо отнесены к данным работам (услугам) </w:t>
        <w:br/>
        <w:t>и начисляются в соответствии с методом распределения, определенным              учетной политикой получател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хозяйственных – расходов для нужд управления, не связанных непосредственно с выполнением работ (оказанием услуг) по содержанию объектов похоронного обслуживания, в размере, не превышающем 25% от суммы         прямых и общепроизводственных затра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х расходов, не включенных в прямые, общепроизводственные             и общехозяйственные расходы, необходимых для производственного и социального развития, уплаты налогов в соответствии с законодательством            Российской Федерации, но не более 10% от себесто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2.2. Скорректированный общий, фактически полученный доход за услуги,</w:t>
      </w:r>
      <w:r>
        <w:rPr>
          <w:rFonts w:cs="Times New Roman" w:ascii="Times New Roman" w:hAnsi="Times New Roman"/>
          <w:sz w:val="28"/>
          <w:szCs w:val="28"/>
        </w:rPr>
        <w:t xml:space="preserve"> оказанные согласно гарантированному перечню услуг по погребению умерших путем предания тела (останков) умершего огню и платные услуги крематория, определяется суммированием скорректированных фактически полученных           доходов, поступивших за счет средств местного бюджета, юридических              и физ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ректированный общий фактически полученный доход определяется </w:t>
        <w:br/>
        <w:t>по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щ. = Дм.б. + Дю.ф.л.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щ. – скорректированный общий фактически полученный дох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.б. – скорректированный доход за счет средств местн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.ф.л. – скорректированный доход за счет средств юридических и физ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2.2.1. Скорректированный доход за счет средств местного бюджета (Дм.б.)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актическому количеству погребений умерших путем         предания тела (останков) умершего огню и скорректированными стоимостями услуг «кремация тела (останков) умершего с последующей выдачей урны</w:t>
        <w:br/>
        <w:t>с прахом (с учетом стоимости урны для праха)» и «кремация тела (останков) умершего с последующим захоронением урны с прахом (с учетом стоимости урны для праха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ректированная стоимость услуг «кремация тела (останков) умершего </w:t>
        <w:br/>
        <w:t>с последующей выдачей урны с прахом (с учетом стоимости урны для праха)»</w:t>
        <w:br/>
        <w:t>и «кремация тела (останков) умершего с последующим захоронением урны</w:t>
        <w:br/>
        <w:t>с прахом (с учетом стоимости урны для праха)» определяется путем исклю-чения из плановой себестоимости каждой услуги, учтенной в утвержденной стоимости услуги, стоимости урны для праха с учетом уровня накладных          расходов, приходящихся на стоимость урны для праха, и умножения на уровень прочих расходов, не включенных в прямые, общепроизводственные и общехозяйственные расходы по содержанию объектов похоронного обслуживания, предусмотренный субсидией на возмещение затрат по содержанию объектов похоронного обслу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услуг «кремация тела (останков) умершего с последующей        выдачей урны с прахом (с учетом стоимости урны для праха)» и «кремация         тела (останков) умершего с последующим захоронением урны с прахом             (с учетом стоимости урны для праха)» устанавливается в соответствии </w:t>
        <w:br/>
        <w:t>с законодательством Российской Федерации в составе стоимости услуг, предоставляемых согласно гарантированному перечню услуг по погребению умерших путем предания тела (останков) умершего огн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ректированный доход за счет средств местного бюджета определяется по формул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.б. =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>Дм.б.у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.б.у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Кпог.у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x Ст.кр.скор.у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кр.скор.у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Сб.кр.утв.у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Ст.урн.у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x Н.Р.у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x П.Р.суб.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ог.у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гребений умерших путем предания тела (останков) умершего огню по услуг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: «кремация тела (останков) умершего </w:t>
        <w:br/>
        <w:t>с последующей выдачей урны с прахом (с учетом стоимости урны для праха)» или «кремация тела (останков) умершего с последующим захоронением урны</w:t>
        <w:br/>
        <w:t>с прахом (с учетом стоимости урны для праха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кр.скор.у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услуг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 скорректированн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.кр.утв.у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ая себестоимость услуг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т.урн.у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стоимость урны для праха, учтенная в установленной стоимости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Р.у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уровень накладных расходов, учтенный в установленной стои-мости услуг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Р.суб. – уровень прочих расходов, не включенных в прямые, общепроизводственные и общехозяйственные расходы по содержанию объектов похоронного обслуживания, предусмотренный субсидией на возмещение затрат                   по содержанию объектов похоронного обслу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2. Скорректированный доход за счет средств юридических и физических лиц (Дю.ф.л.) рассчитывается как сумма скорректированных доходов           по каждому виду предоставленных платных услуг кремат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ректированный доход по отдельному виду платных услуг крематория определяется на основании количества выполненного вида услуги и скорректированного тарифа на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ректированный тариф на услугу определяется путем умножения           плановой себестоимости, учтенной в установленном в соответствии </w:t>
        <w:br/>
        <w:t xml:space="preserve">с законодательством Российской Федерации тарифе, и уровня прочих расходов, </w:t>
        <w:br/>
        <w:t>не включенных в прямые, общепроизводственные и общехозяйственные             расходы по содержанию объектов похоронного обслуживания, предусмотренного субсидией на возмещение затрат по содержанию объектов похоронного обслу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ректированный доход за счет юридических и физических лиц определяется по формул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.ф.л. = SUM Дп.у.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.у.i = Кп.у.i x Тп.у.i.ск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.у.i.скор. = Сб.п.у.i x П.Р.суб.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п.у.i – скорректированный доход за счет юридических и физических лиц </w:t>
        <w:br/>
        <w:t>за предоставленную платную услугу i ви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.у.i – количество (объем) выполненной платной услуги i ви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.у.i.скор. – скорректированный тариф на платную услугу i ви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.п.у.i – плановая себестоимость выполненной платной услуги i вида,             учтенная в утвержденном постановлением Администрации города тариф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Р.суб. – уровень прочих расходов, не включенных в прямые, общепроизводственные и общехозяйственные расходы по содержанию объектов похоронного обслуживания, предусмотренный субсидией на возмещение затрат                  по содержанию объектов похоронного обслу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тенденты на получение субсидии в 2016 году письменно обращаются в департамент в срок до 16 августа 2016 года, в последующие годы –               до 20 декабря года, предшествующего соответствующему финансовому году,</w:t>
        <w:br/>
        <w:t>и представляют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(с предъявлением подлинного документа) устава юридического лица (для юридических лиц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(с предъявлением подлинного документа) свидетельства </w:t>
        <w:br/>
        <w:t>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(с предъявлением подлинного документа) паспорта, свидетельства </w:t>
      </w:r>
      <w:r>
        <w:rPr>
          <w:rFonts w:cs="Times New Roman" w:ascii="Times New Roman" w:hAnsi="Times New Roman"/>
          <w:spacing w:val="-6"/>
          <w:sz w:val="28"/>
          <w:szCs w:val="28"/>
        </w:rPr>
        <w:t>о постановке на учет в налоговом органе физического лица по месту жительства,</w:t>
      </w:r>
      <w:r>
        <w:rPr>
          <w:rFonts w:cs="Times New Roman" w:ascii="Times New Roman" w:hAnsi="Times New Roman"/>
          <w:sz w:val="28"/>
          <w:szCs w:val="28"/>
        </w:rPr>
        <w:t xml:space="preserve"> страхового свидетельства государственного пенсионного страхования                  для физического лица (для физических лиц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             (для юридических лиц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б отсутствии задолженности в бюджеты всех уровней, государственные внебюджетные фонды (из налогового органа и Пенсионного Фонда Российской Федер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наличие опыта юридического лица             (индивидуального предпринимателя) по содержанию объектов похоронного                 назначения на протяжении не менее пяти лет на территории города (копии          договоров на выполнение данного вида рабо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работников соответствующей            квалификации, которые имеют необходимые знания и опыт работы (оригинал справки, заверенной уполномоченным представителем юридического лиц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 о стоимости услуг, предоставляемых согласно гарантированному перечню услуг по погребению умерших путем предания тела         (останков) умершего огню, и платных услуг, оказываемых в крема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ение о размере субсидии на возмещение затрат по содержанию </w:t>
      </w:r>
      <w:r>
        <w:rPr>
          <w:rFonts w:cs="Times New Roman" w:ascii="Times New Roman" w:hAnsi="Times New Roman"/>
          <w:spacing w:val="-6"/>
          <w:sz w:val="28"/>
          <w:szCs w:val="28"/>
        </w:rPr>
        <w:t>объектов похоронного назначения, не превышающим размер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        муниципального образования городской округ город Сургут на соответст-вующий финансовый год (предложение должно содержать информацию                      о стоимости каждого вида работ или услуг по направлениям видов деятель-ности предложенных организаци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для организаций, применяющих упрощенную систему налогообложения – </w:t>
      </w:r>
      <w:r>
        <w:rPr>
          <w:rFonts w:cs="Times New Roman" w:ascii="Times New Roman" w:hAnsi="Times New Roman"/>
          <w:sz w:val="28"/>
          <w:szCs w:val="28"/>
        </w:rPr>
        <w:t>копию налоговой декларации по налогу, уплачиваемому в связи с применением упрощенной системы налогооб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Департамент в течение десяти календарных дней со дня получения            документов от претендентов на получение субсидии рассматривает и осуществляет проверку представленных документов, в течение пяти рабочих дней                после утверждения настоящего порядка на соответствующий финансовый год разрабатывает проект распоряжения Администрации города об утверждении перечня получателей субсидии и объема предоставляемой субсидии </w:t>
        <w:br/>
        <w:t xml:space="preserve">и направляет его в Администрацию города для рассмотрения и согласования </w:t>
        <w:br/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24"/>
      <w:bookmarkEnd w:id="22"/>
      <w:r>
        <w:rPr>
          <w:rFonts w:cs="Times New Roman" w:ascii="Times New Roman" w:hAnsi="Times New Roman"/>
          <w:sz w:val="28"/>
          <w:szCs w:val="28"/>
        </w:rPr>
        <w:t>2.5. Департамент в течение 15 календарных дней после утверждения                перечня получателей субсидии и объема предоставляемых субсидий подготавливает соглашения о предоставлении субсидии, в течение трех рабочих дней после подписания соглашения Администрацией города направляет их получателям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24"/>
      <w:bookmarkEnd w:id="23"/>
      <w:r>
        <w:rPr>
          <w:rFonts w:cs="Times New Roman" w:ascii="Times New Roman" w:hAnsi="Times New Roman"/>
          <w:sz w:val="28"/>
          <w:szCs w:val="28"/>
        </w:rPr>
        <w:t>2.6. Субсидия предоставляется на основании распоряжения Админист-рации города о перечне получателей субсидии и объемах предоставляемой                   субсидии и заключенных соглашений о предоставлении субсидии между                   Администрацией города и получателем субсидии. В указанных соглашениях должны быть предусмотр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, смета затрат, сроки, условия и цели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отчетности о результатах выполнения получателями субсидии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язанность получателя субсидии вести раздельный учет доходов </w:t>
        <w:br/>
        <w:t>и расходов по субсидируем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255"/>
      <w:bookmarkEnd w:id="24"/>
      <w:r>
        <w:rPr>
          <w:rFonts w:cs="Times New Roman" w:ascii="Times New Roman" w:hAnsi="Times New Roman"/>
          <w:sz w:val="28"/>
          <w:szCs w:val="28"/>
        </w:rPr>
        <w:t>- ответственность получателя субсидии за нецелевое использование средств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255"/>
      <w:bookmarkEnd w:id="25"/>
      <w:r>
        <w:rPr>
          <w:rFonts w:cs="Times New Roman" w:ascii="Times New Roman" w:hAnsi="Times New Roman"/>
          <w:sz w:val="28"/>
          <w:szCs w:val="28"/>
        </w:rPr>
        <w:t>- порядок возврата субсидии в случае нарушения условий, установленных при ее предоставл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зультатов использова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язанность КРУ и органа муниципального финансового контроля </w:t>
        <w:br/>
        <w:t>по проведению обязательной проверки соблюдения условий, целей и порядка предоставления субсидии их получател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2510"/>
      <w:bookmarkEnd w:id="26"/>
      <w:r>
        <w:rPr>
          <w:rFonts w:cs="Times New Roman" w:ascii="Times New Roman" w:hAnsi="Times New Roman"/>
          <w:spacing w:val="-4"/>
          <w:sz w:val="28"/>
          <w:szCs w:val="28"/>
        </w:rPr>
        <w:t>- согласие получателя субсидии (за исключением муниципальных унитарных</w:t>
      </w:r>
      <w:r>
        <w:rPr>
          <w:rFonts w:cs="Times New Roman" w:ascii="Times New Roman" w:hAnsi="Times New Roman"/>
          <w:sz w:val="28"/>
          <w:szCs w:val="28"/>
        </w:rPr>
        <w:t xml:space="preserve"> предприятий, хозяйственных товариществ и обществ с участием муниципального образования городской округ город Сургут в их уставных (складочных) капиталах, а также коммерческих организаций с участием таких товариществ             и обществ в их уставных (складочных) капиталах) на осуществление КРУ                   и органом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2510"/>
      <w:bookmarkStart w:id="28" w:name="sub_251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- порядок и случаи возврата в текущем финансовом году получателем           субсидии остатка субсидии, не использованной в отчетном финансовом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ет приобретения за счет полученных средств иностранной валюты,               за исключением операций, осуществляемых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алю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приобретения оборудования и других основ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2511"/>
      <w:bookmarkStart w:id="30" w:name="sub_1026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.7. В соответствии с соглашением получатель субсидии представляет ежемесячно в департамент в срок до 12 числа месяца, следующего за отчетным,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26"/>
      <w:bookmarkEnd w:id="31"/>
      <w:r>
        <w:rPr>
          <w:rFonts w:cs="Times New Roman" w:ascii="Times New Roman" w:hAnsi="Times New Roman"/>
          <w:sz w:val="28"/>
          <w:szCs w:val="28"/>
        </w:rPr>
        <w:t>- акт на предоставление субсидии с приложением документов, подтверж-дающих затраты и доходы, в объеме, определенном соглаш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к акту на предоставление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264"/>
      <w:bookmarkEnd w:id="32"/>
      <w:r>
        <w:rPr>
          <w:rFonts w:cs="Times New Roman" w:ascii="Times New Roman" w:hAnsi="Times New Roman"/>
          <w:sz w:val="28"/>
          <w:szCs w:val="28"/>
        </w:rPr>
        <w:t xml:space="preserve">Ежеквартально по 30 число месяца, следующего за отчетным периодом, получатель субсидии представляет в департамент бухгалтерскую (финансовую) отчетность за отчетный период, подтверждающую факт образования расходов </w:t>
        <w:br/>
        <w:t xml:space="preserve">в составе, определенном соглашением. Годовая бухгалтерская (финансовая)                     отчетность, заверенная налоговым органом, представляется в течение 90 дней </w:t>
        <w:br/>
        <w:t>по окончании отчет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264"/>
      <w:bookmarkEnd w:id="33"/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бухгалтерскому учету «Учет государственной помощи» ПБУ 13/2000, утвержденного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Министерства финансов Российской Федерации от 16.10.2000 № 92н (с изменениями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т 18.09.2006</w:t>
        </w:r>
      </w:hyperlink>
      <w:r>
        <w:rPr>
          <w:rFonts w:cs="Times New Roman" w:ascii="Times New Roman" w:hAnsi="Times New Roman"/>
          <w:sz w:val="28"/>
          <w:szCs w:val="28"/>
        </w:rPr>
        <w:t>), получатель субсидии обеспечивает обязательное ведение раздельного учета доходов и расходов, получаемых в рамках целевых поступ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27"/>
      <w:bookmarkEnd w:id="34"/>
      <w:r>
        <w:rPr>
          <w:rFonts w:cs="Times New Roman" w:ascii="Times New Roman" w:hAnsi="Times New Roman"/>
          <w:sz w:val="28"/>
          <w:szCs w:val="28"/>
        </w:rPr>
        <w:t>2.8. К возмещению не принимаются фактические затраты получателя           субсид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27"/>
      <w:bookmarkEnd w:id="35"/>
      <w:r>
        <w:rPr>
          <w:rFonts w:cs="Times New Roman" w:ascii="Times New Roman" w:hAnsi="Times New Roman"/>
          <w:sz w:val="28"/>
          <w:szCs w:val="28"/>
        </w:rPr>
        <w:t>2.8.1. Направленные на осуществление деятельности, не связанной                      с субсидированием содержания объектов похоронного обслу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Связанные с оплатой пени, штраф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Общехозяйственные расх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ающие сумму, предусмотренную соглаш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нижения прямых затрат и подтверждения общехозяйственных расходов в объеме, не превышающем сумму соглашения, не принимаются            расходы, превышающие 25% от суммы фактических прямых и общепроизводственных затрат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4. Прочие расходы, не включенные в прямые, общепроизводственные </w:t>
        <w:br/>
        <w:t>и общехозяйственные расх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ающие сумму, предусмотренную соглашение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снижения себестоимости и подтверждения прочих расходов </w:t>
        <w:br/>
        <w:t>в объеме, равном сумме соглашения, не принимаются расходы, превышающие 10% от фактической себестоимости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28"/>
      <w:bookmarkEnd w:id="36"/>
      <w:r>
        <w:rPr>
          <w:rFonts w:cs="Times New Roman" w:ascii="Times New Roman" w:hAnsi="Times New Roman"/>
          <w:sz w:val="28"/>
          <w:szCs w:val="28"/>
        </w:rPr>
        <w:t xml:space="preserve">2.9. Департамент в течение десяти рабочих дней после получения документов, указанных в абзацах втором, третьем </w:t>
      </w:r>
      <w:hyperlink w:anchor="sub_102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а 2.</w:t>
        </w:r>
      </w:hyperlink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дписывает акт на предоставление субсидии или направляет мотивированный </w:t>
      </w:r>
      <w:r>
        <w:rPr>
          <w:rFonts w:cs="Times New Roman" w:ascii="Times New Roman" w:hAnsi="Times New Roman"/>
          <w:spacing w:val="-6"/>
          <w:sz w:val="28"/>
          <w:szCs w:val="28"/>
        </w:rPr>
        <w:t>отказ от его подписания. В течение 20 календарных дней после подписания акта</w:t>
      </w:r>
      <w:r>
        <w:rPr>
          <w:rFonts w:cs="Times New Roman" w:ascii="Times New Roman" w:hAnsi="Times New Roman"/>
          <w:sz w:val="28"/>
          <w:szCs w:val="28"/>
        </w:rPr>
        <w:t xml:space="preserve">             на предоставление субсидии субсидия перечисляется на расчетный счет получателя субсидии на основании подписанного акта на предоставление субсидии и счета к акту на предоставление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028"/>
      <w:bookmarkStart w:id="38" w:name="sub_1029"/>
      <w:bookmarkEnd w:id="37"/>
      <w:bookmarkEnd w:id="38"/>
      <w:r>
        <w:rPr>
          <w:rFonts w:cs="Times New Roman" w:ascii="Times New Roman" w:hAnsi="Times New Roman"/>
          <w:spacing w:val="-6"/>
          <w:sz w:val="28"/>
          <w:szCs w:val="28"/>
        </w:rPr>
        <w:t>2.10. Окончательный расчет с получателем субсидии за текущий финансовый</w:t>
      </w:r>
      <w:r>
        <w:rPr>
          <w:rFonts w:cs="Times New Roman" w:ascii="Times New Roman" w:hAnsi="Times New Roman"/>
          <w:sz w:val="28"/>
          <w:szCs w:val="28"/>
        </w:rPr>
        <w:t xml:space="preserve"> год осуществляется в течение первого квартала очередного года в пределах бюджетных ассигнований, предусмотренных на очередной финансовых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029"/>
      <w:bookmarkStart w:id="40" w:name="sub_121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2.11. Кредиторская задолженность отчетного финансового года </w:t>
      </w:r>
      <w:r>
        <w:rPr>
          <w:rFonts w:cs="Times New Roman" w:ascii="Times New Roman" w:hAnsi="Times New Roman"/>
          <w:spacing w:val="-4"/>
          <w:sz w:val="28"/>
          <w:szCs w:val="28"/>
        </w:rPr>
        <w:t>перечисляется на основании акта сверки и распоряжения Администрации города о перечне</w:t>
      </w:r>
      <w:r>
        <w:rPr>
          <w:rFonts w:cs="Times New Roman" w:ascii="Times New Roman" w:hAnsi="Times New Roman"/>
          <w:sz w:val="28"/>
          <w:szCs w:val="28"/>
        </w:rPr>
        <w:t xml:space="preserve"> получателей субсидии и объеме предоставляемой субсидии в текущем финансовом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211"/>
      <w:bookmarkEnd w:id="41"/>
      <w:r>
        <w:rPr>
          <w:rFonts w:cs="Times New Roman" w:ascii="Times New Roman" w:hAnsi="Times New Roman"/>
          <w:spacing w:val="-4"/>
          <w:sz w:val="28"/>
          <w:szCs w:val="28"/>
        </w:rPr>
        <w:t>2.12.</w:t>
      </w:r>
      <w:bookmarkStart w:id="42" w:name="sub_2115"/>
      <w:r>
        <w:rPr>
          <w:rFonts w:cs="Times New Roman" w:ascii="Times New Roman" w:hAnsi="Times New Roman"/>
          <w:spacing w:val="-4"/>
          <w:sz w:val="28"/>
          <w:szCs w:val="28"/>
        </w:rPr>
        <w:t xml:space="preserve"> Основанием для отказа в подписании акта на предоставление субсидии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 в полном объеме документов, указанных в пункте 2.7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одтверждающих документах затрат, указанных в подпунктах 2.8.1 – 2.8.4 пункта 2.8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ъявление субсидии в объеме, превышающем сумму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странения замечаний, но не позднее 12 января очередного финансового года, получатель субсидии повторно направляет в департамент акт </w:t>
        <w:br/>
        <w:t>на предоставление субсидии и счет к акту на предоставление субсидии. Департамент осуществляет процедуру подписания акта на предоставление субсидии         и перечисление субсидии в соответствии с пунктом 2.9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2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3" w:name="sub_1003"/>
      <w:bookmarkEnd w:id="4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возврата субсид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003"/>
      <w:bookmarkEnd w:id="44"/>
      <w:r>
        <w:rPr>
          <w:rFonts w:cs="Times New Roman" w:ascii="Times New Roman" w:hAnsi="Times New Roman"/>
          <w:sz w:val="28"/>
          <w:szCs w:val="28"/>
        </w:rPr>
        <w:t>3.1. Субсидия подлежит возврату в местный бюджет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еиспользования в отчетном финансов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сяти банковских дней с момента получения уведомления,            направленного департаментом, получатель субсидии осуществляет возврат        остатков субсидии, не использованной в отчетном финансовом году, в случаях, предусмотренных соглашением о предоставлении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арушения порядка, целей и условий предоставления субсидии        (далее – наруш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нарушения устанавливается актом проверки, предписанием, представлением (далее – акт) КРУ и (или) органа муниципального финансового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я. В течение пяти рабочих дней с момента составления акт направляется</w:t>
      </w:r>
      <w:r>
        <w:rPr>
          <w:rFonts w:cs="Times New Roman" w:ascii="Times New Roman" w:hAnsi="Times New Roman"/>
          <w:sz w:val="28"/>
          <w:szCs w:val="28"/>
        </w:rPr>
        <w:t xml:space="preserve"> получателю субсидии с требованием о возврате субсидии. За каждый кален-дарный день нарушения начисляются пени из расчета одной трехсотой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вки рефинансир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, действующей на первый день нарушения, от суммы выявленного 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32"/>
      <w:r>
        <w:rPr>
          <w:rFonts w:cs="Times New Roman" w:ascii="Times New Roman" w:hAnsi="Times New Roman"/>
          <w:sz w:val="28"/>
          <w:szCs w:val="28"/>
        </w:rPr>
        <w:t>3.2. В случае невозврата денежных средств взыскание производится              в судебном порядке.</w:t>
      </w:r>
      <w:bookmarkEnd w:id="4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5870.0" TargetMode="External"/><Relationship Id="rId4" Type="http://schemas.openxmlformats.org/officeDocument/2006/relationships/hyperlink" Target="garantf1://12089475.0" TargetMode="External"/><Relationship Id="rId5" Type="http://schemas.openxmlformats.org/officeDocument/2006/relationships/hyperlink" Target="garantf1://12028536.0" TargetMode="External"/><Relationship Id="rId6" Type="http://schemas.openxmlformats.org/officeDocument/2006/relationships/hyperlink" Target="garantf1://29016561.0" TargetMode="External"/><Relationship Id="rId7" Type="http://schemas.openxmlformats.org/officeDocument/2006/relationships/hyperlink" Target="garantf1://12089475.0" TargetMode="External"/><Relationship Id="rId8" Type="http://schemas.openxmlformats.org/officeDocument/2006/relationships/hyperlink" Target="garantf1://29009405.1000" TargetMode="External"/><Relationship Id="rId9" Type="http://schemas.openxmlformats.org/officeDocument/2006/relationships/hyperlink" Target="garantf1://12033556.4" TargetMode="External"/><Relationship Id="rId10" Type="http://schemas.openxmlformats.org/officeDocument/2006/relationships/hyperlink" Target="garantf1://12021299.1000" TargetMode="External"/><Relationship Id="rId11" Type="http://schemas.openxmlformats.org/officeDocument/2006/relationships/hyperlink" Target="garantf1://12021299.0" TargetMode="External"/><Relationship Id="rId12" Type="http://schemas.openxmlformats.org/officeDocument/2006/relationships/hyperlink" Target="garantf1://12050308.1004" TargetMode="External"/><Relationship Id="rId13" Type="http://schemas.openxmlformats.org/officeDocument/2006/relationships/hyperlink" Target="garantf1://10080094.20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13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16T09:13:00Z</dcterms:modified>
  <cp:revision>2</cp:revision>
  <dc:subject/>
  <dc:title/>
</cp:coreProperties>
</file>