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ОСТАНОВЛЕНИЕ АДМИНИСТРАЦИИ ГОРОДА № 6890 от 13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6.01.201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81 «О порядке вед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еестра социаль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риентированных некоммерческ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ганизаций – получателей поддерж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споряжением Администрации города от 30.12.2005                  № 3686 «Об утверждении Регламента Администрации города»: 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а от 16.01.2012 № 81                «О порядке ведения муниципального реестра социально ориентированных </w:t>
      </w:r>
      <w:r>
        <w:rPr>
          <w:spacing w:val="-4"/>
          <w:sz w:val="27"/>
          <w:szCs w:val="27"/>
        </w:rPr>
        <w:t>некоммерческих организаций – получателей поддержки»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4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>1.1. В тексте постановления и приложения 1 к постановлению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>- слова «Закон Ханты-Мансийского автономног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округа − Югры от 16.12.2010 № 229-оз «О поддержке региональных социально ориентированных </w:t>
      </w:r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 xml:space="preserve">некоммерческих организаций, </w:t>
      </w: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>осуществляющих деятельность в Ханты-Мансийском автономном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круге – Югре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сключить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слова «Управление связи и информатизации Администрации города»               заменить словами «Муниципальное казенное учреждение «Управление информационных технологий и связи города Сургута» в соответствующих падежах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2. В пункте 2 постановления слова «(Артемьева Н.П.)» исключи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>1.3. В пункте 2.1 приложения 1 к постановлению слова «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4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т 21 июля 2005 года № 94-ФЗ «О размещении заказов на поставки товаров,               выполнение работ, оказание услуг для государственных и муници</w:t>
      </w:r>
      <w:r>
        <w:rPr>
          <w:rFonts w:cs="Times New Roman" w:ascii="Times New Roman" w:hAnsi="Times New Roman"/>
          <w:b w:val="false"/>
          <w:color w:val="000000"/>
          <w:spacing w:val="-6"/>
          <w:sz w:val="27"/>
          <w:szCs w:val="27"/>
        </w:rPr>
        <w:t>пальных нужд)» заменить словами «</w:t>
      </w: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>Федеральным законом от 05.04.2013 № 44-ФЗ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О контрактной системе в сфере закупок товаров, работ, услуг для обеспечения государственных    и муниципальных нужд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его на официальном портал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В.Н. Шувал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6T09:08:00Z</dcterms:modified>
  <cp:revision>2</cp:revision>
  <dc:subject/>
  <dc:title/>
</cp:coreProperties>
</file>