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13 от 13.09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4 «О создании рабочей групп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ктору «Инновации» Страте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о 2030 года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4.02.2016 № 274                        «О создании рабочей группы по вектору «Инновации» Стратегии социально-экономического развития муниципального образования городской округ город Сургут на период до 2030 года» (с изменениями от 14.04.2016 № 566, 28.04.2016 № 687, 20.07.2016 № 1328) изменение, дополнив приложение 2                к распоряжению после с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Морычева Надежда Николаевна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стратегии управления экономики и стратегического планирования» слов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а Ирина Ивановна – начальник отдела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катерина Сергеевна – начальник отдела развития предпринимательства управления экономики и стратегического планир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         главы Администрации города Шерстневу А.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761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                                                                                        В.Н. Шувалов                                                           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6T09:51:00Z</dcterms:modified>
  <cp:revision>2</cp:revision>
  <dc:subject/>
  <dc:title/>
</cp:coreProperties>
</file>