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 № 1714 от 13.09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т 18.02.2016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 «</w:t>
      </w:r>
      <w:r>
        <w:rPr>
          <w:bCs/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ей субсидии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мещение затрат по от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держанию безнадзорных животных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, в целях уточ-нения перечня получателей субсидии и объема предоставляемой субсид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аспоряжение Администрации города от 18.02.2016 № 236                «Об утверждении перечня получателей субсидии и объема предоставляемой субсидии на возмещение затрат по отлову и содержанию безнадзорных                животных»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</w:t>
      </w:r>
      <w:bookmarkEnd w:id="2"/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>на возмещение затрат по отлову и содержанию безнадзорных животных в 2016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410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>бюджета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ов </w:t>
              <w:br/>
              <w:t>других уровней (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я на возмещение затрат по отлову и содержанию безнадзорных животн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602 0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539 3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62 7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 12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 12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979 02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916 32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62 7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 12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 12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3 037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3 037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чание: департамент* – нераспределенный объем субсидии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6T09:49:00Z</dcterms:modified>
  <cp:revision>2</cp:revision>
  <dc:subject/>
  <dc:title/>
</cp:coreProperties>
</file>