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1715 от 13.09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1.04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28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озмещение недополу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в связи с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теплоснабжения насе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му во 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х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, в целях уточ-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21.04.2016 № 628 </w:t>
        <w:br/>
        <w:t xml:space="preserve">«Об утверждении перечня получателей субсидии и объем предоставляемой субсидии на возмещ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полученных доходов в связи с оказанием услуг теплоснабжения населению, проживающему во временных поселках» изме-нение, изложив приложение к распоряжению в новой редакции согласно             приложению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недополученных доходов в связи с оказанием услуг теплоснабжения населению, проживающему во временных поселках,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недополученных доходов в связи с оказанием услуг теплоснабжения населению, проживающе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 временных поселках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недополученных доходов в связи с оказанием услуг теплоснабжения населению, проживающему во временных поселках, в 2016</w:t>
      </w:r>
      <w:r>
        <w:rPr>
          <w:sz w:val="28"/>
        </w:rPr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бюджетов </w:t>
              <w:br/>
              <w:t>других уровней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>недополученных доходов в связи с оказанием услуг теплоснабжения населению, проживающему во временных поселках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5 97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48:00Z</dcterms:modified>
  <cp:revision>2</cp:revision>
  <dc:subject/>
  <dc:title/>
</cp:coreProperties>
</file>