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7.png" ContentType="image/png"/>
  <Override PartName="/word/media/image265.wmf" ContentType="image/x-wmf"/>
  <Override PartName="/word/media/image259.png" ContentType="image/png"/>
  <Override PartName="/word/media/image131.png" ContentType="image/png"/>
  <Override PartName="/word/media/image138.png" ContentType="image/png"/>
  <Override PartName="/word/media/image266.wmf" ContentType="image/x-wmf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249.png" ContentType="image/png"/>
  <Override PartName="/word/media/image1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>ПОСТАНОВЛЕНИЕ АДМИНИСТРАЦИИ ГОРОДА № 6908 от 14.09.2016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Об утверждении нормативных затрат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на обеспечение функций департамента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образования, функций муниципальных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казенных учреждений, находящихся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в ведении департамента образования,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на 2017 год и плановый период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2018, 2019 год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5.04.2013 № 44-ФЗ                   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25.09.2015 № 6749 «Об утверждении требований к определению                   нормативных затрат на обеспечение функций муниципальных органов,                    в том числе подведомственных им казенных учреждений», от 08.10.2015           </w:t>
      </w:r>
      <w:r>
        <w:rPr>
          <w:spacing w:val="-6"/>
          <w:szCs w:val="28"/>
        </w:rPr>
        <w:t>№ 7084 «Об утверждении требований к порядку разработки и принятия правовых</w:t>
      </w:r>
      <w:r>
        <w:rPr>
          <w:szCs w:val="28"/>
        </w:rPr>
        <w:t xml:space="preserve"> актов о нормировании в сфере закупок, содержанию указанных актов и обеспечению их исполнения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bCs/>
          <w:szCs w:val="28"/>
        </w:rPr>
        <w:t>Утвердить п</w:t>
      </w:r>
      <w:r>
        <w:rPr>
          <w:szCs w:val="28"/>
        </w:rPr>
        <w:t xml:space="preserve">равила определения нормативных затрат на обеспечение функций департамента образования, функций муниципальных казенных учреж-дений, находящихся в ведении департамента образования, </w:t>
      </w:r>
      <w:r>
        <w:rPr>
          <w:rFonts w:cs="Times New Roman CYR" w:ascii="Times New Roman CYR" w:hAnsi="Times New Roman CYR"/>
          <w:bCs/>
          <w:szCs w:val="28"/>
        </w:rPr>
        <w:t>на 2017 год               и плановый период 2018, 2019 годов согласно приложению 1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pacing w:val="-4"/>
          <w:szCs w:val="28"/>
        </w:rPr>
        <w:t>2. Утвердить нормативы на обеспечение функций департамента образования,</w:t>
      </w:r>
      <w:r>
        <w:rPr>
          <w:rFonts w:cs="Times New Roman CYR" w:ascii="Times New Roman CYR" w:hAnsi="Times New Roman CYR"/>
          <w:bCs/>
          <w:szCs w:val="28"/>
        </w:rPr>
        <w:t xml:space="preserve"> функций муниципальных казенных учреждений, находящихся в ведении департамента образования, на 2017 год и плановый период 2018, 2019 годов согласно приложению 2.</w:t>
      </w:r>
    </w:p>
    <w:p>
      <w:pPr>
        <w:pStyle w:val="Normal"/>
        <w:ind w:firstLine="567"/>
        <w:jc w:val="both"/>
        <w:rPr>
          <w:spacing w:val="-6"/>
        </w:rPr>
      </w:pPr>
      <w:r>
        <w:rPr>
          <w:rFonts w:cs="Times New Roman CYR" w:ascii="Times New Roman CYR" w:hAnsi="Times New Roman CYR"/>
          <w:bCs/>
          <w:spacing w:val="-4"/>
          <w:szCs w:val="28"/>
        </w:rPr>
        <w:t xml:space="preserve">3. </w:t>
      </w:r>
      <w:r>
        <w:rPr>
          <w:spacing w:val="-4"/>
        </w:rPr>
        <w:t xml:space="preserve">Должностные лица департамента образования, </w:t>
      </w:r>
      <w:r>
        <w:rPr>
          <w:spacing w:val="-4"/>
          <w:szCs w:val="28"/>
        </w:rPr>
        <w:t>муниципальных казенных</w:t>
      </w:r>
      <w:r>
        <w:rPr>
          <w:szCs w:val="28"/>
        </w:rPr>
        <w:t xml:space="preserve"> учреждений, находящихся в ведении департамента образования, </w:t>
      </w:r>
      <w:r>
        <w:rPr/>
        <w:t xml:space="preserve">несут </w:t>
      </w:r>
      <w:r>
        <w:rPr>
          <w:spacing w:val="-6"/>
        </w:rPr>
        <w:t>ответственность за неисполнение требований, содержащихся в настоящем постановлен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             главы Администрации города Пелевина А.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5954" w:hanging="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/>
        <w:ind w:left="5954" w:hanging="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tLeast" w:line="100"/>
        <w:ind w:left="5954" w:hanging="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Администрации города</w:t>
      </w:r>
    </w:p>
    <w:p>
      <w:pPr>
        <w:pStyle w:val="Normal"/>
        <w:widowControl w:val="false"/>
        <w:suppressAutoHyphens w:val="true"/>
        <w:spacing w:lineRule="atLeast" w:line="100"/>
        <w:ind w:left="5954" w:hanging="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от </w:t>
      </w:r>
      <w:r>
        <w:rPr>
          <w:rFonts w:eastAsia="SimSun;宋体"/>
          <w:sz w:val="24"/>
          <w:lang w:eastAsia="ar-SA"/>
        </w:rPr>
        <w:t>_____________</w:t>
      </w:r>
      <w:r>
        <w:rPr>
          <w:rFonts w:eastAsia="SimSun;宋体"/>
          <w:szCs w:val="28"/>
          <w:lang w:eastAsia="ar-SA"/>
        </w:rPr>
        <w:t xml:space="preserve"> № </w:t>
      </w:r>
      <w:r>
        <w:rPr>
          <w:rFonts w:eastAsia="SimSun;宋体"/>
          <w:sz w:val="24"/>
          <w:lang w:eastAsia="ar-SA"/>
        </w:rPr>
        <w:t>__________</w:t>
      </w:r>
    </w:p>
    <w:p>
      <w:pPr>
        <w:pStyle w:val="Normal"/>
        <w:widowControl w:val="false"/>
        <w:autoSpaceDE w:val="false"/>
        <w:ind w:left="5954" w:hanging="0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widowControl w:val="false"/>
        <w:autoSpaceDE w:val="false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bookmarkStart w:id="0" w:name="Par46"/>
      <w:bookmarkEnd w:id="0"/>
      <w:r>
        <w:rPr>
          <w:szCs w:val="28"/>
        </w:rPr>
        <w:t xml:space="preserve">Правил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определения нормативных затрат на обеспечение функций департамента образования, функций муниципальных казенных учреждений, находя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в ведении департамента образования, на 2017 год и плановый период 2018, 2019 годов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Cs w:val="28"/>
        </w:rPr>
      </w:pPr>
      <w:bookmarkStart w:id="1" w:name="Par85"/>
      <w:bookmarkStart w:id="2" w:name="Par75"/>
      <w:bookmarkEnd w:id="1"/>
      <w:bookmarkEnd w:id="2"/>
      <w:r>
        <w:rPr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Настоящие правила определения нормативных затрат на обеспечение функций департамента образования, функций муниципальных казенных учреждений, находящихся в ведении департамента образования, на 2017 год               и плановый период 2018, 2019 годов</w:t>
      </w:r>
      <w:r>
        <w:rPr>
          <w:rFonts w:cs="Times New Roman CYR" w:ascii="Times New Roman CYR" w:hAnsi="Times New Roman CYR"/>
          <w:bCs/>
          <w:szCs w:val="28"/>
        </w:rPr>
        <w:t xml:space="preserve"> (далее – правила) </w:t>
      </w:r>
      <w:r>
        <w:rPr>
          <w:szCs w:val="28"/>
        </w:rPr>
        <w:t>устанавливают порядок определения нормативных затрат на обеспечение функций департамента образования, функций муниципальных казенных учреждений, находящихся                в ведении департамента образования (далее – муниципальные казенные учреждения, подведомственные заказчики), в части закупок товаров, работ, услуг (далее – нормативные затраты), за исключением затрат, переданных                 на исполнение специализированным муниципальным казенным учреждения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ормативные затраты применяются для обоснования объекта                                 и (или) объектов закупки департамента образования и подведомственных              ему заказчиков, являющихся муниципальными казенными учреждения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Департамент образования рассчитывает и утверждает нормативные затраты в соответствии с п</w:t>
      </w:r>
      <w:r>
        <w:rPr>
          <w:szCs w:val="28"/>
        </w:rPr>
        <w:t>орядком определения нормативных затрат</w:t>
      </w:r>
      <w:r>
        <w:rPr>
          <w:rFonts w:eastAsia="Calibri"/>
          <w:szCs w:val="28"/>
        </w:rPr>
        <w:t>, установленным пунктом 2 настоящих правил, при необходимости вносит изменения в нормативные затра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Для расчета нормативных затрат настоящими правилами предусматриваются формулы расчета и порядок их приме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4. </w:t>
      </w:r>
      <w:r>
        <w:rPr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епартаменту образования и подведомственным ему заказчикам, являющимся получателями бюджетных средств, лимитов бюджетных обязательств на закупку товаров, работ, услуг в рамках исполнения бюджета города Сургута (предельных объемов бюджетных ассигнований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При определении нормативных затрат департамент образования применяет национальные стандарты, технические регламенты, технические условия и иные документы, учитывает регулируемые цены (тарифы), а также нормативы, утвержденные соответствующими муниципальными правовыми актами Главы города, Администрации города, департамента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pacing w:val="-6"/>
          <w:szCs w:val="28"/>
        </w:rPr>
        <w:t>1.6. Для определения нормативных затрат в расчетах используются нормативы</w:t>
      </w:r>
      <w:r>
        <w:rPr>
          <w:szCs w:val="28"/>
        </w:rPr>
        <w:t xml:space="preserve"> цен товаров, работ, услуг, установленные настоящим постановлением, иными нормативными правовыми (правовыми) актами Ханты-Мансийского автономного округа – Югры, муниципального образования городской округ город         Сургут, департамента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орядок определения нормативных затра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</w:rPr>
      </w:pPr>
      <w:bookmarkStart w:id="3" w:name="Par92"/>
      <w:bookmarkEnd w:id="3"/>
      <w:r>
        <w:rPr>
          <w:szCs w:val="28"/>
        </w:rPr>
        <w:t>2.1. Затраты на услуги связ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2.1.1. Затраты на абонентскую плату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050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2. Затраты на оплату междугородних телефонных соединен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044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абонентских номеров для передачи голосовой                        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родолжительность междугородних телефонных соединений                        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4"/>
          <w:szCs w:val="28"/>
        </w:rPr>
        <w:t>– цена минуты разговора при междугородних телефонных соединениях</w:t>
      </w:r>
      <w:r>
        <w:rPr>
          <w:szCs w:val="28"/>
        </w:rPr>
        <w:t xml:space="preserve"> по i-му тариф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3. Затраты на оплату услуг почтовой связ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) определяются </w:t>
        <w:br/>
        <w:t>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621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дного i-го почтового отпра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4. Затраты на оплату иных услуг связи (предоставление телефонных линий связи в постоянное пользование, автоматическое определение номера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8122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количество </w:t>
      </w:r>
      <w:r>
        <w:rPr>
          <w:szCs w:val="28"/>
          <w:lang w:val="en-US"/>
        </w:rPr>
        <w:t>i</w:t>
      </w:r>
      <w:r>
        <w:rPr>
          <w:szCs w:val="28"/>
        </w:rPr>
        <w:t>-й услуги связ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тариф по i-й услуге связ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месяцев предоставления i-й услуги связ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Cs w:val="28"/>
        </w:rPr>
      </w:pPr>
      <w:bookmarkStart w:id="4" w:name="Par174"/>
      <w:bookmarkEnd w:id="4"/>
      <w:r>
        <w:rPr>
          <w:szCs w:val="28"/>
        </w:rPr>
        <w:t xml:space="preserve">2.2. Затраты на транспортные услуг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2.1. Затраты на оплату транспортных услуг для </w:t>
      </w:r>
      <w:r>
        <w:rPr>
          <w:szCs w:val="28"/>
          <w:lang w:val="en-US"/>
        </w:rPr>
        <w:t>k</w:t>
      </w:r>
      <w:r>
        <w:rPr>
          <w:szCs w:val="28"/>
        </w:rPr>
        <w:t>-х нужд (для хозяйст-венных нужд, для перевозки учащихся до муниципальных образовательных учреждений и обратно, для подвоза детей в лагерь с дневным пребыванием детей на базе муниципальных образовательных учреждений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-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240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</w:t>
      </w:r>
      <w:r>
        <w:rPr>
          <w:szCs w:val="28"/>
          <w:lang w:val="en-US"/>
        </w:rPr>
        <w:t>i</w:t>
      </w:r>
      <w:r>
        <w:rPr>
          <w:szCs w:val="28"/>
        </w:rPr>
        <w:t xml:space="preserve">-х транспортных средств, оказывающих транспортные услуги для </w:t>
      </w:r>
      <w:r>
        <w:rPr>
          <w:szCs w:val="28"/>
          <w:lang w:val="en-US"/>
        </w:rPr>
        <w:t>k</w:t>
      </w:r>
      <w:r>
        <w:rPr>
          <w:szCs w:val="28"/>
        </w:rPr>
        <w:t>-х нуж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цена одного часа оказания транспортных услуг </w:t>
      </w:r>
      <w:r>
        <w:rPr>
          <w:szCs w:val="28"/>
          <w:lang w:val="en-US"/>
        </w:rPr>
        <w:t>i</w:t>
      </w:r>
      <w:r>
        <w:rPr>
          <w:szCs w:val="28"/>
        </w:rPr>
        <w:t xml:space="preserve">-ым транспортным средством для </w:t>
      </w:r>
      <w:r>
        <w:rPr>
          <w:szCs w:val="28"/>
          <w:lang w:val="en-US"/>
        </w:rPr>
        <w:t>k</w:t>
      </w:r>
      <w:r>
        <w:rPr>
          <w:szCs w:val="28"/>
        </w:rPr>
        <w:t>-х нуж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часов оказания транспортных услуг </w:t>
      </w:r>
      <w:r>
        <w:rPr>
          <w:szCs w:val="28"/>
          <w:lang w:val="en-US"/>
        </w:rPr>
        <w:t>i</w:t>
      </w:r>
      <w:r>
        <w:rPr>
          <w:szCs w:val="28"/>
        </w:rPr>
        <w:t xml:space="preserve">-ым транспортным средством для </w:t>
      </w:r>
      <w:r>
        <w:rPr>
          <w:szCs w:val="28"/>
          <w:lang w:val="en-US"/>
        </w:rPr>
        <w:t>k</w:t>
      </w:r>
      <w:r>
        <w:rPr>
          <w:szCs w:val="28"/>
        </w:rPr>
        <w:t>-х нуж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2. Затраты на оплату разовых транспортных услуг при проведении мероприятий и др.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0982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 количество </w:t>
      </w:r>
      <w:r>
        <w:rPr>
          <w:szCs w:val="28"/>
          <w:lang w:val="en-US"/>
        </w:rPr>
        <w:t>i</w:t>
      </w:r>
      <w:r>
        <w:rPr>
          <w:szCs w:val="28"/>
        </w:rPr>
        <w:t xml:space="preserve">-х транспортных средств, оказывающих транспортные услуги  для </w:t>
      </w:r>
      <w:r>
        <w:rPr>
          <w:szCs w:val="28"/>
          <w:lang w:val="en-US"/>
        </w:rPr>
        <w:t>k</w:t>
      </w:r>
      <w:r>
        <w:rPr>
          <w:szCs w:val="28"/>
        </w:rPr>
        <w:t>-го мероприят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цена одного часа оказания транспортных услуг </w:t>
      </w:r>
      <w:r>
        <w:rPr>
          <w:szCs w:val="28"/>
          <w:lang w:val="en-US"/>
        </w:rPr>
        <w:t>i</w:t>
      </w:r>
      <w:r>
        <w:rPr>
          <w:szCs w:val="28"/>
        </w:rPr>
        <w:t xml:space="preserve">-ым транспортным средством для </w:t>
      </w:r>
      <w:r>
        <w:rPr>
          <w:szCs w:val="28"/>
          <w:lang w:val="en-US"/>
        </w:rPr>
        <w:t>k</w:t>
      </w:r>
      <w:r>
        <w:rPr>
          <w:szCs w:val="28"/>
        </w:rPr>
        <w:t>-го мероприят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часов оказания транспортных услуг </w:t>
      </w:r>
      <w:r>
        <w:rPr>
          <w:szCs w:val="28"/>
          <w:lang w:val="en-US"/>
        </w:rPr>
        <w:t>i</w:t>
      </w:r>
      <w:r>
        <w:rPr>
          <w:szCs w:val="28"/>
        </w:rPr>
        <w:t xml:space="preserve">-ым транспортным средством для </w:t>
      </w:r>
      <w:r>
        <w:rPr>
          <w:szCs w:val="28"/>
          <w:lang w:val="en-US"/>
        </w:rPr>
        <w:t>k</w:t>
      </w:r>
      <w:r>
        <w:rPr>
          <w:szCs w:val="28"/>
        </w:rPr>
        <w:t>-го меропри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3. Затраты на содержание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bookmarkStart w:id="5" w:name="Par177"/>
      <w:bookmarkEnd w:id="5"/>
      <w:r>
        <w:rPr>
          <w:szCs w:val="28"/>
        </w:rPr>
        <w:t>2.3.1. Затраты на техническое обслуживание и регламентно-профилакти-ческий ремонт вычислительной техник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2412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технического обслуживания и регламентно-профилактического ремонта одной i-й рабочей станции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месяцев технического обслуживания                        и регламентно-профилактического ремонта i-й рабочей ста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2. Затраты на техническое обслуживание и регламентно-профилактический ремонт принтеров, многофункциональных устройств                      и копировальных аппаратов (оргтехники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1615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количество i-х принтеров, многофункциональных устройств                         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технического обслуживания и регламентно-профилакти-ческого ремонта i-х принтеров, многофункциональных устройств и копиро-вальных аппаратов (оргтехники)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месяцев технического обслуживания                   и регламентно-профилактического ремонта i-х принтеров, много-функциональных устройств и копировальных аппаратов (оргтехник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3. Затраты на техническое обслуживание и регламентно-профилакти-ческий ремонт оконечных абонентских устройст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                       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количество обслуживаемых оконечных абонентских устрой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pacing w:val="-6"/>
          <w:szCs w:val="28"/>
        </w:rPr>
        <w:t xml:space="preserve">– цена технического обслуживания и регламентно-профилактического </w:t>
      </w:r>
      <w:r>
        <w:rPr>
          <w:szCs w:val="28"/>
        </w:rPr>
        <w:t>ремонта одной единицы оконечного абонентского устройства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анируемое количество месяцев технического обслуживания                     и регламентно-профилактического ремонта оконечных абонентских устрой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4. Затраты на техническое обслуживание и регламентно-профилактический ремонт системы охранно-пожарной сигнализаци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7589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количество </w:t>
      </w:r>
      <w:r>
        <w:rPr>
          <w:szCs w:val="28"/>
          <w:lang w:val="en-US"/>
        </w:rPr>
        <w:t>i</w:t>
      </w:r>
      <w:r>
        <w:rPr>
          <w:szCs w:val="28"/>
        </w:rPr>
        <w:t>-х пунктов управления охранно-пожарной сигнализаци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цена технического обслуживания и регламентно-профилактического ремонта </w:t>
      </w:r>
      <w:r>
        <w:rPr>
          <w:szCs w:val="28"/>
          <w:lang w:val="en-US"/>
        </w:rPr>
        <w:t>i</w:t>
      </w:r>
      <w:r>
        <w:rPr>
          <w:szCs w:val="28"/>
        </w:rPr>
        <w:t>-го пункта управления охранно-пожарной сигнализацией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месяцев технического обслуживания                    и регламентно-профилактического ремонта </w:t>
      </w:r>
      <w:r>
        <w:rPr>
          <w:szCs w:val="28"/>
          <w:lang w:val="en-US"/>
        </w:rPr>
        <w:t>i</w:t>
      </w:r>
      <w:r>
        <w:rPr>
          <w:szCs w:val="28"/>
        </w:rPr>
        <w:t>-го пункта управления охранно-пожарной сигнал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5. Затраты на техническое обслуживание и регламентно-профилактический ремонт системы видеонаблюд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             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85415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количество обслуживаемых i-х устройств в составе системы видеонаблю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pacing w:val="-4"/>
          <w:szCs w:val="28"/>
        </w:rPr>
        <w:t xml:space="preserve">– цена технического обслуживания и регламентно-профилактического </w:t>
      </w:r>
      <w:r>
        <w:rPr>
          <w:szCs w:val="28"/>
        </w:rPr>
        <w:t>ремонта одного i-го устройства в составе системы видеонаблюдения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месяцев технического обслуживания                    и регламентно-профилактического ремонта i-го устройства в составе системы видеонаблюд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6. Затраты на дератизацию и дезинсекцию помещений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8122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ощадь обрабатываемых помещений по i-му виду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pacing w:val="-6"/>
          <w:szCs w:val="28"/>
        </w:rPr>
        <w:t xml:space="preserve">– цена за 1 кв. метр площади по </w:t>
      </w:r>
      <w:r>
        <w:rPr>
          <w:szCs w:val="28"/>
        </w:rPr>
        <w:t>i-му виду услуги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анируемое количество месяцев предоставления i-го вида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7. Затраты на содержание территории, крыши в зимнее врем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66975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объем оказания i-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i-й услуги за единицу объем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ериодичность оказания i-й услуги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оличество месяцев оказания i-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8. Затраты на содержание конструктивных элементов здан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в абсолютной величине исходя из объема бюджетных ассигнований, выделенных департаменту образования на данные цел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9. Затраты на оплату услуг по уборке помещений, содержанию пандус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3304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ощадь помещений, в которых планируется оказание услуги                     по уборк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цена услуги по уборке 1 кв. метра помещения в ден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анируемое количество дней оказания услуги по уборке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площадь пандуса, планируемая к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цена услуги по содержанию 1 кв. метра пандуса в ден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планируемое количество дней оказания услуги по содержанию панду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10. Затраты на перезарядку и техническое освидетельствование огнетушител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52165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количество огнетушителей </w:t>
      </w:r>
      <w:r>
        <w:rPr>
          <w:szCs w:val="28"/>
          <w:lang w:val="en-US"/>
        </w:rPr>
        <w:t>i</w:t>
      </w:r>
      <w:r>
        <w:rPr>
          <w:szCs w:val="28"/>
        </w:rPr>
        <w:t>-го вида, подлежащих перезарядк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цена перезарядки одного огнетушителя </w:t>
      </w:r>
      <w:r>
        <w:rPr>
          <w:szCs w:val="28"/>
          <w:lang w:val="en-US"/>
        </w:rPr>
        <w:t>i</w:t>
      </w:r>
      <w:r>
        <w:rPr>
          <w:szCs w:val="28"/>
        </w:rPr>
        <w:t>-го ви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количество огнетушителей </w:t>
      </w:r>
      <w:r>
        <w:rPr>
          <w:szCs w:val="28"/>
          <w:lang w:val="en-US"/>
        </w:rPr>
        <w:t>i</w:t>
      </w:r>
      <w:r>
        <w:rPr>
          <w:szCs w:val="28"/>
        </w:rPr>
        <w:t>-го вида, подлежащих техническому освидетельствован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цена технического освидетельствования одного огнетушителя </w:t>
      </w:r>
      <w:r>
        <w:rPr>
          <w:szCs w:val="28"/>
          <w:lang w:val="en-US"/>
        </w:rPr>
        <w:t>i</w:t>
      </w:r>
      <w:r>
        <w:rPr>
          <w:szCs w:val="28"/>
        </w:rPr>
        <w:t>-го ви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6" w:name="Par635"/>
      <w:bookmarkStart w:id="7" w:name="Par635"/>
      <w:bookmarkEnd w:id="7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11. Затраты на техническое обслуживание и регламентно-профилактический ремонт технических средств в муниципальных образовательных учреждениях, подведомственных департаменту образования,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13990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количество технических средств i-го вида, подлежащих </w:t>
        <w:br/>
        <w:t>техническому обслуживанию и регламентно-профилактическому ремонт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технического обслуживания и регламентно-профилактического ремонта одной единицы технических средств i-го вида               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месяцев технического обслуживания               и регламентно-профилактического ремонта технических средств i-го ви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3.12. </w:t>
      </w:r>
      <w:bookmarkStart w:id="8" w:name="sub_1124"/>
      <w:r>
        <w:rPr>
          <w:szCs w:val="28"/>
        </w:rPr>
        <w:t>Затраты на коммунальные услуги</w:t>
      </w:r>
      <w:bookmarkStart w:id="9" w:name="sub_241"/>
      <w:bookmarkEnd w:id="8"/>
      <w:r>
        <w:rPr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7591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</w:rPr>
        <w:t xml:space="preserve"> 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– з атраты на тепловую энерг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– затраты на электрическую энерг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– затраты на холодное водоснаб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– затраты на горячее водоснаб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– затраты на водоотведение.</w:t>
      </w:r>
    </w:p>
    <w:p>
      <w:pPr>
        <w:pStyle w:val="Normal"/>
        <w:ind w:firstLine="567"/>
        <w:jc w:val="both"/>
        <w:rPr>
          <w:szCs w:val="28"/>
        </w:rPr>
      </w:pPr>
      <w:bookmarkEnd w:id="9"/>
      <w:r>
        <w:rPr>
          <w:szCs w:val="28"/>
        </w:rPr>
        <w:t>2.3.12.1. Затраты на тепловую энергию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256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расчетная потребность первого полугодия в тепловой энергии            на отопление зданий, помещений и сооружений, определяемая по первому         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первое полугодие очередного финансового года и первого года планового периода, утвержденный в установленном порядке органом        государственного регулирования тарифов; тариф на перв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расчетная потребность второго полугодия в тепловой энергии             на отопление зданий, помещений и сооружений, определяемая по второму            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второе полугодие очередного финансового года и первого года планового периода, утвержденный в установленном порядке органом               государственного регулирования тарифов; тариф на втор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3.12.2. Затраты на электрическую энергию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050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первого полугодия в электрической энергии, определяемая по первому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– тариф на электрическую энергию, исчисленный путем индексации действующих тарифов на текущий финансовый год с применением коэффициента инфляции в соответствии с прогнозом показателей инфляции на очередной финансовый год и плановый период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второго полугодия в электрической энергии, определяемая по второму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2.3. Затраты на холодное водоснабж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                      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3779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первого полугодия в холодном водоснаб-жении, определяемая по первому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первое полугодие очередного финансового года и первого года планового периода, утвержденный в установленном порядке органом           государственного регулирования тарифов; тариф на перв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второго полугодия в холодном водоснаб-жении, определяемая по второму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второе полугодие очередного финансового года и первого года планового периода, утвержденный в установленном порядке органом              государственного регулирования тарифов; тариф на втор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3.12.4. Затраты на горячее водоснабж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1874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первого полугодия в горячем водоснаб-жении, определяемая по первому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первое полугодие очередного финансового года и первого года планового периода, утвержденный в установленном порядке органом          государственного регулирования тарифов; тариф на перв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второго полугодия в горячем водоснаб-жении, определяемая по второму полугодию года, имеющего максимальное значение фактического потребления услуг за последние два года: предыдущего финансового года и ожидаемого объема потребления в текущем финансовом году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второе полугодие очередного финансового года и первого года планового периода, утвержденный в установленном порядке органом           государственного регулирования тарифов; тариф на втор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2.5. Затраты на водоотвед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4315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</w:rPr>
        <w:t xml:space="preserve">, </w:t>
      </w: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первого полугодия в водоотведении,                      исчисленная путем суммарного значения потребности в первом полугодии                 в холодном водоснабжен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и потребности в первом полугодии в горячем водоснабжен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первое полугодие очередного финансового года и первого года планового периода, утвержденный в установленном порядке органом            государственного регулирования тарифов; тариф на перв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асчетная потребность второго полугодия в водоотведении,                          исчисленная путем суммарного значения потребности во втором полугодии                   в холодном водоснабжен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и потребности во втором полугодии в горячем водоснабжен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;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тариф на второе полугодие очередного финансового года и первого года планового периода, утвержденный в установленном порядке органом           государственного регулирования тарифов; тариф на второе полугодие второго года планового периода, исчисленный путем индексации действующих тарифов на второе полугодие первого года планового периода с применением коэффициента инфляции в соответствии с прогнозом показателей инфляции на второй год планового пери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4. </w:t>
      </w:r>
      <w:bookmarkStart w:id="10" w:name="Par224"/>
      <w:bookmarkEnd w:id="10"/>
      <w:r>
        <w:rPr>
          <w:szCs w:val="28"/>
        </w:rPr>
        <w:t>Затраты на приобретение прочих работ и услуг, не относящихся                    к затратам на услуги связи, транспортные услуги, содержание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1. Затраты на оплату услуг по подписке на периодические печатные изда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0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38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i-го вида периодического печатного изд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за одну единицу i-го вида периодического печатного изд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2. Затраты на проведение периодического медицинского осмотра работни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571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численность работников, подлежащих периодическому медицинскому осмотр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цена проведения периодического медицинского осмотра в расчете на одного работн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4.3. Затраты на оплату услуг по охране сотрудниками частных охранных предприяти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57450" cy="419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– количество часов охраны в день на </w:t>
      </w:r>
      <w:r>
        <w:rPr>
          <w:szCs w:val="28"/>
          <w:lang w:val="en-US"/>
        </w:rPr>
        <w:t>i</w:t>
      </w:r>
      <w:r>
        <w:rPr>
          <w:szCs w:val="28"/>
        </w:rPr>
        <w:t>-ом посту охра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– стоимость 1 часа охраны на </w:t>
      </w:r>
      <w:r>
        <w:rPr>
          <w:szCs w:val="28"/>
          <w:lang w:val="en-US"/>
        </w:rPr>
        <w:t>i</w:t>
      </w:r>
      <w:r>
        <w:rPr>
          <w:szCs w:val="28"/>
        </w:rPr>
        <w:t>-ом посту охра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дней охраны на i-м посту охран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4. Затраты на оплату обучения на курсах повышения квалификации, участия в семинарах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38325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численность работников, направляемых на i-й вид курсов повышения квалификации, семина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бучения, участия одного работника по i-му виду курсов повышения квалификации, семинар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5. Затраты на оплату услуг по охране объекта посредством подключения к пульту централизованного наблюдения и кнопки тревожной сигнализ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19275" cy="419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6"/>
          <w:szCs w:val="28"/>
        </w:rPr>
        <w:t xml:space="preserve">– цена </w:t>
      </w:r>
      <w:r>
        <w:rPr>
          <w:szCs w:val="28"/>
        </w:rPr>
        <w:t xml:space="preserve">по охране </w:t>
      </w:r>
      <w:r>
        <w:rPr>
          <w:szCs w:val="28"/>
          <w:lang w:val="en-US"/>
        </w:rPr>
        <w:t>i</w:t>
      </w:r>
      <w:r>
        <w:rPr>
          <w:szCs w:val="28"/>
        </w:rPr>
        <w:t>-го объекта посредством подключения к пульту централизованного наблюдения и кнопки тревожной сигнализации в меся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планируемое количество месяцев предоставления услуг по охране                     </w:t>
      </w:r>
      <w:r>
        <w:rPr>
          <w:szCs w:val="28"/>
          <w:lang w:val="en-US"/>
        </w:rPr>
        <w:t>i</w:t>
      </w:r>
      <w:r>
        <w:rPr>
          <w:szCs w:val="28"/>
        </w:rPr>
        <w:t>-го объекта посредством подключения к пульту централизованного наблюдения и кнопки тревожной сигнализ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6. Затраты на оплату услуг по подшивке документов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0625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– планируемое количество папок для подши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– цена за подшивку одной папк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7. Затраты на оплату услуг по предоставлению специализированной метеорологической информ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33550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предоставления i-го вида метеорологической информации (раз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разового предоставления i-го вида метеорологической информ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pacing w:val="-6"/>
          <w:szCs w:val="28"/>
        </w:rPr>
        <w:t>2.4.8. Затраты на оплату погрузочно-разгрузочных работ по комплектованию</w:t>
      </w:r>
      <w:r>
        <w:rPr>
          <w:szCs w:val="28"/>
        </w:rPr>
        <w:t xml:space="preserve"> федеральными учебниками школ горо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47390" cy="419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ая численность грузчиков, выполняющих работ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оличество часов выполнения работ грузчик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66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стоимость выполнения работ грузчиком за один час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роцентная ставка страхового взноса в государственные внебюджетные фонды при оплате на основании гражданско-правовых договоро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4.9. Затраты на оплату научно-технических услуг по разработке рациона питания 6-ти недельного цикличного меню для возрастной категории  воспитанников от 1,5 до 3 лет, от 3 до 7 л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56965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объем услуги по разработке питания 6-недельного цикличного меню для возрастной категории воспитанников от 1,5 до 3 л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стоимость услуги по разработке питания 6-недельного цикличного меню для возрастной категории воспитанников от 1,5 до 3 л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объем услуги по разработке питания 6-недельного цикличного меню для возрастной категории воспитанников от 3 до 7 л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стоимость услуги по разработке питания 6-недельного цикличного меню для возрастной категории воспитанников от 3 до 7 л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объем услуги по составлению технологических карт рациона пит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стоимость услуги по составлению технологических карт рациона пита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4.10. Затраты на оплату услуг по проведению специальной оценки условий труда на рабочих мест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анируемое количество рабочих мест, подлежащих специальной оценке условий тру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стоимость проведения специальной оценки условий труда на одном рабочем мест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4.11. Затраты на оплату обучения на курсах по охране тру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планируемая численность работников, подлежащих обучению                       на курсах по охране тру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стоимость обучения одного работника на курсах по охране тру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4.12. Затраты на организацию отдыха и оздоровления дет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571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затраты на приобретение путевок в организации, осуществляющие отдых и оздоровление детей в соответствии с нормативными правовыми актами Ханты-Мансийского автономного округа – Югры, Думы города Сургу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затраты на страхование детей на время проезда к месту отдыха                    и обратно и пребывания в организации отдыха и оздоровления детей                           в соответствии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затраты на оплату услуг по сопровождению детей к месту нахождения организации отдыха и оздоровления детей и обратно по договору                    в соответствии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затраты на оплату проезда детей-сирот и детей, оставшихся                   без попечения родителей, к месту нахождения организации отдыха и оздоров-ления детей и обратно в соответствии с нормативными правовыми актами Ханты-Мансийского автономного округа – Югр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12.1. Затраты на приобретение путевок в организации, осуществляющие отдых и оздоровление детей в соответствии с нормативными правовыми актами Ханты-Мансийского автономного округа – Югры, Думы города Сургу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85950" cy="419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количество приобретаемых путевок в i-ую организацию отдыха                    и оздоровления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66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за одну путевку в i-ую организацию отдыха и оздоровления дете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12.2. Затраты на страхование детей на время проезда к месту отдыха               и обратно и пребывания в организации отдыха и оздоровления детей                             в соответствии с нормативными правовыми актами Ханты-Мансийского автономного округа – Югр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0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численность детей, получивших путевки в i-ую организацию отдыха и оздоровления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66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страхования в день одного ребенка, получившего путевку                в i-ую организацию отдыха и оздоровления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6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количество дней страхования одного ребенка, получившего путевку в i-ую организацию отдыха и оздоровления дете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12.3. Затраты на оплату услуг по сопровождению детей к месту нахождения организации отдыха и оздоровления детей и обратно по договору                     в соответствии с нормативными правовыми актами Ханты-Мансийского автономного округа – Югр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rPr/>
        <w:drawing>
          <wp:inline distT="0" distB="0" distL="0" distR="0">
            <wp:extent cx="5342890" cy="581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численность сопровождающих к месту нахождения </w:t>
      </w:r>
      <w:r>
        <w:rPr>
          <w:szCs w:val="28"/>
          <w:lang w:val="en-US"/>
        </w:rPr>
        <w:t>i</w:t>
      </w:r>
      <w:r>
        <w:rPr>
          <w:szCs w:val="28"/>
        </w:rPr>
        <w:t>-ой организации отдыха и оздоровления детей и обрат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цена услуги сопровождения в день в соответствии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дней оказания услуги сопровождения                  к </w:t>
      </w:r>
      <w:r>
        <w:rPr>
          <w:szCs w:val="28"/>
          <w:lang w:val="en-US"/>
        </w:rPr>
        <w:t>i</w:t>
      </w:r>
      <w:r>
        <w:rPr>
          <w:szCs w:val="28"/>
        </w:rPr>
        <w:t>-месту нахождения организации отдыха и оздоровления детей и обрат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цена проезда одного сопровождающего к месту нахождения </w:t>
      </w:r>
      <w:r>
        <w:rPr>
          <w:szCs w:val="28"/>
          <w:lang w:val="en-US"/>
        </w:rPr>
        <w:t>i</w:t>
      </w:r>
      <w:r>
        <w:rPr>
          <w:szCs w:val="28"/>
        </w:rPr>
        <w:t>-ой организации отдыха и оздоровления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стоимость питания в день одного сопровождающего в соответствии                 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дней нахождения в пути сопровождающего к </w:t>
      </w:r>
      <w:r>
        <w:rPr>
          <w:szCs w:val="28"/>
          <w:lang w:val="en-US"/>
        </w:rPr>
        <w:t>i</w:t>
      </w:r>
      <w:r>
        <w:rPr>
          <w:szCs w:val="28"/>
        </w:rPr>
        <w:t>-месту нахождения организации отдыха и оздоровления детей и обратно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12.4. Затраты на оплату проезда детей-сирот и детей, оставшихся                  без попечения родителей, к месту нахождения организации отдыха                                    и оздоровления детей и обратно в соответствии с нормативными правовыми актами Ханты-Мансийского автономного округа – Югр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04490" cy="419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численность детей-сирот и детей, оставшихся без попечения родителей, которым предоставлены путевки в </w:t>
      </w:r>
      <w:r>
        <w:rPr>
          <w:szCs w:val="28"/>
          <w:lang w:val="en-US"/>
        </w:rPr>
        <w:t>i</w:t>
      </w:r>
      <w:r>
        <w:rPr>
          <w:szCs w:val="28"/>
        </w:rPr>
        <w:t>-ую организацию отдыха                     и оздоровления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66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цена проезда одного ребенка к месту нахождения </w:t>
      </w:r>
      <w:r>
        <w:rPr>
          <w:szCs w:val="28"/>
          <w:lang w:val="en-US"/>
        </w:rPr>
        <w:t>i</w:t>
      </w:r>
      <w:r>
        <w:rPr>
          <w:szCs w:val="28"/>
        </w:rPr>
        <w:t>-ой организации отдыха и оздоровления дете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4.13. Затраты на оплату услуг по организации питания учащихся                               в учебное время по месту нахождения общеобразовательной организ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28875" cy="419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планируемая среднегодовая численность учащихся, получающих питание в учебное время по месту нахождения общеобразовательной организации по </w:t>
      </w:r>
      <w:r>
        <w:rPr>
          <w:szCs w:val="28"/>
          <w:lang w:val="en-US"/>
        </w:rPr>
        <w:t>i</w:t>
      </w:r>
      <w:r>
        <w:rPr>
          <w:szCs w:val="28"/>
        </w:rPr>
        <w:t>-ой стоим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</w:t>
      </w:r>
      <w:r>
        <w:rPr>
          <w:szCs w:val="28"/>
          <w:lang w:val="en-US"/>
        </w:rPr>
        <w:t>i</w:t>
      </w:r>
      <w:r>
        <w:rPr>
          <w:szCs w:val="28"/>
        </w:rPr>
        <w:t>-ая стоимость питания в день одного учащегося в учебное время                  по месту нахождения общеобразовательной организации в соответствии                        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планируемое количество дней питания одного учащегося в учебное время по месту нахождения общеобразовательной организации по </w:t>
      </w:r>
      <w:r>
        <w:rPr>
          <w:szCs w:val="28"/>
          <w:lang w:val="en-US"/>
        </w:rPr>
        <w:t>i</w:t>
      </w:r>
      <w:r>
        <w:rPr>
          <w:szCs w:val="28"/>
        </w:rPr>
        <w:t>-ой стоим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14. Затраты на оплату услуг экспертов, лекторов, членов жюри, судей, специалистов в период проведения мероприятий (в том числе спортивных), семинаров, конференций, совещани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jc w:val="both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5524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планируемая численность экспертов, лекторов, оказывающих услуг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мероприятии по </w:t>
      </w:r>
      <w:r>
        <w:rPr>
          <w:szCs w:val="28"/>
          <w:lang w:val="en-US"/>
        </w:rPr>
        <w:t>g</w:t>
      </w:r>
      <w:r>
        <w:rPr>
          <w:szCs w:val="28"/>
        </w:rPr>
        <w:t>-ой стоимости за один час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планируемое количество часов оказания услуги экспертом, лектором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ом мероприятии по </w:t>
      </w:r>
      <w:r>
        <w:rPr>
          <w:szCs w:val="28"/>
          <w:lang w:val="en-US"/>
        </w:rPr>
        <w:t>g</w:t>
      </w:r>
      <w:r>
        <w:rPr>
          <w:szCs w:val="28"/>
        </w:rPr>
        <w:t>-ой стоимости за один час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</w:t>
      </w:r>
      <w:r>
        <w:rPr>
          <w:szCs w:val="28"/>
          <w:lang w:val="en-US"/>
        </w:rPr>
        <w:t>g</w:t>
      </w:r>
      <w:r>
        <w:rPr>
          <w:szCs w:val="28"/>
        </w:rPr>
        <w:t xml:space="preserve">-ая стоимость оказания услуги эксперта, лектора на </w:t>
      </w:r>
      <w:r>
        <w:rPr>
          <w:szCs w:val="28"/>
          <w:lang w:val="en-US"/>
        </w:rPr>
        <w:t>i</w:t>
      </w:r>
      <w:r>
        <w:rPr>
          <w:szCs w:val="28"/>
        </w:rPr>
        <w:t>-ом мероприятии за один час (в соответствии с приказом департамента образования, либо по договоренности сторо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роцентная ставка страхового взноса в государственные внебюджетные фонды при оплате на основании гражданско-правовых договор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стоимость проезда эксперта, лектора, оказывающего услуг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м мероприятии, по </w:t>
      </w:r>
      <w:r>
        <w:rPr>
          <w:szCs w:val="28"/>
          <w:lang w:val="en-US"/>
        </w:rPr>
        <w:t>k</w:t>
      </w:r>
      <w:r>
        <w:rPr>
          <w:szCs w:val="28"/>
        </w:rPr>
        <w:t>-ому направлен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стоимость найма жилого помещения на период оказания экспертом, лекторому слуги на </w:t>
      </w:r>
      <w:r>
        <w:rPr>
          <w:szCs w:val="28"/>
          <w:lang w:val="en-US"/>
        </w:rPr>
        <w:t>i</w:t>
      </w:r>
      <w:r>
        <w:rPr>
          <w:szCs w:val="28"/>
        </w:rPr>
        <w:t>-м мероприят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– планируемая численность членов жюри, оказывающих услуг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ом мероприятии по </w:t>
      </w:r>
      <w:r>
        <w:rPr>
          <w:szCs w:val="28"/>
          <w:lang w:val="en-US"/>
        </w:rPr>
        <w:t>g</w:t>
      </w:r>
      <w:r>
        <w:rPr>
          <w:szCs w:val="28"/>
        </w:rPr>
        <w:t>-ой стоимости за один час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38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– планируемое количество часов оказания услуги членом жюр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ом мероприятии по </w:t>
      </w:r>
      <w:r>
        <w:rPr>
          <w:szCs w:val="28"/>
          <w:lang w:val="en-US"/>
        </w:rPr>
        <w:t>g</w:t>
      </w:r>
      <w:r>
        <w:rPr>
          <w:szCs w:val="28"/>
        </w:rPr>
        <w:t>-ой стоимости за один час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– </w:t>
      </w:r>
      <w:r>
        <w:rPr>
          <w:szCs w:val="28"/>
          <w:lang w:val="en-US"/>
        </w:rPr>
        <w:t>g</w:t>
      </w:r>
      <w:r>
        <w:rPr>
          <w:szCs w:val="28"/>
        </w:rPr>
        <w:t xml:space="preserve">-ая стоимость оказания услуги члена жюри на </w:t>
      </w:r>
      <w:r>
        <w:rPr>
          <w:szCs w:val="28"/>
          <w:lang w:val="en-US"/>
        </w:rPr>
        <w:t>i</w:t>
      </w:r>
      <w:r>
        <w:rPr>
          <w:szCs w:val="28"/>
        </w:rPr>
        <w:t>-ом мероприятии                        за один час (в соответствии с приказом департамента образования                         либо по договоренности сторо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планируемая численность судей, специалистов, оказывающих услуг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ом мероприятии по </w:t>
      </w:r>
      <w:r>
        <w:rPr>
          <w:szCs w:val="28"/>
          <w:lang w:val="en-US"/>
        </w:rPr>
        <w:t>g</w:t>
      </w:r>
      <w:r>
        <w:rPr>
          <w:szCs w:val="28"/>
        </w:rPr>
        <w:t>-ой стоимости за один день (одну игру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планируемое количество дней (игр), в период которых оказываются услуги судьей, специалистом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ом мероприятии по </w:t>
      </w:r>
      <w:r>
        <w:rPr>
          <w:szCs w:val="28"/>
          <w:lang w:val="en-US"/>
        </w:rPr>
        <w:t>g</w:t>
      </w:r>
      <w:r>
        <w:rPr>
          <w:szCs w:val="28"/>
        </w:rPr>
        <w:t>-ой стоимости за один день (одну игру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</w:t>
      </w:r>
      <w:r>
        <w:rPr>
          <w:szCs w:val="28"/>
          <w:lang w:val="en-US"/>
        </w:rPr>
        <w:t>g</w:t>
      </w:r>
      <w:r>
        <w:rPr>
          <w:szCs w:val="28"/>
        </w:rPr>
        <w:t xml:space="preserve">-ая стоимость оказания услуги судьи, специалиста на </w:t>
      </w:r>
      <w:r>
        <w:rPr>
          <w:szCs w:val="28"/>
          <w:lang w:val="en-US"/>
        </w:rPr>
        <w:t>i</w:t>
      </w:r>
      <w:r>
        <w:rPr>
          <w:szCs w:val="28"/>
        </w:rPr>
        <w:t>-ом мероприятии за один день (одну игру) (в соответствии с предельными размерами, установленными соответствующим муниципальным правовым актом)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bookmarkStart w:id="11" w:name="Par934"/>
      <w:bookmarkStart w:id="12" w:name="Par862"/>
      <w:bookmarkStart w:id="13" w:name="Par828"/>
      <w:bookmarkStart w:id="14" w:name="Par562"/>
      <w:bookmarkEnd w:id="11"/>
      <w:bookmarkEnd w:id="12"/>
      <w:bookmarkEnd w:id="13"/>
      <w:bookmarkEnd w:id="14"/>
      <w:r>
        <w:rPr>
          <w:szCs w:val="28"/>
        </w:rPr>
        <w:t xml:space="preserve">2.4.15. Затраты на оплату иных услуг, организационного взноса, связанных с организацией и проведением мероприятий, участием в мероприятиях различного уровн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2762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– объем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услуги, связанной с организацией и проведением </w:t>
      </w:r>
      <w:r>
        <w:rPr>
          <w:szCs w:val="28"/>
          <w:lang w:val="en-US"/>
        </w:rPr>
        <w:t>g</w:t>
      </w:r>
      <w:r>
        <w:rPr>
          <w:szCs w:val="28"/>
        </w:rPr>
        <w:t xml:space="preserve">-го мероприятия, участием в </w:t>
      </w:r>
      <w:r>
        <w:rPr>
          <w:szCs w:val="28"/>
          <w:lang w:val="en-US"/>
        </w:rPr>
        <w:t>g</w:t>
      </w:r>
      <w:r>
        <w:rPr>
          <w:szCs w:val="28"/>
        </w:rPr>
        <w:t>-ом мероприят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стоимо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услуги, связанной с организацией и проведением </w:t>
      </w:r>
      <w:r>
        <w:rPr>
          <w:szCs w:val="28"/>
          <w:lang w:val="en-US"/>
        </w:rPr>
        <w:t>g</w:t>
      </w:r>
      <w:r>
        <w:rPr>
          <w:szCs w:val="28"/>
        </w:rPr>
        <w:t xml:space="preserve">-го мероприятия, участием в </w:t>
      </w:r>
      <w:r>
        <w:rPr>
          <w:szCs w:val="28"/>
          <w:lang w:val="en-US"/>
        </w:rPr>
        <w:t>g</w:t>
      </w:r>
      <w:r>
        <w:rPr>
          <w:szCs w:val="28"/>
        </w:rPr>
        <w:t>-ом мероприя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bookmarkStart w:id="15" w:name="Par279"/>
      <w:bookmarkEnd w:id="15"/>
      <w:r>
        <w:rPr>
          <w:szCs w:val="28"/>
        </w:rPr>
        <w:t>2.5. Затраты на приобретение материальных запа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5.1. Затраты на приобретение запасных частей для принтеров, многофункциональных устройств и копировальных аппаратов (оргтехники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62200" cy="419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 приобретению количество i-х запасных частей                  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дной единицы i-ой запасной ч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2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95525" cy="419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66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фактическое количество принтеров, многофункциональных                    устройств и копировальных аппаратов (оргтехники) i-го тип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66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норматив потребления расходных материалов i-ы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66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16" w:name="Par444"/>
      <w:bookmarkStart w:id="17" w:name="Par383"/>
      <w:bookmarkStart w:id="18" w:name="Par444"/>
      <w:bookmarkStart w:id="19" w:name="Par383"/>
      <w:bookmarkEnd w:id="18"/>
      <w:bookmarkEnd w:id="19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5.3. Затраты на приобретение бланочной проду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381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0225" cy="419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 приобретению количество i-ой бланочной, продук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дной единицы i-ой бланочной продук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4. Затраты на приобретение канцелярских принадлежносте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476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28265" cy="419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численность основных работ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цена одной единицы i-го предмета канцелярских принадлежност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5.5. Затраты на приобретение хозяйственных товаров и принадлежност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52600" cy="4191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i-го хозяйственного товара, принадлеж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дной единицы i-го хозяйственного товара, принадлеж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bookmarkStart w:id="20" w:name="Par919"/>
      <w:bookmarkEnd w:id="20"/>
      <w:r>
        <w:rPr>
          <w:szCs w:val="28"/>
        </w:rPr>
        <w:t>2.5.6. Затраты на приобретение иных материальных запасов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38350" cy="4191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i-го вида материального запа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цена одной единицы i-го вида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6. Затраты на оплату расходов по договорам об оказании услуг,                    связанных с проездом, наймом жилого помещения, организацией предоставления питания в связи с участием обучающихся в мероприятиях различного уровня, заключаемым со сторонними организац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 Затраты на оплату расходов по договорам об оказании услуг,                  связанных с проездом, наймом жилого помещения, организацией предоставления питания в связи с участием обучающихся в мероприятиях различного уровня, заключаемым со сторонними организациями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571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57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затраты по договору на проезд к месту проведения мероприятия              и обрат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затраты по договору на найм жилого помещения на период проведения мероприят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затраты по договору на организацию предоставления питания обучающимся на период проведения мероприя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1.1. Затраты на проезд к месту проведения мероприятия и обрат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47340" cy="4191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66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численность обучающихся, принимающих участие в i-ом мероприят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244061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66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проезда одного обучающегося, принимающего участие                          в i-ом мероприятии, к месту проведения i-го мероприятии с учетом требований, установленных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2. Затраты по договору на найм жилого помещения на период проведения мероприяти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381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42590" cy="4191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численность обучающихся, принимающих участие в i-ом мероприят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244061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найма жилого помещения в сутки на одного обучающегося, принимающего участие в i-ом мероприятии, с учетом требований, установленных муниципальным правовым акт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суток найма жилого помещения на i-ом мероприят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1.3. Затраты по договору на организацию предоставления питания обучающимся на период проведения мероприят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                  по формуле:</w:t>
      </w:r>
    </w:p>
    <w:p>
      <w:pPr>
        <w:pStyle w:val="Normal"/>
        <w:ind w:firstLine="567"/>
        <w:jc w:val="both"/>
        <w:rPr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95065" cy="4191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38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численность обучающихся, принимающих участие в i-ом мероприят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244061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381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стоимость питания в день одного обучающегося, принимающего участие в i-ом мероприятии, с учетом требований, установленных муниципальным правовым акт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381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количество дней питания одного обучающегося, принимающего участие в i-ом мероприят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департамента образова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ункций муниципальных казенных учреждений, находящихся в вед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а образования, на 2017 год и плановый период 2018,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Нормативы, применяемые при расчете затрат на услуги связ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Нормативы, применяемые при расчете затрат на абонентскую пла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1. Нормативы, применяемые при расчете затрат на абонентскую плату                 за основные телефон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1134"/>
        <w:gridCol w:w="1560"/>
      </w:tblGrid>
      <w:tr>
        <w:trPr>
          <w:trHeight w:val="36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абонентских номеров для передачи голосовой информации с абонентской платой за основной телефон</w:t>
            </w:r>
            <w:r>
              <w:rPr>
                <w:color w:val="000000"/>
                <w:szCs w:val="28"/>
              </w:rPr>
              <w:t>,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ед.</w:t>
            </w:r>
          </w:p>
        </w:tc>
      </w:tr>
      <w:tr>
        <w:trPr>
          <w:trHeight w:val="754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ое количество месяцев предоставления абонентской платы за основной телефон,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754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ая абонентская пл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основной телефон в расче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дин абонентски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передачи голосо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нформации, не боле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9,33 руб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72,31 руб.</w:t>
            </w:r>
          </w:p>
        </w:tc>
      </w:tr>
    </w:tbl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 Нормативы, применяемые при расчете затрат на абонентскую плату за параллельные телефоны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blHeader w:val="true"/>
          <w:trHeight w:val="242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15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983" w:hRule="atLeast"/>
        </w:trPr>
        <w:tc>
          <w:tcPr>
            <w:tcW w:w="6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Количество абонентских номеров для передачи голосовой</w:t>
            </w:r>
            <w:r>
              <w:rPr>
                <w:szCs w:val="28"/>
              </w:rPr>
              <w:t xml:space="preserve"> информации с абонентской платой за параллель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телефон</w:t>
            </w:r>
            <w:r>
              <w:rPr>
                <w:color w:val="000000"/>
                <w:szCs w:val="28"/>
              </w:rPr>
              <w:t>, не бол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 ед.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предоставл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онентской платы за параллельный телефон, не бол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754" w:hRule="atLeast"/>
        </w:trPr>
        <w:tc>
          <w:tcPr>
            <w:tcW w:w="6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ая абонентская плата за паралле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в расчете на один абонентский ном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ля передачи голосовой информации, не бол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15 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Нормативы, применяемые при расчете затрат на оплату междуго-родних телефонных соединений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133"/>
        <w:gridCol w:w="1559"/>
      </w:tblGrid>
      <w:tr>
        <w:trPr>
          <w:trHeight w:val="18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  <w:r>
              <w:rPr>
                <w:color w:val="000000"/>
                <w:szCs w:val="28"/>
              </w:rPr>
              <w:t>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междугородн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ных соединений в месяц в расче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дин абонентский телефонный номер </w:t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ля передачи голосовой информации</w:t>
            </w:r>
            <w:r>
              <w:rPr>
                <w:color w:val="000000"/>
                <w:spacing w:val="-4"/>
                <w:szCs w:val="28"/>
              </w:rPr>
              <w:t>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 мин.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ланируемое количество месяцев предоставления услуги междугородней телефонной связ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Цена минуты разговора при междугородних телефонных соединениях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2 ру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9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 Норматив, применяемый при расчете затрат на оплату услуг почтовой связ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685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42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ое количество почтовых отправлений в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 ед.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дного почтового отправления, не более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4. Нормативы, применяемые при расчете затрат на оплату иных услуг связи (предоставление телефонных линий связи в постоянное пользование,         автоматическое определение номера)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4.1. Нормативы, применяемые при расчете затрат на оплату услуг               по предоставлению телефонных линий связи в постоянное пользование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1134"/>
        <w:gridCol w:w="1276"/>
        <w:gridCol w:w="1418"/>
      </w:tblGrid>
      <w:tr>
        <w:trPr>
          <w:trHeight w:val="2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  <w:r>
              <w:rPr>
                <w:spacing w:val="-6"/>
                <w:szCs w:val="28"/>
              </w:rPr>
              <w:t>«И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КУ «УУиООУ»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телефонных линий связи, предоставленных в постоянное пользование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ед.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ое количество месяцев предоставления услуг, не боле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иф на оказание услуги по предоставлению одной телефонной лин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постоянное пользование в месяц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42 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2. Нормативы, применяемые при расчете затрат на оплату услуг                     по автоматическому определению номер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276"/>
        <w:gridCol w:w="1559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5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телефонных номеров с автоматическим определением номера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ое количество месяцев предоставления услуг, не боле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иф  на оказание услуги по автоматическому определению номера в месяц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78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Нормативы, применяемые при расчете затрат на транспортные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1. Нормативы, применяемые при определении затрат на оплату                        транспортных услуг для хозяйственных нужд, для перевозки учащихся                         до муниципальных образовательных учреждений и обратно, для подвоза детей в лагерь с дневным пребыванием детей на базе муниципальных образова-тель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6"/>
          <w:szCs w:val="28"/>
        </w:rPr>
        <w:t>2.1.1. Нормативы, применяемые при расчете затрат на оплату транспортных</w:t>
      </w:r>
      <w:r>
        <w:rPr>
          <w:szCs w:val="28"/>
        </w:rPr>
        <w:t xml:space="preserve"> услуг для хозяйственных нужд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10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9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азенные учреждения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транспортных средст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ывающих транспортные услуги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ланируемое количество часов оказания транспортных</w:t>
            </w:r>
            <w:r>
              <w:rPr>
                <w:szCs w:val="28"/>
              </w:rPr>
              <w:t xml:space="preserve"> услуг транспортным средством в год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 час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одного часа оказания транспортных услуг транспортным средством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 руб.</w:t>
            </w:r>
          </w:p>
        </w:tc>
      </w:tr>
    </w:tbl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pacing w:val="-6"/>
          <w:szCs w:val="28"/>
        </w:rPr>
        <w:t>2.1.2. Нормативы, применяемые при расчете затрат на оплату транспортных</w:t>
      </w:r>
      <w:r>
        <w:rPr>
          <w:szCs w:val="28"/>
        </w:rPr>
        <w:t xml:space="preserve"> услуг для перевозки учащихся до муниципальных образовательных учреж-дений и обратно, для подвоза детей в лагерь с дневным пребыванием детей            на базе муниципальных образовательных учреждений: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У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транспортных средст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оказывающих транспортные</w:t>
            </w:r>
            <w:r>
              <w:rPr>
                <w:szCs w:val="28"/>
              </w:rPr>
              <w:t xml:space="preserve"> услуг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 соответствии с условиями предоставления допол-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ительной меры социальной поддержки обучаю-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щихся муниципальных образовательных учреж-дений, утвержденными решением Думы города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т 27.12.2013 № 454-</w:t>
            </w:r>
            <w:r>
              <w:rPr>
                <w:spacing w:val="-6"/>
                <w:szCs w:val="28"/>
                <w:lang w:val="en-US"/>
              </w:rPr>
              <w:t>V</w:t>
            </w:r>
            <w:r>
              <w:rPr>
                <w:spacing w:val="-6"/>
                <w:szCs w:val="28"/>
              </w:rPr>
              <w:t xml:space="preserve"> ДГ «О дополнительной мере социальной поддержки обучающихся муници-пальных образовательных учреждений» с учетом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требности образовательных учреждений,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дведомственных департаменту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</w:t>
            </w:r>
            <w:r>
              <w:rPr>
                <w:spacing w:val="-6"/>
                <w:szCs w:val="28"/>
              </w:rPr>
              <w:t>часов оказания транспортных</w:t>
            </w:r>
            <w:r>
              <w:rPr>
                <w:szCs w:val="28"/>
              </w:rPr>
              <w:t xml:space="preserve"> услуг транспортным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ом в год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одного часа оказания транспортных услуг транспортным средство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 155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. Нормативы, применяемые при расчете затрат на оплату разовых транспортных услуг при проведении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2.1. Нормативы, применяемые при расчете затрат на оплату разовых транспортных услуг для обеспечения участия обучающихся образовательных учреждений, подведомственных департаменту образования, в мероприятии: 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  <w:trHeight w:val="2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транспортных средст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оказывающих транспортные</w:t>
            </w:r>
            <w:r>
              <w:rPr>
                <w:szCs w:val="28"/>
              </w:rPr>
              <w:t xml:space="preserve"> услуги для меропри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16.08.2016 № 6168 «О календарном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 мероприятий для обучающихся и педаго-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еских работников образовательных органи-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, подведомственных департаменту образо-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, на 2017 год и плановый период 2018,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ов», решением Думы города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4 № 56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дополнительных мерах социальной поддержки учащихся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нников) муниципальных образова-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ых организаций за счет средств бюджета города», согласно сметам расходов на обеспе-чение участия обучающихся муниципальных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в мероприятиях 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</w:t>
            </w:r>
            <w:r>
              <w:rPr>
                <w:spacing w:val="-6"/>
                <w:szCs w:val="28"/>
              </w:rPr>
              <w:t>часов оказания транспортных</w:t>
            </w:r>
            <w:r>
              <w:rPr>
                <w:szCs w:val="28"/>
              </w:rPr>
              <w:t xml:space="preserve"> услуг транспортным средством для мероприят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8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одного часа оказания транспортных услуг транспортным средств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мероприятия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2. Нормативы, применяемые при расчете затрат на оплату разовых транспортных услуг для обеспечения участия педагогических работников образовательных учреждений, подведомственных департаменту образования,                       в выездном мероприят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транспортных средств,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казывающих транспортные</w:t>
            </w:r>
            <w:r>
              <w:rPr>
                <w:szCs w:val="28"/>
              </w:rPr>
              <w:t xml:space="preserve"> услуги для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становлением Администр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от 16.08.2016 № 6168 «О календар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ля обучающихся и педагогических работников образовательных организаций,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департаменту образования,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 год и плановый период 2018, 2019 годов», согласно сметам расходов на обеспечение участия педагогических работников муниципальных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в выездных мероприятиях</w:t>
            </w:r>
          </w:p>
        </w:tc>
      </w:tr>
      <w:tr>
        <w:trPr>
          <w:trHeight w:val="1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часов оказ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нспортных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м средством для мероприят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Cs w:val="28"/>
              </w:rPr>
            </w:pPr>
            <w:r>
              <w:rPr>
                <w:szCs w:val="28"/>
              </w:rPr>
              <w:t xml:space="preserve">Цена одного часа оказания транспортных услуг </w:t>
            </w:r>
          </w:p>
          <w:p>
            <w:pPr>
              <w:pStyle w:val="Normal"/>
              <w:ind w:right="-108" w:firstLine="34"/>
              <w:rPr>
                <w:szCs w:val="28"/>
              </w:rPr>
            </w:pPr>
            <w:r>
              <w:rPr>
                <w:szCs w:val="28"/>
              </w:rPr>
              <w:t>транспортным средством для мероприятия, не бол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 020 руб.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. Нормативы, применяемые при расчете затрат на оплату разовых транспортных услуг для организации и проведения городского мероприят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  <w:trHeight w:val="3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транспортных средств, </w:t>
            </w:r>
            <w:r>
              <w:rPr>
                <w:spacing w:val="-6"/>
                <w:szCs w:val="28"/>
              </w:rPr>
              <w:t>оказывающих транспортные</w:t>
            </w:r>
            <w:r>
              <w:rPr>
                <w:szCs w:val="28"/>
              </w:rPr>
              <w:t xml:space="preserve"> услуги для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тановлением Администрации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от 16.08.2016 № 6168 «О календарном плане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ля обучающихся и педагогических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образовательных организаций,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департаменту образования,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 год и плановый период 2018, 2019 годов»,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гласно сметам расходов на оказание транспор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для организации и проведения городских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часов оказ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нспортных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м средством для мероприят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Цена одного часа оказания транспортных услуг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анспортным средством для мероприятия, не бол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22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Нормативы, применяемые при расчете затрат на содержание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1. Нормативы, применяемые при расчете затрат на техническое обслуживание и регламентно-профилактический ремонт вычислительной техни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13"/>
        <w:gridCol w:w="1276"/>
        <w:gridCol w:w="1536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9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автоматизированных рабочих мест, подлежащих техническому обслуживанию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 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 ед.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ланируемое количество месяцев технического обслуживания</w:t>
            </w:r>
            <w:r>
              <w:rPr>
                <w:szCs w:val="28"/>
              </w:rPr>
              <w:t xml:space="preserve"> автоматизированных рабочих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.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бслуживания одного автоматизирован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его места в месяц, не боле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 Нормативы, применяемые  при расчете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1560"/>
      </w:tblGrid>
      <w:tr>
        <w:trPr>
          <w:trHeight w:val="2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Количество принтеров, многофункцио-</w:t>
            </w:r>
            <w:r>
              <w:rPr>
                <w:szCs w:val="28"/>
              </w:rPr>
              <w:t xml:space="preserve"> нальных устройств, копировальных </w:t>
            </w:r>
            <w:r>
              <w:rPr>
                <w:spacing w:val="-6"/>
                <w:szCs w:val="28"/>
              </w:rPr>
              <w:t>аппаратов, подлежащих техническому</w:t>
            </w:r>
            <w:r>
              <w:rPr>
                <w:szCs w:val="28"/>
              </w:rPr>
              <w:t xml:space="preserve"> обслуживанию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ед.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технического обслужи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теров, многофункциональных устройств, копиров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ов, не более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.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бслужива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 принтера, многофункцио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льного устройства, копировального</w:t>
            </w:r>
            <w:r>
              <w:rPr>
                <w:color w:val="000000"/>
                <w:szCs w:val="28"/>
              </w:rPr>
              <w:t xml:space="preserve"> аппарата в месяц, не более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5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3. Нормативы, применяемые при расчете затрат на техническое обслуживание и регламентно-профилактический ремонт оконечных абонентских              устройст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17"/>
        <w:gridCol w:w="1560"/>
        <w:gridCol w:w="1559"/>
      </w:tblGrid>
      <w:tr>
        <w:trPr>
          <w:tblHeader w:val="true"/>
          <w:trHeight w:val="2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обслуживаемых оконечных абонент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ед.</w:t>
            </w:r>
          </w:p>
        </w:tc>
      </w:tr>
      <w:tr>
        <w:trPr>
          <w:trHeight w:val="12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техниче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луживания оконечных абонентских устройств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технического обслуживания одной единицы оконечного абонентского устройства в месяц, не боле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91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4. Нормативы, применяемые при расчете затрат на техническое обслуживание и регламентно-профилактический ремонт системы охранно-пожарной сигнализ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4.1.Нормативы, применяемые при расчете затрат на техническое обслуживание и регламентно-профилактический ремонт системы охранно-пожарной сигнализации МКУ «ИМЦ» (бюджетополучатель)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45"/>
      </w:tblGrid>
      <w:tr>
        <w:trPr>
          <w:trHeight w:val="52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rHeight w:val="68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 Декабристов, 16</w:t>
            </w:r>
          </w:p>
        </w:tc>
      </w:tr>
      <w:tr>
        <w:trPr>
          <w:trHeight w:val="12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унктов управления охранно-пожарной сигнализации, подлежащих техничес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9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технического обслужива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ов управления охранно-пожарной сигнализации, не бол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09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бслуживания </w:t>
            </w:r>
          </w:p>
          <w:p>
            <w:pPr>
              <w:pStyle w:val="Normal"/>
              <w:ind w:right="-109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pacing w:val="-6"/>
                <w:szCs w:val="28"/>
              </w:rPr>
              <w:t>одного пункта управления охранно-</w:t>
            </w:r>
            <w:r>
              <w:rPr>
                <w:color w:val="000000"/>
                <w:szCs w:val="28"/>
              </w:rPr>
              <w:t xml:space="preserve"> пожарной сигнализацией в месяц, не бол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5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983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4.2. Нормативы, применяемые при расчете затрат на техническое обслуживание и регламентно-профилактический ремонт системы охранно-пожарной сигнализации МКУ «ЦДиК» (бюджетополучатель)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45"/>
      </w:tblGrid>
      <w:tr>
        <w:trPr>
          <w:tblHeader w:val="true"/>
          <w:trHeight w:val="52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blHeader w:val="true"/>
          <w:trHeight w:val="10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спект Мира, 36</w:t>
            </w:r>
          </w:p>
        </w:tc>
      </w:tr>
      <w:tr>
        <w:trPr>
          <w:trHeight w:val="12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унктов управления охранно-пожарной сигнализации, подлежащих техничес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0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технического обслужива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ов управления охранно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ной сигнализации, не бол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13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бслуживания </w:t>
            </w:r>
            <w:r>
              <w:rPr>
                <w:color w:val="000000"/>
                <w:spacing w:val="-8"/>
                <w:szCs w:val="28"/>
              </w:rPr>
              <w:t>одного пункта управления охранно-</w:t>
            </w:r>
            <w:r>
              <w:rPr>
                <w:color w:val="000000"/>
                <w:szCs w:val="28"/>
              </w:rPr>
              <w:t xml:space="preserve"> пожарной сигнализацией в месяц, не бол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5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467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4.3. Нормативы, применяемые при расчете затрат на техническое обслуживание и регламентно-профилактический ремонт системы охранно-пожарной сигнализации МКУ «УДОУ» (бюджетополучатель)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842"/>
        <w:gridCol w:w="1701"/>
      </w:tblGrid>
      <w:tr>
        <w:trPr>
          <w:tblHeader w:val="true"/>
          <w:trHeight w:val="2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blHeader w:val="true"/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зержинского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а, 51</w:t>
            </w:r>
          </w:p>
        </w:tc>
      </w:tr>
      <w:tr>
        <w:trPr>
          <w:trHeight w:val="12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личество пунктов управления охранно-пожарной сигнализации, подлежащих техническому 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3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цев технического обслуживания пунктов управления охранно-пожарной сигнализации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3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бслуживания одного пункта управления охранно-пожарной сигнализацией в месяц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85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52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4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33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4.4. Нормативы, применяемые при расчете затрат на техническое обслуживание и регламентно-профилактический ремонт системы охранно-пожарной сигнализации МКУ «УУиООУ» (бюджетополучатель)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2268"/>
        <w:gridCol w:w="1842"/>
      </w:tblGrid>
      <w:tr>
        <w:trPr>
          <w:tblHeader w:val="true"/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blHeader w:val="true"/>
          <w:trHeight w:val="39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ого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рмонтова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шкина, 22</w:t>
            </w:r>
          </w:p>
        </w:tc>
      </w:tr>
      <w:tr>
        <w:trPr>
          <w:trHeight w:val="12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личество пунктов управления охранно-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жарной сигнализации, подлежащих техниче-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кому 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3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ланируемое количество</w:t>
            </w:r>
            <w:r>
              <w:rPr>
                <w:color w:val="000000"/>
                <w:szCs w:val="28"/>
              </w:rPr>
              <w:t xml:space="preserve"> месяцев технического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я пунктов управления охранно-пожарной сигнализации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3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луживания одного пункта управления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анно-пожарной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гнализацией в месяц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3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66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667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5. Нормативы, применяемые при расчете затрат на техническое обслуживание и регламентно-профилактический ремонт системы видеонаблюдения: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\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11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58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2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служиваемых устройств в составе системы видеонаблю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БП 12 (24)В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БП 220В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2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камера улична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камера внутрення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ед.</w:t>
            </w:r>
          </w:p>
        </w:tc>
      </w:tr>
      <w:tr>
        <w:trPr>
          <w:trHeight w:val="4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техниче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я устройств в составе системы видеонаблюдени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.</w:t>
            </w:r>
          </w:p>
        </w:tc>
      </w:tr>
      <w:tr>
        <w:trPr>
          <w:trHeight w:val="4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бслуживания устройств в составе системы видеонаблюдения в месяц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БП 12 (24)В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 руб.</w:t>
            </w:r>
          </w:p>
        </w:tc>
      </w:tr>
      <w:tr>
        <w:trPr>
          <w:trHeight w:val="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БП 220В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 руб.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камера улична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 руб.</w:t>
            </w:r>
          </w:p>
        </w:tc>
      </w:tr>
      <w:tr>
        <w:trPr>
          <w:trHeight w:val="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камера внутрення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 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Нормативы, применяемые при расчете затрат на дератизацию и дезинсекцию помещ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. Нормативы, применяемые при расчете затрат на дератизацию помещений: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842"/>
      </w:tblGrid>
      <w:tr>
        <w:trPr>
          <w:trHeight w:val="1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УиООУ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лощадь обрабатываемых помещений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0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3 кв. м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ое количество месяцев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я услуги, не боле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.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за 1 кв. метр площади по предоставлению услуги в месяц, не боле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2. Нормативы, применяемые при расчете затрат на дезинсекцию помещени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842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УиООУ»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лощадь обрабатываемых помещений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0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3 кв. м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ое количество месяцев предоставления услуги, не боле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.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за 1 кв. метр площади по предос- тавлению услуги в месяц, не боле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7. Нормативы, применяемые при расчете затрат на содержание терри-тории, крыши в зимнее врем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7.1. Нормативы, применяемые при расчете затрат на очистку крыши            от снега и налед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rHeight w:val="128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3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крыши, подлежащая очистке от сне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наледи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5 кв. м</w:t>
            </w:r>
          </w:p>
        </w:tc>
      </w:tr>
      <w:tr>
        <w:trPr>
          <w:trHeight w:val="1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иодичность очистки от снега и наледи в месяц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за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месяцев очистки от сн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наледи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яца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очистки от снега и наледи за один р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кв. метр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2. Нормативы, применяемые при расчете затрат на очистку (сбивание) сосулек с кровли с помощью автогидроподъемник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18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3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кровли, подлежащая очистке (сби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улек с кровли с помощью автогидроподъемни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 м.п.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иодичность очистки (сбивания) сосулек с кров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мощью автогидроподъемника в месяц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за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месяцев очистки (сбивания) сосулек с кровли с помощью автогидроподъемни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очистки (сбивания) сосулек с кровли с помощью автогидроподъемника за один раз за 1 м.п.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3. Нормативы, применяемые при расчете затрат на зимнее содержание территор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67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5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лощадь территории, подлежащей очистке от снега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8,2 кв. м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иодичность очистки площади от снега в месяц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аза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ое количество месяцев очистки площади от снега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мес.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очистки площади от снега за один р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кв. метр, 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8. Нормативы, применяемые при расчете затрат на оплату услуг по уборке помещений, содержанию панду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8.1. Нормативы, применяемые при расчете затрат на оплату услуг                   по уборке помещени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2126"/>
      </w:tblGrid>
      <w:tr>
        <w:trPr>
          <w:trHeight w:val="6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5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У»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омещений, в которых планируется оказание услуги по уборке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86 кв. м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дней оказ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уборке помещения, не бол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7 дн.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Цена услуги по уборке 1 кв. метра помещ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нь, не бол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 руб.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8.2. Нормативы, применяемые при расчете затрат на оплату услуг                  по содержанию пандус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118"/>
      </w:tblGrid>
      <w:tr>
        <w:trPr>
          <w:trHeight w:val="18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3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</w:tr>
      <w:tr>
        <w:trPr>
          <w:trHeight w:val="1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пандуса, планируемая к содержанию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0 кв. м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дней оказание услуг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держанию пандуса, не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 дн.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услуги по содержанию 1 кв. метра панду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нь, не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9. Нормативы, применяемые при расчете затрат на перезарядку и техническое освидетельствование огнетушите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9.1. Нормативы, применяемые при расчете затрат на перезарядку                  огнетушите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9.1.1. Нормативы, применяемые при расчете затрат на перезарядку               огнетушителей ОП-3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59"/>
        <w:gridCol w:w="1560"/>
      </w:tblGrid>
      <w:tr>
        <w:trPr>
          <w:tblHeader w:val="true"/>
          <w:trHeight w:val="36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37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гнетушителей, подлежащих перезарядке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 ед.</w:t>
            </w:r>
          </w:p>
        </w:tc>
      </w:tr>
      <w:tr>
        <w:trPr>
          <w:trHeight w:val="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перезарядки одного огнетушителя, не боле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9.1.2. Нормативы, применяемые при расчете затрат на перезарядку         огнетушителей ОП-4, ОП-5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blHeader w:val="true"/>
          <w:trHeight w:val="151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10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</w:tr>
      <w:tr>
        <w:trPr>
          <w:trHeight w:val="4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гнетушителей, подлежащих перезарядке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 ед.</w:t>
            </w:r>
          </w:p>
        </w:tc>
      </w:tr>
      <w:tr>
        <w:trPr>
          <w:trHeight w:val="1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а перезарядки одного огнетушител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0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9.1.3. Нормативы, применяемые при расчете затрат на перезарядку          огнетушителей ОП-8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blHeader w:val="true"/>
          <w:trHeight w:val="16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1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гнетушителей, подлежащих перезарядке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а перезарядки одного огнетушител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9.1.4. Нормативы, применяемые при расчете затрат на перезарядку             огнетушителей ОУ-3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835"/>
      </w:tblGrid>
      <w:tr>
        <w:trPr>
          <w:trHeight w:val="19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144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2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личество огнетушителей, подлежащих перезарядке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 ед.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перезарядки одного огнетушител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 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9.2. Нормативы, применяемые при расчете затрат на техническое освидетельствование огнетуш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9.2.1. Нормативы, применяемые при расчете затрат на техническое освидетельствование огнетушителей ОП-3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84"/>
        <w:gridCol w:w="2127"/>
      </w:tblGrid>
      <w:tr>
        <w:trPr>
          <w:tblHeader w:val="true"/>
          <w:trHeight w:val="2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М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УиООУ»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огнетушителей, подлежащ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ческому освидетельствованию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ед.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свидетельствова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 огнетушителя, не боле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 руб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9.2.2. Нормативы, применяемые при расчете затрат на техническое освидетельствование огнетушителей ОП-4, ОП-5:</w:t>
      </w:r>
    </w:p>
    <w:p>
      <w:pPr>
        <w:pStyle w:val="Style22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8"/>
        <w:gridCol w:w="1560"/>
      </w:tblGrid>
      <w:tr>
        <w:trPr>
          <w:tblHeader w:val="true"/>
          <w:trHeight w:val="94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46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гнетушителей, подлежащих техническому освидетельствованию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ед.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технического освидетельствования одного огнетушителя, не более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 руб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9.2.3. Нормативы, применяемые при расчете затрат на техническое освидетельствование огнетушителей ОП-8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60"/>
      </w:tblGrid>
      <w:tr>
        <w:trPr>
          <w:tblHeader w:val="true"/>
          <w:trHeight w:val="144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5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гнетушителей, подлежащих техническому освидетельствованию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технического освидетельствования одного огнетушителя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 руб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3.9.2.4. Нормативы, применяемые при расчете затрат на техническое освидетельствование огнетушителей ОУ-3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119"/>
      </w:tblGrid>
      <w:tr>
        <w:trPr>
          <w:tblHeader w:val="true"/>
          <w:trHeight w:val="12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5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гнетушителей, подлежащих техническому освидетельствованию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ед.</w:t>
            </w:r>
          </w:p>
        </w:tc>
      </w:tr>
      <w:tr>
        <w:trPr>
          <w:trHeight w:val="2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технического освидетельствования од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нетушителя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7 руб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0. Нормативы, применяемые при расчете затрат на техническое обслуживание и регламентно-профилактический ремонт технических средств                    в муниципальных образовательных учреждениях, подведомственных департаменту образов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blHeader w:val="true"/>
          <w:trHeight w:val="1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технических сред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униципальных образовательных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чреждений, подлежащих техническому обслуживанию, не более, 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заявками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униципальных образовательных учреждений, но не свыше фактического наличия технических средств в муниципальных образовательных учреждениях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меся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го обслуживания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мес.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технического обслуживания одной единицы технического средства в месяц, не боле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ональный струйный принтер А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7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ональный лазерный принтер А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ональный лазерный принтер А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7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сональный цветной лазер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тер А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33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сональный цветной лазер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тер А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,33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функциональное устройств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р малой производительност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 коп/мин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7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р средней производительност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45 коп/мин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33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р высокой производительност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45 коп/мин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ир полноцветны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 руб.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-каме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33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трибу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,67 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ое фото и видеокаме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7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 Нормативы, применяемые при расчете затрат на приобретение прочих работ и услуг, не относящихся к затратам на услуги связи, на транспортные          услуги, на содержание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1. Нормативы, применяемые при расчете затрат на оплату услуг                        по подписке на периодические печатные изд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276"/>
        <w:gridCol w:w="1560"/>
      </w:tblGrid>
      <w:tr>
        <w:trPr>
          <w:trHeight w:val="10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4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ериодиче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ых изданий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ед.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чание: перечень периодических изданий определяется муниципальными казенными учреждениями в соответствии с функциями, целями, задачами, закрепленных в уставах данных учрежд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орматив расходов на оплату услуг по подписке на периодические издания в год              на одно муниципальное казенное учреждение определяется постановлением Администрации </w:t>
      </w:r>
      <w:r>
        <w:rPr>
          <w:spacing w:val="-6"/>
          <w:sz w:val="24"/>
        </w:rPr>
        <w:t>города от 31.05.2012№ 4049 «Об утверждении нормативов бюджетных расходов на отдельные</w:t>
      </w:r>
      <w:r>
        <w:rPr>
          <w:sz w:val="24"/>
        </w:rPr>
        <w:t xml:space="preserve">             виды обеспечения деятельности муниципальных казенных учреждений города»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Нормативы, применяемые при расчете затрат на проведение периодического медицинского осмотра работник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97"/>
        <w:gridCol w:w="3481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Численность работников, подлежащих периодическому медицинскому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мотр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.213 Трудового кодекс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, приказом Министерств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здравоохранения и социального развити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оссийской Федерации от 12.04.2011 № 302н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8"/>
                <w:szCs w:val="28"/>
              </w:rPr>
              <w:t>«Об утверждении перечней вредных и (или) опасны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оизводственных факторов и работ, при выпол-нении которых проводятся обязательные предварительные и медицинские осмотры (обследования),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 Порядка проведения обязательных предварительных и периодических медицинских осмотров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(обследований) работников, занятых на тяжелых работах и на работах с вредными условиями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 (или) опасными условиями труд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проведения периодического медицинского осмотра в расче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дного работни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54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 Нормативы, применяемые при расчете затрат на оплату услуг по охране сотрудниками частных охранных предприятий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701"/>
      </w:tblGrid>
      <w:tr>
        <w:trPr>
          <w:trHeight w:val="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3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УиОО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постов охран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е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часов охр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нь на одном посту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ча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ланируемое количество дней охраны на одном посту, не боле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7д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одного часа охраны на одном посту, не боле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Нормативы, применяемые при расчете затрат на оплату обучения                   на курсах повышения квалификации, участия в семинара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1. Нормативы, применяемые при расчете затрат на оплату обучения             на курсах повышения квалификации: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Численность работников,</w:t>
            </w:r>
            <w:r>
              <w:rPr>
                <w:szCs w:val="28"/>
              </w:rPr>
              <w:t xml:space="preserve"> направляемых на курсы повышения квалифи-кации, не боле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 чел.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Цена обучения одного работника на курсах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вышения квалифи-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еделах норматива, установленного постановлением Администрации города от 31.05.2012 № 4049 «Об утверждении нормативов бюджетных расходов на отдельные виды обеспечения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казенных учреждений города»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чание: *в целях реализации своих функций, задач, закрепленных уставом,              МКУ «ИМЦ» организует проведение курсов повышения квалификации, на которых                   повышают свою квалификацию педагогические и руководящие работники муниципальных образовательных учреждений, подведомственных департаменту образова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</w:rPr>
        <w:t>4.4.2. Нормативы, применяемые при расчете затрат на оплату участия          работников департамента образования, муниципальных казенных учреждений              в семинарах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969"/>
      </w:tblGrid>
      <w:tr>
        <w:trPr>
          <w:trHeight w:val="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е казенные </w:t>
            </w:r>
          </w:p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работников, направляемых на семина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заявкам рабо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а в пределах норматива, установленного распоряжением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от 07.06.2010 № 21 «Об утверждении норматива объема текущих бюджетных расходов на участие лиц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замещающих муниципальные</w:t>
            </w:r>
            <w:r>
              <w:rPr>
                <w:szCs w:val="28"/>
              </w:rPr>
              <w:t xml:space="preserve"> должности, и работников органов местного самоуправления в планов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внеплановых семинарах»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 заявкам муниципальных казенных учреждений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 пределах норматива,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становленного постанов-лением Администрации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рода от 31.05.2012 № 4049 «Об утверждении нормативов бюджетных расходов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а отдельные виды обеспе-чения деятельности муниципальных казенных учреж-дений города»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участия од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еминар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3. Нормативы, применяемые при расчете затрат на оплату участия         работников муниципальных образовательных учреждений, подведомственных департаменту образования, в семинара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ЦДиК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Численность работников,</w:t>
            </w:r>
            <w:r>
              <w:rPr>
                <w:szCs w:val="28"/>
              </w:rPr>
              <w:t xml:space="preserve"> направляемых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 семинар, не боле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чел.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Цена участия одного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ботника в семина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еделах норматива, установленного постановлением Администрации города от 31.05.2012 № 4049 «Об утверждении нормативов бюджетных расходов на отдельные виды обеспечения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казенных учреждений города»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чание: *в целях реализации своих функций, задач, закрепленных уставом,          МКУ «ЦДиК» организует проведение семинаров для работников муниципальных образовательных учреждений, подведомственных департаменту образования.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4.5. Нормативы, применяемые при расчете затрат на оплату услуг по охране</w:t>
      </w:r>
      <w:r>
        <w:rPr>
          <w:szCs w:val="28"/>
        </w:rPr>
        <w:t xml:space="preserve"> объекта посредством подключения к пульту централизованного наблюдения               и кнопки тревожной сигнал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1. Нормативы, применяемые при расчете затрат на оплату услуг                                    по охране объекта посредством подключения к пульту централизованного                наблюдения и кнопки тревожной сигнализации по МКУ «ИМЦ» (бюджетополучатель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85"/>
      </w:tblGrid>
      <w:tr>
        <w:trPr>
          <w:tblHeader w:val="true"/>
          <w:trHeight w:val="28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blHeader w:val="true"/>
          <w:trHeight w:val="3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 Декабристов, 16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ъектов ох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месяцев предостав-ления услуг по охране объекта посредством подключения к пульту централизова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я и кнопки тревожной сигнализации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9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по охране одного объекта посредств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одключения к пульту централизованного наблюдения и кнопки тревожной сигнализации в месяц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5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763 руб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2. Нормативы, применяемые при расчете затрат на оплату услуг                          по охране объекта посредством подключения к пульту централизованного                     наблюдения и кнопки тревожной сигнализации по МКУ «ЦДиК» (бюджетополучатель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5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rHeight w:val="26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Мира, 36</w:t>
            </w:r>
          </w:p>
        </w:tc>
      </w:tr>
      <w:tr>
        <w:trPr>
          <w:trHeight w:val="5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ъектов ох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3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меся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я услуг по охране объекта посредством подключения к пульту централизованного наблю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кнопки тревожной сигнализац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3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по охране одного объекта посредством по подключения к пульту централизованного наблюдения и кноп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вожной сигнализации в месяц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5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33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3. Нормативы, применяемые при расчете затрат на оплату услуг                        по охране объекта посредством подключения к пульту централизованного                наблюдения и кнопки тревожной сигнализации по МКУ «УДОУ» (бюджетополучатель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842"/>
        <w:gridCol w:w="1701"/>
      </w:tblGrid>
      <w:tr>
        <w:trPr>
          <w:trHeight w:val="16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зержинского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а, 5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3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месяцев предост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 по охране объ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редством подклю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ульту централизованного наблюдения и кноп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вожной сигнализац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3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по охране од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кта посредств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одключения к пульту централизованного наблюдения и кнопки тревожной сигнализации в месяц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06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52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6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00 руб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4. Нормативы, применяемые при расчете затрат на оплату услуг                 по охране объекта посредством подключения к пульту централизованного               наблюдения и кнопки тревожной сигнализации по МКУ «УУиООУ» (бюджетополучатель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2268"/>
        <w:gridCol w:w="1842"/>
      </w:tblGrid>
      <w:tr>
        <w:trPr>
          <w:trHeight w:val="1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ого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рмонтова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шкина, 22</w:t>
            </w:r>
          </w:p>
        </w:tc>
      </w:tr>
      <w:tr>
        <w:trPr>
          <w:trHeight w:val="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ъектов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ед.</w:t>
            </w:r>
          </w:p>
        </w:tc>
      </w:tr>
      <w:tr>
        <w:trPr>
          <w:trHeight w:val="13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Планируемое количество</w:t>
            </w:r>
            <w:r>
              <w:rPr>
                <w:szCs w:val="28"/>
              </w:rPr>
              <w:t xml:space="preserve"> месяцев предостав-ления услуг по охране объекта посредством подключения к пульту централизова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я и кнопки тревожной сигнали-зации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.</w:t>
            </w:r>
          </w:p>
        </w:tc>
      </w:tr>
      <w:tr>
        <w:trPr>
          <w:trHeight w:val="13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по охране одного объекта посредств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одклю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ульту централизованного наблю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кнопки тревожной сигнализации в месяц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167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167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Нормативы, применяемые при расчете затрат на оплату услуг                     по подшивке докумен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53"/>
        <w:gridCol w:w="1266"/>
        <w:gridCol w:w="1276"/>
        <w:gridCol w:w="154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ДО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УиООУ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папок для подшив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, 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за подшивку одной папки, не более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7. Нормативы, применяемые при расчете затрат на оплату услуг                     по предоставлению специализированной метеорологической информац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3"/>
      </w:tblGrid>
      <w:tr>
        <w:trPr>
          <w:trHeight w:val="5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предоставления услуги по обзор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о погоде (температура воздуха, ветер)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 раз</w:t>
            </w:r>
          </w:p>
        </w:tc>
      </w:tr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предоставления услуги по прогнозу погоды на текущий день по городу Сургуту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раз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на разового предоставления по обзор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о погоде (температура воздуха, ветер)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55руб.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pacing w:val="-6"/>
                <w:szCs w:val="28"/>
              </w:rPr>
              <w:t>Цена разового предоставления услуги по прогнозу</w:t>
            </w:r>
            <w:r>
              <w:rPr>
                <w:szCs w:val="28"/>
              </w:rPr>
              <w:t xml:space="preserve"> погоды на текущий день по городу Сургуту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10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8. Нормативы, применяемые при расчете затрат на оплату погрузочно-разгрузочных работ по комплектованию федеральными учебниками школ           город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3"/>
      </w:tblGrid>
      <w:tr>
        <w:trPr>
          <w:trHeight w:val="6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я</w:t>
            </w:r>
          </w:p>
        </w:tc>
      </w:tr>
      <w:tr>
        <w:trPr>
          <w:trHeight w:val="15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ланируемая численность грузчиков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выполняющих работу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часов выполн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работ грузчиком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час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оимость выполнения работ грузчико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за один час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27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9. Нормативы, применяемые при расчете затрат на оплату научно-технических услуг по разработке рациона питания 6-недельного цикличного меню для возрастной категории воспитанников от 1,5 до 3 лет, от 3 до 7 лет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услуг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итания 6-недельного цикличного мен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озрастной категории воспитанников от 1,5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итания 6-недельного цикличного мен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озрастной категории воспитанников от 3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</w:t>
            </w:r>
          </w:p>
        </w:tc>
      </w:tr>
      <w:tr>
        <w:trPr>
          <w:trHeight w:val="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технологических карт рацион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0. Нормативы, применяемые при расчете затрат на оплату услуг                    по проведению специальной оценки условий труда на рабочих местах:</w:t>
      </w:r>
    </w:p>
    <w:p>
      <w:pPr>
        <w:pStyle w:val="Style22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3"/>
      </w:tblGrid>
      <w:tr>
        <w:trPr>
          <w:trHeight w:val="52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я</w:t>
            </w:r>
          </w:p>
        </w:tc>
      </w:tr>
      <w:tr>
        <w:trPr>
          <w:trHeight w:val="5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рабочих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лежащих специальной оценки условий труда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проведения специальной оцен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й труда на одном рабочем месте, не боле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 руб.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1. Нормативы, применяемые при расчете затрат на оплату обучения            на курсах по охране труда:</w:t>
      </w:r>
    </w:p>
    <w:p>
      <w:pPr>
        <w:pStyle w:val="Normal"/>
        <w:ind w:firstLine="567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56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9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Ц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УиОО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ая численность работников, подлежащих обучению на курс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хране труда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обучения одного работника на курс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хране труда, не боле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 950 руб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4.12. Нормативы, применяемые при расчете затрат на оплату услуг экспертов,</w:t>
      </w:r>
      <w:r>
        <w:rPr>
          <w:szCs w:val="28"/>
        </w:rPr>
        <w:t xml:space="preserve"> лекторов, членов жюри, судей, специалистов в период проведения мероприятий (в том числе спортивных), семинаров, конференций, совещаний:</w:t>
      </w:r>
    </w:p>
    <w:p>
      <w:pPr>
        <w:pStyle w:val="Style22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ланируемая численность экспертов, лекторов, членов жюри, судей,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пециалистов, оказывающих услуги по проведению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становлением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т 16.08.2016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68 «О календарном план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ля обучающихс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дагогических работников образо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й, подведомственных департаменту образования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 год и плановый период 2018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ов», согласно сметам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на проведение мероприят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час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оказания услуги экспертом,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лектором, членом жюр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дней (игр), в период которых оказываются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услуги судьей, специалист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о проведению спортивных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тоимость оказания услуги эксперта, лектора, члена жюри на мероприятии за один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риказом департамента образования от 31.03.201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02-11-169/14 «Об утверждении ставок почасовой оплаты т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ов, привлекаемых к работе в муниципальных учреждения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едомственных департамен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» либо по договорен-ности стор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тоимость оказания услуги судьи, специалиста на мероприятии за один день (одну игр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остановлением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от 29.04.2016 № 3272 «Об установлении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ельных размеров расходов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а проведение мероприятий в сфере образования, организованных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департаментом образования, подве-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домственными ему муниципальными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рганизациями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3. Нормативы, применяемые при расчете затрат на оплату иных услуг, </w:t>
      </w:r>
      <w:r>
        <w:rPr>
          <w:spacing w:val="-4"/>
          <w:szCs w:val="28"/>
        </w:rPr>
        <w:t>организационного взноса, связанных с организацией и проведением мероприятий,</w:t>
      </w:r>
      <w:r>
        <w:rPr>
          <w:szCs w:val="28"/>
        </w:rPr>
        <w:t xml:space="preserve"> участием в мероприятиях различного уров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3.1. Нормативы, применяемые при расчете затрат на оплату медицинского сопровождения мероприятий (дежурство сотрудников бригад скорой         помощи) (бюджетополучатель – МКУ «ИМЦ»):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оличество часов медицинского сопровождения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час, не бол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но-образов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ри рат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 Ро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ургу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в соответствии с тарифом, </w:t>
            </w:r>
          </w:p>
          <w:p>
            <w:pPr>
              <w:pStyle w:val="Normal"/>
              <w:ind w:right="-10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утвержденным бюджетны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м Ханы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сийского автоном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го округа – Югры «Сургутская городская клиническая стан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ой медицин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и»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4.13.2. Нормативы, применяемые при расчете затрат на оплату услуг                   по перерегистрации организации – координационного центра Российской                научно-социальной программы для молодежи и школьников «Шаг в будущее» (бюджетополучатель – МКУ «ИМЦ»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01"/>
        <w:gridCol w:w="2326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единицу, не бол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еререгистрация организации – координационного центра Российской научно-социальной программы для молодежи и школьников «Шаг в будуще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8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4.13.3. Нормативы, применяемые при расчете затрат на оплату услуг                 по страхованию обучающихся на период проведения спортивных мероприятий (бюджетополучатель – МКУ «ИМЦ»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751"/>
        <w:gridCol w:w="1762"/>
        <w:gridCol w:w="2061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ове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хования, не бол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на одного челове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д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участия обучающихся в окружном этап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х спортивных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оревнований школьников «Президентские состяз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участия обучающихся в окружном этап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х спортивных игр школьников «Президентские иг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13.4. Нормативы, применяемые при расчете затрат на оплату услуг                    по организации участия работников муниципальных учреждений, подведомственных департаменту образования, в региональном этапе всероссийских             конкурсов профессионального мастерства (организационный взнос) (бюджетополучатель – МКУ «ИМЦ»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20"/>
        <w:gridCol w:w="2056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челове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челове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изации участия работников муниципальных учреждений, подведомстве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>департаменту образования, в региональном этапе всероссийских конкурсов профессионального мастерства (организационный взно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4.13.5. Нормативы, применяемые при расчете затрат на оплату иных услуг, связанных с организацией и проведением мероприятий (бюджетополучатель – МКУ «ИМЦ»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услуги, не боле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ки «Образование и карь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 670</w:t>
            </w:r>
          </w:p>
        </w:tc>
      </w:tr>
      <w:tr>
        <w:trPr>
          <w:trHeight w:val="6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я культурной программы в рамках организации и проведения профессионального праздника «День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и изготовление раздаточного материала (издательской продукции) в рамках организации и прове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овского совещан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4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и закрытие конкурсов профессионального педагогического мастерства в рамках организации и проведения муниципального этапа конкурсов профессион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3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и изготовление раздаточного материала (издательской продукции) в рамках организации и прове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этапа конкурсов профессио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ого ма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 711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5. Нормативы, применяемые при расчете затрат на приобретение материальных запа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5.1. Нормативы, применяемые при расчете затрат на приобретение               запасных частей для принтеров, многофункциональных устройств и копировальных аппаратов (бюджетополучатель – муниципальные казенные учреж-дения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97"/>
        <w:gridCol w:w="1489"/>
        <w:gridCol w:w="2551"/>
      </w:tblGrid>
      <w:tr>
        <w:trPr>
          <w:trHeight w:val="11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бходимое количество комплектующих в год, не бол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единицу, не более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ов в год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единицу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удовани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43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нтеры струйные, матричные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4</w:t>
            </w:r>
          </w:p>
        </w:tc>
      </w:tr>
      <w:tr>
        <w:trPr>
          <w:trHeight w:val="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ающий механиз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20</w:t>
            </w:r>
          </w:p>
        </w:tc>
      </w:tr>
      <w:tr>
        <w:trPr>
          <w:trHeight w:val="1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ей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 позициониро-вания каре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ер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</w:tr>
      <w:tr>
        <w:trPr>
          <w:trHeight w:val="79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нтеры лазерные, инженерные, плоттеры, копировальные аппараты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415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пле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иновый в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ук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12</w:t>
            </w:r>
          </w:p>
        </w:tc>
      </w:tr>
      <w:tr>
        <w:trPr>
          <w:trHeight w:val="43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пировальные аппараты цифровые А4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144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 подачи бума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ь в сб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7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ь ролика подачи бума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 захвата бума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8</w:t>
            </w:r>
          </w:p>
        </w:tc>
      </w:tr>
      <w:tr>
        <w:trPr>
          <w:trHeight w:val="43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ьютеры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 455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ш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ви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дрид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Нормативы, применяемые при расчете затрат на приобретение           расходных материалов для принтеров, многофункциональных устройств            и копировальных аппаратов (оргтехник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1. В рамках текущей деятельности (бюджетополучатель – муниципальные казенные учреждения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5"/>
        <w:gridCol w:w="1437"/>
        <w:gridCol w:w="1763"/>
        <w:gridCol w:w="2184"/>
      </w:tblGrid>
      <w:tr>
        <w:trPr>
          <w:trHeight w:val="3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оруд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</w:r>
          </w:p>
          <w:p>
            <w:pPr>
              <w:pStyle w:val="Normal"/>
              <w:ind w:left="-8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единицу, </w:t>
            </w:r>
          </w:p>
          <w:p>
            <w:pPr>
              <w:pStyle w:val="Normal"/>
              <w:ind w:left="-8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 потребления расходных материалов в год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ов в год на единицу оборудования, не более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руб.)</w:t>
            </w:r>
          </w:p>
        </w:tc>
      </w:tr>
      <w:tr>
        <w:trPr>
          <w:trHeight w:val="432" w:hRule="atLeast"/>
        </w:trPr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те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йны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5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9 300</w:t>
            </w:r>
          </w:p>
        </w:tc>
      </w:tr>
      <w:tr>
        <w:trPr>
          <w:trHeight w:val="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ричны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 344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рный А4, монохромны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 274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рный, А4, цветно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5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5 653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рный, А3, монохромны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23 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5"/>
        <w:gridCol w:w="1437"/>
        <w:gridCol w:w="1763"/>
        <w:gridCol w:w="2184"/>
      </w:tblGrid>
      <w:tr>
        <w:trPr>
          <w:trHeight w:val="43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пировальные аппараты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А4 до 10 копий/ ми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3 360</w:t>
            </w:r>
          </w:p>
        </w:tc>
      </w:tr>
      <w:tr>
        <w:trPr>
          <w:trHeight w:val="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А4 до 15 копий/ ми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3 476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4 до 45 копий/ мин., цифров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4 263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ые А4, инженер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 16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2. В рамках проведения мероприятий (бюджетополучатель –                   МКУ «ИМЦ»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5"/>
        <w:gridCol w:w="1305"/>
        <w:gridCol w:w="1763"/>
        <w:gridCol w:w="2621"/>
      </w:tblGrid>
      <w:tr>
        <w:trPr>
          <w:trHeight w:val="3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оруд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</w:r>
          </w:p>
          <w:p>
            <w:pPr>
              <w:pStyle w:val="Normal"/>
              <w:ind w:left="-89" w:righ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</w:t>
            </w:r>
          </w:p>
          <w:p>
            <w:pPr>
              <w:pStyle w:val="Normal"/>
              <w:ind w:left="-89" w:righ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у, </w:t>
            </w:r>
          </w:p>
          <w:p>
            <w:pPr>
              <w:pStyle w:val="Normal"/>
              <w:ind w:left="-89" w:right="-9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 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 потребления расходных материалов в го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рматив расходов в год на единицу оборуд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руб.)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рный, А3, цветно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00</w:t>
            </w:r>
          </w:p>
        </w:tc>
        <w:tc>
          <w:tcPr>
            <w:tcW w:w="4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остановле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6.08.2016 № 6168 «О кален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ном план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обучающихся и педагогиче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х работников образоват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й, подведомств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у 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2017 год и плановый пери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8, 2019 годов», соглас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там расходов на проведени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</w:tr>
      <w:tr>
        <w:trPr>
          <w:trHeight w:val="81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фро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пликатор (ризограф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0</w:t>
            </w:r>
          </w:p>
        </w:tc>
        <w:tc>
          <w:tcPr>
            <w:tcW w:w="4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 плен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7</w:t>
            </w:r>
          </w:p>
        </w:tc>
        <w:tc>
          <w:tcPr>
            <w:tcW w:w="4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чание: при необходимости приобретения картриджей для иных принтеров,          многофункциональных устройств и копировальных аппаратов для проведения мероприятий необходимо руководствоваться ценой за единицу расходного материала, установленной          подпунктом 5.2.1 пункта 5.2 и нормативом потребления, установленным подпунктом 5.2.2 пункта 5.2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  <w:t>5.3. Нормативы, применяемые при расчете затрат на приобретение             бланочной продукции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68"/>
        <w:gridCol w:w="2409"/>
      </w:tblGrid>
      <w:tr>
        <w:trPr>
          <w:trHeight w:val="9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5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УиООУ»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ое к приобретению количество бланочной продукции (лицевых счетов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00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 ед.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одной единицы бланоч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ции (лицевого счета), не боле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руб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  <w:t>5.4. Нормативы, применяемые при расчете затрат на приобретение канцелярских принадлежностей (бюджетополучатель – муниципальные казенные           учреждения)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1471"/>
        <w:gridCol w:w="2214"/>
        <w:gridCol w:w="1701"/>
      </w:tblGrid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нцелярск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адлеж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ника*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диницу не более (руб.)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жим для бумаг 15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жим для бумаг 19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л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жим для бумаг 32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жим для бумаг 41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йлы с перфораци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рач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андаш твердый – ТМ, Н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ПВА 85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-каранда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ующая жидк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ь, подушка для смачивания пальц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марк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 с боковым зажим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пка-скорошив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и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-уго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геле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ы для степл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тч прозрач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епки канцелярск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шарико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геле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илка для карандаш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для заме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клеющийся б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мага белая А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500 лис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мага белая А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500 лис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</w:rPr>
      </w:pPr>
      <w:r>
        <w:rPr>
          <w:sz w:val="24"/>
        </w:rPr>
        <w:t>Примечание: *для всех категорий должностей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  <w:t>5.5. Нормативы, применяемые при расчете затрат на приобретение хозяйственных товаров и принадлежностей (бюджетополучатель – муниципальные казенные учреждения)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71"/>
        <w:gridCol w:w="3854"/>
        <w:gridCol w:w="1720"/>
      </w:tblGrid>
      <w:tr>
        <w:trPr>
          <w:tblHeader w:val="true"/>
          <w:trHeight w:val="10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зяйствен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расхода в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диницу, не более (руб.)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ошь для пол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035 рул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кв. метр убир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0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и для мусора 30 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1 упаков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дного работника*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и для мусора 60 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777 упаков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кв. метр убир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и для мусора 120 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657 упаков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кв. метр убир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ча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иновы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256 п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кв. метр убир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летная бумаг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12 шт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дного работника*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ок с длинной ручкой+щет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е более 1 штуки на учрежд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едро пластмассово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е более 2 штук на учрежд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>
          <w:trHeight w:val="147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бра деревянна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е более 1 штуки на учрежд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</w:rPr>
      </w:pPr>
      <w:r>
        <w:rPr>
          <w:sz w:val="24"/>
        </w:rPr>
        <w:t>Примечание: *для всех категорий должностей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  <w:t>5.6. Нормативы, применяемые при расчете затрат на приобретение иных материальных запасов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  <w:t>5.6.1. Нормативы, применяемые при расчете затрат на приобретение            чистящих, моющих, дезинфицирующих средств (бюджетополучатель – муниципальные казенные учреждения)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71"/>
        <w:gridCol w:w="3815"/>
        <w:gridCol w:w="1537"/>
      </w:tblGrid>
      <w:tr>
        <w:trPr>
          <w:trHeight w:val="9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ящих, моющих, дезинфицирующи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расхода в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диницу не более (руб.)</w:t>
            </w:r>
          </w:p>
        </w:tc>
      </w:tr>
      <w:tr>
        <w:trPr>
          <w:trHeight w:val="5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тетические мою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ч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450 г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6 пач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кв. метр убираемой площ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с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200 г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2 ку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кв. метр убираемой площ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я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ч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400 г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4 пач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кв. метр убираемой площ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зинфицирующ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ч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300 г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0,09 пач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кв. метр убираемой площ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>
          <w:trHeight w:val="5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ло туалетное жидк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1 лит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дного работника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</w:rPr>
      </w:pPr>
      <w:r>
        <w:rPr>
          <w:sz w:val="24"/>
        </w:rPr>
        <w:t>Примечание: *для всех категорий должностей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  <w:t>5.6.2. Нормативы, применяемые при расчете затрат на приобретение                канцелярских товаров, бейджей для проведения мероприятий (бюджетополучатель – МКУ «ИМЦ»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71"/>
        <w:gridCol w:w="21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 единицу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радь 18 ли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-конве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-конверт на кноп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-файл вклады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ы для степл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ейд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белая А4 (500 лис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Бумага цветная А4 (250 лис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 руб.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римечания: 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</w:rPr>
      </w:pPr>
      <w:r>
        <w:rPr>
          <w:sz w:val="24"/>
        </w:rPr>
        <w:t>Мероприятия, для организации и проведения которых необходимо приобретать канцелярские товары, бейджи, а также их количество определяются согласно сметам расходов         на проведение мероприятий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</w:rPr>
      </w:pPr>
      <w:r>
        <w:rPr>
          <w:sz w:val="24"/>
        </w:rPr>
        <w:t>Перечень канцелярских товаров, приобретаемых для организации и проведения мероприятий, может уточняться и расходы на приобретение данных товаров не может превышать объема средств, выделенных на данные цели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Cs w:val="28"/>
        </w:rPr>
      </w:pPr>
      <w:r>
        <w:rPr>
          <w:szCs w:val="28"/>
        </w:rPr>
        <w:t>5.6.3. Нормативы, применяемые при расчете затрат на приобретение           наградного материала, цветов для осуществления награждения по итогам мероприятий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0"/>
        <w:gridCol w:w="3065"/>
      </w:tblGrid>
      <w:tr>
        <w:trPr>
          <w:trHeight w:val="2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</w:tr>
      <w:tr>
        <w:trPr>
          <w:trHeight w:val="1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личество наградного материала, цветов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ля осуществления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граждения по итогам мероприятий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постановлениям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от 16.08.2016 № 6168 «О календарном плане мероприятий для обучающихся и педаго-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ческих работников образовательных органи-заций, подведомственных департаменту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на 2017 год и плановый период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, 2019 годов», от 29.04.2016 № 3272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становлении предельных размеров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на проведение мероприятий в сфере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изованных департаментом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подведомственными ему муниципальными организациями», согласно сметам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на проведение мероприятий расходов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</w:t>
            </w:r>
          </w:p>
        </w:tc>
      </w:tr>
      <w:tr>
        <w:trPr>
          <w:trHeight w:val="27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Цена наградного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териала, цветов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Нормативы, применяемые при расчете затрат на оплату расходов             по договорам об оказании услуг, связанных с проездом и наймом жилого                помещения, организацией предоставления питания в связи с участием обучающихся в мероприятиях различного уровня, заключаемым со сторонними организациями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КУ «ИМЦ»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обучающихся, принимающих учас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роприят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 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от 16.08.2016 № 6168 «О календарном плане мероприятий для обучающихся и педа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ческих работников образовательных орга-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ций, подведомственных департаменту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на 2017 год и плановый период 2018, 2019 годов», решением Думы города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4 № 56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дополнительных мерах социальной поддержки учащихся 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нников) муниципальных образовательных организаций за счет средств бюджета города», согласно сметам расходов на обеспечение участия обучающихся муниципальных образовательных учреждений в выездных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проезда од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ающего, принимающего участие в мероприят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месту прове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и обрат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Цена найма 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в сутки на одного обучающего,</w:t>
            </w:r>
            <w:r>
              <w:rPr>
                <w:szCs w:val="28"/>
              </w:rPr>
              <w:t xml:space="preserve"> принимающего учас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роприяти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питания в день одного обучающегос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имающего учас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роприяти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276"/>
      <w:headerReference w:type="first" r:id="rId27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89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0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91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92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93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1.png"/><Relationship Id="rId203" Type="http://schemas.openxmlformats.org/officeDocument/2006/relationships/image" Target="media/image194.png"/><Relationship Id="rId204" Type="http://schemas.openxmlformats.org/officeDocument/2006/relationships/image" Target="media/image195.png"/><Relationship Id="rId205" Type="http://schemas.openxmlformats.org/officeDocument/2006/relationships/image" Target="media/image196.png"/><Relationship Id="rId206" Type="http://schemas.openxmlformats.org/officeDocument/2006/relationships/image" Target="media/image197.png"/><Relationship Id="rId207" Type="http://schemas.openxmlformats.org/officeDocument/2006/relationships/image" Target="media/image198.png"/><Relationship Id="rId208" Type="http://schemas.openxmlformats.org/officeDocument/2006/relationships/image" Target="media/image199.png"/><Relationship Id="rId209" Type="http://schemas.openxmlformats.org/officeDocument/2006/relationships/image" Target="media/image200.png"/><Relationship Id="rId210" Type="http://schemas.openxmlformats.org/officeDocument/2006/relationships/image" Target="media/image201.png"/><Relationship Id="rId211" Type="http://schemas.openxmlformats.org/officeDocument/2006/relationships/image" Target="media/image202.png"/><Relationship Id="rId212" Type="http://schemas.openxmlformats.org/officeDocument/2006/relationships/image" Target="media/image203.png"/><Relationship Id="rId213" Type="http://schemas.openxmlformats.org/officeDocument/2006/relationships/image" Target="media/image204.png"/><Relationship Id="rId214" Type="http://schemas.openxmlformats.org/officeDocument/2006/relationships/image" Target="media/image205.png"/><Relationship Id="rId215" Type="http://schemas.openxmlformats.org/officeDocument/2006/relationships/image" Target="media/image206.png"/><Relationship Id="rId216" Type="http://schemas.openxmlformats.org/officeDocument/2006/relationships/image" Target="media/image207.png"/><Relationship Id="rId217" Type="http://schemas.openxmlformats.org/officeDocument/2006/relationships/image" Target="media/image154.png"/><Relationship Id="rId218" Type="http://schemas.openxmlformats.org/officeDocument/2006/relationships/image" Target="media/image208.png"/><Relationship Id="rId219" Type="http://schemas.openxmlformats.org/officeDocument/2006/relationships/image" Target="media/image209.png"/><Relationship Id="rId220" Type="http://schemas.openxmlformats.org/officeDocument/2006/relationships/image" Target="media/image210.png"/><Relationship Id="rId221" Type="http://schemas.openxmlformats.org/officeDocument/2006/relationships/image" Target="media/image211.png"/><Relationship Id="rId222" Type="http://schemas.openxmlformats.org/officeDocument/2006/relationships/image" Target="media/image212.png"/><Relationship Id="rId223" Type="http://schemas.openxmlformats.org/officeDocument/2006/relationships/image" Target="media/image213.png"/><Relationship Id="rId224" Type="http://schemas.openxmlformats.org/officeDocument/2006/relationships/image" Target="media/image214.png"/><Relationship Id="rId225" Type="http://schemas.openxmlformats.org/officeDocument/2006/relationships/image" Target="media/image215.png"/><Relationship Id="rId226" Type="http://schemas.openxmlformats.org/officeDocument/2006/relationships/image" Target="media/image216.png"/><Relationship Id="rId227" Type="http://schemas.openxmlformats.org/officeDocument/2006/relationships/image" Target="media/image217.png"/><Relationship Id="rId228" Type="http://schemas.openxmlformats.org/officeDocument/2006/relationships/image" Target="media/image218.png"/><Relationship Id="rId229" Type="http://schemas.openxmlformats.org/officeDocument/2006/relationships/image" Target="media/image219.png"/><Relationship Id="rId230" Type="http://schemas.openxmlformats.org/officeDocument/2006/relationships/image" Target="media/image220.png"/><Relationship Id="rId231" Type="http://schemas.openxmlformats.org/officeDocument/2006/relationships/image" Target="media/image221.png"/><Relationship Id="rId232" Type="http://schemas.openxmlformats.org/officeDocument/2006/relationships/image" Target="media/image222.png"/><Relationship Id="rId233" Type="http://schemas.openxmlformats.org/officeDocument/2006/relationships/image" Target="media/image223.png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image" Target="media/image228.png"/><Relationship Id="rId239" Type="http://schemas.openxmlformats.org/officeDocument/2006/relationships/image" Target="media/image229.png"/><Relationship Id="rId240" Type="http://schemas.openxmlformats.org/officeDocument/2006/relationships/image" Target="media/image230.png"/><Relationship Id="rId241" Type="http://schemas.openxmlformats.org/officeDocument/2006/relationships/image" Target="media/image231.png"/><Relationship Id="rId242" Type="http://schemas.openxmlformats.org/officeDocument/2006/relationships/image" Target="media/image232.png"/><Relationship Id="rId243" Type="http://schemas.openxmlformats.org/officeDocument/2006/relationships/image" Target="media/image233.png"/><Relationship Id="rId244" Type="http://schemas.openxmlformats.org/officeDocument/2006/relationships/image" Target="media/image234.png"/><Relationship Id="rId245" Type="http://schemas.openxmlformats.org/officeDocument/2006/relationships/image" Target="media/image235.png"/><Relationship Id="rId246" Type="http://schemas.openxmlformats.org/officeDocument/2006/relationships/image" Target="media/image236.png"/><Relationship Id="rId247" Type="http://schemas.openxmlformats.org/officeDocument/2006/relationships/image" Target="media/image237.png"/><Relationship Id="rId248" Type="http://schemas.openxmlformats.org/officeDocument/2006/relationships/image" Target="media/image238.png"/><Relationship Id="rId249" Type="http://schemas.openxmlformats.org/officeDocument/2006/relationships/image" Target="media/image239.png"/><Relationship Id="rId250" Type="http://schemas.openxmlformats.org/officeDocument/2006/relationships/image" Target="media/image240.png"/><Relationship Id="rId251" Type="http://schemas.openxmlformats.org/officeDocument/2006/relationships/image" Target="media/image241.png"/><Relationship Id="rId252" Type="http://schemas.openxmlformats.org/officeDocument/2006/relationships/image" Target="media/image242.png"/><Relationship Id="rId253" Type="http://schemas.openxmlformats.org/officeDocument/2006/relationships/image" Target="media/image243.png"/><Relationship Id="rId254" Type="http://schemas.openxmlformats.org/officeDocument/2006/relationships/image" Target="media/image244.png"/><Relationship Id="rId255" Type="http://schemas.openxmlformats.org/officeDocument/2006/relationships/image" Target="media/image245.png"/><Relationship Id="rId256" Type="http://schemas.openxmlformats.org/officeDocument/2006/relationships/image" Target="media/image246.png"/><Relationship Id="rId257" Type="http://schemas.openxmlformats.org/officeDocument/2006/relationships/image" Target="media/image247.png"/><Relationship Id="rId258" Type="http://schemas.openxmlformats.org/officeDocument/2006/relationships/image" Target="media/image248.png"/><Relationship Id="rId259" Type="http://schemas.openxmlformats.org/officeDocument/2006/relationships/image" Target="media/image177.png"/><Relationship Id="rId260" Type="http://schemas.openxmlformats.org/officeDocument/2006/relationships/image" Target="media/image249.png"/><Relationship Id="rId261" Type="http://schemas.openxmlformats.org/officeDocument/2006/relationships/image" Target="media/image250.png"/><Relationship Id="rId262" Type="http://schemas.openxmlformats.org/officeDocument/2006/relationships/image" Target="media/image251.png"/><Relationship Id="rId263" Type="http://schemas.openxmlformats.org/officeDocument/2006/relationships/image" Target="media/image252.png"/><Relationship Id="rId264" Type="http://schemas.openxmlformats.org/officeDocument/2006/relationships/image" Target="media/image253.png"/><Relationship Id="rId265" Type="http://schemas.openxmlformats.org/officeDocument/2006/relationships/image" Target="media/image254.png"/><Relationship Id="rId266" Type="http://schemas.openxmlformats.org/officeDocument/2006/relationships/image" Target="media/image255.png"/><Relationship Id="rId267" Type="http://schemas.openxmlformats.org/officeDocument/2006/relationships/image" Target="media/image256.png"/><Relationship Id="rId268" Type="http://schemas.openxmlformats.org/officeDocument/2006/relationships/image" Target="media/image257.png"/><Relationship Id="rId269" Type="http://schemas.openxmlformats.org/officeDocument/2006/relationships/image" Target="media/image258.png"/><Relationship Id="rId270" Type="http://schemas.openxmlformats.org/officeDocument/2006/relationships/image" Target="media/image259.png"/><Relationship Id="rId271" Type="http://schemas.openxmlformats.org/officeDocument/2006/relationships/image" Target="media/image260.png"/><Relationship Id="rId272" Type="http://schemas.openxmlformats.org/officeDocument/2006/relationships/image" Target="media/image261.png"/><Relationship Id="rId273" Type="http://schemas.openxmlformats.org/officeDocument/2006/relationships/image" Target="media/image262.png"/><Relationship Id="rId274" Type="http://schemas.openxmlformats.org/officeDocument/2006/relationships/image" Target="media/image263.png"/><Relationship Id="rId275" Type="http://schemas.openxmlformats.org/officeDocument/2006/relationships/image" Target="media/image264.png"/><Relationship Id="rId276" Type="http://schemas.openxmlformats.org/officeDocument/2006/relationships/header" Target="header1.xml"/><Relationship Id="rId277" Type="http://schemas.openxmlformats.org/officeDocument/2006/relationships/header" Target="header2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5.wmf"/><Relationship Id="rId2" Type="http://schemas.openxmlformats.org/officeDocument/2006/relationships/image" Target="media/image26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2T08:47:00Z</dcterms:modified>
  <cp:revision>2</cp:revision>
  <dc:subject/>
  <dc:title/>
</cp:coreProperties>
</file>