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АДМИНИСТРАЦИИ ГОРОДА № 6914 от 15.09.2016</w:t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я в постановление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3.10.2013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146 «Об утверждении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несение изменений в Правила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» 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                 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от 24.11.1995 № 181-ФЗ «О социальной защите инвалидов в Российской Федерации», </w:t>
      </w:r>
      <w:r>
        <w:rPr>
          <w:spacing w:val="-4"/>
          <w:sz w:val="28"/>
          <w:szCs w:val="28"/>
        </w:rPr>
        <w:t>постановлением Администрации города от 17.03.2016 № 1873 «О порядке разработки,</w:t>
      </w:r>
      <w:r>
        <w:rPr>
          <w:sz w:val="28"/>
          <w:szCs w:val="28"/>
        </w:rPr>
        <w:t xml:space="preserve"> проведения экспертизы и утверждения административных регламентов предоставления муниципальных услуг», распоряжением Администрации города                от 30.12.2005 № 3686 «Об утверждении Регламента Администрации города»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от 03.10.2013 № 7146 </w:t>
      </w:r>
      <w:r>
        <w:rPr>
          <w:spacing w:val="-4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sz w:val="28"/>
          <w:szCs w:val="28"/>
        </w:rPr>
        <w:t xml:space="preserve"> услуги «Внесение изменений в Правила землепользования и застройки»                  (с изменениями от 04.07.2014 № 4546, 08.04.2016 № 2652) изменение, изложив приложение к постановлению в новой редакции согласно приложению                            к настоящему постановлению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постановление в средствах массовой информации и разместить на портале             Администрации города.</w:t>
      </w:r>
    </w:p>
    <w:p>
      <w:pPr>
        <w:pStyle w:val="11"/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 главы Администрации города Шатунова А.А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несение изменений в Правила землепользования и застрой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административного регламента: «Административный    регламент предоставления муниципальной услуги «Внесение изменений                             </w:t>
      </w:r>
      <w:r>
        <w:rPr>
          <w:spacing w:val="-4"/>
          <w:sz w:val="28"/>
          <w:szCs w:val="28"/>
        </w:rPr>
        <w:t>в Правила землепользования и застройки»</w:t>
      </w:r>
      <w:r>
        <w:rPr>
          <w:spacing w:val="-4"/>
          <w:sz w:val="28"/>
          <w:szCs w:val="28"/>
          <w:lang w:eastAsia="en-US"/>
        </w:rPr>
        <w:t xml:space="preserve"> (далее – административный регламен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>Цели разработки административного регламен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Повышение качества предоставления муниципальной услуги посредством </w:t>
      </w:r>
      <w:r>
        <w:rPr>
          <w:spacing w:val="-4"/>
          <w:sz w:val="28"/>
          <w:szCs w:val="28"/>
        </w:rPr>
        <w:t xml:space="preserve">информирования граждан и организаций об административных процедурах  </w:t>
      </w:r>
      <w:r>
        <w:rPr>
          <w:sz w:val="28"/>
          <w:szCs w:val="28"/>
        </w:rPr>
        <w:t>в составе муниципальной услуги, предоставляемой департаментом архитектуры и градостроительства (далее – департамен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Установление персональной ответственности должностных                     лиц за соблюдением требований настоящего административного регламента                   </w:t>
      </w:r>
      <w:r>
        <w:rPr>
          <w:spacing w:val="-4"/>
          <w:sz w:val="28"/>
          <w:szCs w:val="28"/>
        </w:rPr>
        <w:t>по каждому действию или административной процедуре в составе муниципальной</w:t>
      </w:r>
      <w:r>
        <w:rPr>
          <w:sz w:val="28"/>
          <w:szCs w:val="28"/>
        </w:rPr>
        <w:t xml:space="preserve"> услуги «Внесение изменений в Правила землепользования и застрой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 Повышение результативности деятельности департамента                       при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 Минимизация административных барьеров при предоставлении      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Внесение изменений                            в Правила землепользования и застройки»</w:t>
      </w:r>
      <w:r>
        <w:rPr>
          <w:spacing w:val="-4"/>
          <w:sz w:val="28"/>
          <w:szCs w:val="28"/>
        </w:rPr>
        <w:t xml:space="preserve"> (далее – муниципальная услу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ую услугу предоставляет департамент в лице комиссии   по градостроительному зонированию (далее – комиссия), состав и полномочия которой утверждаются распоряжением Администрации города от 18.03.2005     № 706 «О проекте правил землепользования и застройки города Сургута              и утверждении состава комиссии по градостроительному зонированию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2.1. Местонахождение департамента: Тюменская область, Ханты-Мансийский автономный</w:t>
      </w:r>
      <w:r>
        <w:rPr>
          <w:sz w:val="28"/>
          <w:szCs w:val="28"/>
        </w:rPr>
        <w:t xml:space="preserve"> округ – Югра, город Сургут, улица Восход, 4,                  кабинет 31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2. График (режим)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с 09.00 до 18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ник – пятница – с 09.00 до 17.0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обеденный перерыв с 13.00 до 14.0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spacing w:before="0" w:after="0"/>
        <w:ind w:firstLine="567"/>
        <w:contextualSpacing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2.3. Справочный телефон: 8(3462) 52-82-55, 52-82-6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Адрес электронной почты департамента: </w:t>
      </w:r>
      <w:r>
        <w:rPr>
          <w:sz w:val="28"/>
          <w:szCs w:val="28"/>
          <w:lang w:val="en-US"/>
        </w:rPr>
        <w:t>da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департаменте размещена на официальном портале Администрации город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trike/>
          <w:sz w:val="28"/>
          <w:szCs w:val="28"/>
          <w:u w:val="single"/>
        </w:rPr>
      </w:pPr>
      <w:r>
        <w:rPr>
          <w:sz w:val="28"/>
          <w:szCs w:val="28"/>
        </w:rPr>
        <w:t xml:space="preserve">2.2.5. Информация о порядке получения муниципальной услуги размещена на Портале государственных услуг Ханты-Мансийского автономного округа – Югры: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8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ее предоставления заявитель обращается лично,                   письменно, по телефону, по электронной почте в департамент. Информиро-вание (консультирование) по вопросам предоставления муниципальной услуги                       осуществляется специалистами департамента в ч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firstLine="54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одержания и хода предоставления муниципальной услуги;</w:t>
      </w:r>
    </w:p>
    <w:p>
      <w:pPr>
        <w:pStyle w:val="Normal"/>
        <w:shd w:fill="FFFFFF" w:val="clear"/>
        <w:ind w:firstLine="54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еречня документов, необходимых для предоставления муниципальной    услуги, комплектности (достаточности) представленных документов;</w:t>
      </w:r>
    </w:p>
    <w:p>
      <w:pPr>
        <w:pStyle w:val="Normal"/>
        <w:shd w:fill="FFFFFF" w:val="clear"/>
        <w:ind w:firstLine="54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источника получения документов, необходимых для предоставления                         муниципальной услуги (орган местного самоуправления, организация                              и их местонахождение);</w:t>
      </w:r>
    </w:p>
    <w:p>
      <w:pPr>
        <w:pStyle w:val="Normal"/>
        <w:shd w:fill="FFFFFF" w:val="clear"/>
        <w:ind w:firstLine="54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ремени приема и выдачи документов специалистами департамента;</w:t>
      </w:r>
    </w:p>
    <w:p>
      <w:pPr>
        <w:pStyle w:val="Normal"/>
        <w:shd w:fill="FFFFFF" w:val="clear"/>
        <w:ind w:firstLine="54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рока предоставления муниципальной услуги;</w:t>
      </w:r>
    </w:p>
    <w:p>
      <w:pPr>
        <w:pStyle w:val="Normal"/>
        <w:shd w:fill="FFFFFF" w:val="clear"/>
        <w:ind w:firstLine="54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ка обжалования действий (бездействия) и решений, осуществляемых и принимаемых департаментом в ходе предоставления муниципальной услуги.</w:t>
      </w:r>
    </w:p>
    <w:p>
      <w:pPr>
        <w:pStyle w:val="Normal"/>
        <w:shd w:fill="FFFFFF" w:val="clear"/>
        <w:ind w:firstLine="562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В случае письменного обращения заявителя по вопросам предоставления информации (консультации) по муниципальной услуге подготовка ответа                  </w:t>
      </w:r>
      <w:r>
        <w:rPr>
          <w:sz w:val="28"/>
          <w:szCs w:val="28"/>
        </w:rPr>
        <w:t xml:space="preserve">осуществляется </w:t>
      </w:r>
      <w:r>
        <w:rPr>
          <w:spacing w:val="-4"/>
          <w:sz w:val="28"/>
          <w:szCs w:val="28"/>
        </w:rPr>
        <w:t>в срок, не превышающий тридцати дней со дня регистрации                   обращ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2.6. Предоставление муниципальной услуги включает в себя следующие </w:t>
      </w:r>
      <w:r>
        <w:rPr>
          <w:sz w:val="28"/>
          <w:szCs w:val="28"/>
        </w:rPr>
        <w:t>административные процедуры в части внесения изменений в Правила                        землепользования и застрой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567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прием и регистрацию заявления и прилагаемых к нему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оверка представленн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567"/>
        <w:jc w:val="both"/>
        <w:rPr>
          <w:spacing w:val="-24"/>
          <w:sz w:val="28"/>
          <w:szCs w:val="28"/>
        </w:rPr>
      </w:pPr>
      <w:r>
        <w:rPr>
          <w:spacing w:val="-5"/>
          <w:sz w:val="28"/>
          <w:szCs w:val="28"/>
        </w:rPr>
        <w:t>- с</w:t>
      </w:r>
      <w:r>
        <w:rPr>
          <w:sz w:val="28"/>
          <w:szCs w:val="28"/>
        </w:rPr>
        <w:t>бор информации по системе межведомственного запроса в органы                 (организации), участвующие в предоставлении муниципальных услуг</w:t>
      </w:r>
      <w:r>
        <w:rPr>
          <w:spacing w:val="-5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дготовка, согласование, </w:t>
      </w:r>
      <w:r>
        <w:rPr>
          <w:spacing w:val="-6"/>
          <w:sz w:val="28"/>
          <w:szCs w:val="28"/>
        </w:rPr>
        <w:t>выдача итогового доку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2.7. Перечень организаций, участвующих в предоставлении муниципальной </w:t>
      </w:r>
      <w:r>
        <w:rPr>
          <w:sz w:val="28"/>
          <w:szCs w:val="28"/>
        </w:rPr>
        <w:t>услуги, в части предоставления информации и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ргутский отдел Управления Федеральной службы государственной     регистрации, кадастра и картографии по Ханты-Мансийскому автономному     округу – Югре (Росреестр), расположенный по адресу: город Сургут,               улица Островского, 45; контактные телефоны: 8 (3462) 23-26-11, 23-26-0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пекция Федеральной Налоговой службы России по городу Сургуту, расположенная по адресу: город Сургут, улица Геологическая, 2; контактные телефоны: 8(3462) 52-64-07, 52-63-36, www.r86.nalog.ru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качестве заявителей на получение муниципальной услуги могут       выступать все субъекты градостроительной деятельности – физические                   и юридические лица независимо от их ведомственной принадлежности и форм собстве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ом предоставления муниципальной услуги явля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«Об отклонении предложения         о внесении изменений в Правила землепользования и застройки на территории города Сургута», которое подлежит опубликованию в средствах массовой        информации в соответствии с Градостроительным кодексом Российской          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города «О внесении изменений в решение городской                         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й Правил землепользования                и застройки на территории города Сургута», которое подлежит опубликованию  в средствах массовой информации в соответствии с регламентом Думы горо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 – не более семи месяцев со дня регистрации заявления в департамент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равовые основания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, непосредственно регулирующими               предоставление муниципальной услуги,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pacing w:val="-2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Градостроительный кодекс Российской Федерации </w:t>
      </w:r>
      <w:bookmarkStart w:id="0" w:name="p1"/>
      <w:bookmarkEnd w:id="0"/>
      <w:r>
        <w:rPr>
          <w:kern w:val="2"/>
          <w:sz w:val="28"/>
          <w:szCs w:val="28"/>
        </w:rPr>
        <w:t xml:space="preserve">(«Российская газета»    от 30.12.2004 № 290, «Собрание законодательства Российской Федерации»        </w:t>
      </w:r>
      <w:r>
        <w:rPr>
          <w:spacing w:val="-2"/>
          <w:kern w:val="2"/>
          <w:sz w:val="28"/>
          <w:szCs w:val="28"/>
        </w:rPr>
        <w:t>от 03.01.2005 № 1 (часть 1), ст.16, «Парламентская газета» от 14.01.2005                          № 5 – 6)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TextNPA"/>
          <w:rFonts w:cs="Times New Roman"/>
          <w:sz w:val="28"/>
          <w:szCs w:val="28"/>
        </w:rPr>
        <w:t>Жилищный кодекс Российской Федерации («</w:t>
      </w:r>
      <w:r>
        <w:rPr>
          <w:sz w:val="28"/>
          <w:szCs w:val="28"/>
        </w:rPr>
        <w:t xml:space="preserve">Собрание законодательства </w:t>
      </w:r>
      <w:r>
        <w:rPr>
          <w:rStyle w:val="TextNPA"/>
          <w:rFonts w:cs="Times New Roman"/>
          <w:sz w:val="28"/>
          <w:szCs w:val="28"/>
        </w:rPr>
        <w:t xml:space="preserve">Российской Федерации» 03.01.2005, № 1 (часть </w:t>
      </w:r>
      <w:r>
        <w:rPr>
          <w:rStyle w:val="TextNPA"/>
          <w:rFonts w:cs="Times New Roman"/>
          <w:sz w:val="28"/>
          <w:szCs w:val="28"/>
          <w:lang w:val="en-US"/>
        </w:rPr>
        <w:t>I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04 № 191-ФЗ «О введении в действие           Градостроительного кодекса Российской Федерации» («Российская газета»        от 30.12.2004 № 290, «Парламентская газета» от 14.01.2005 № 5 – 6, Собрание законодательства Российской Федерации от 03.01.2005 № 1 (часть I), ст.17</w:t>
      </w:r>
      <w:bookmarkStart w:id="1" w:name="p5"/>
      <w:bookmarkEnd w:id="1"/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6.09.2003 № 131-ФЗ «Об общих принципах                    организации местного самоуправления в Российской Федерации» («Российская           газета» от 08.10.2003 № 202, «Парламентская газета» от 08.10.2003 № 186,        Собрание законодательства Российской Федерации № 40, 06.10.2003, ст.382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</w:t>
      </w:r>
      <w:r>
        <w:rPr>
          <w:sz w:val="28"/>
          <w:szCs w:val="28"/>
        </w:rPr>
        <w:t>«Российская газета»                       от 30.07.2010 № 168, Собрание законодательства Российской Федерации                    от 02.08.2010 № 31, ст.4179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т 25.10.2001 № 136-ФЗ        («Российская газета» от 30.10.2001 № 211 – 212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 Об утверждении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на территории города Сургута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неральный </w:t>
      </w:r>
      <w:hyperlink r:id="rId5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униципального образования городской округ город Сургут, утвержденный решением Исполнительного комитета Тюменского                    областного Совета народных депутатов от 06.05.1991 № 153;</w:t>
      </w:r>
    </w:p>
    <w:p>
      <w:pPr>
        <w:pStyle w:val="Normal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распоряжение Администрации города от 18.03.2005 № 706 «О проекте правил землепользования и застройки города Сургута и утверждении состава </w:t>
      </w:r>
      <w:r>
        <w:rPr>
          <w:spacing w:val="-4"/>
          <w:sz w:val="28"/>
          <w:szCs w:val="28"/>
        </w:rPr>
        <w:t>комиссии по градостроительному зонированию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городской округ город Сургут,            утвержденный решением городской Думы от 18.02.2005 № 42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        («Сургутская </w:t>
      </w:r>
      <w:r>
        <w:rPr>
          <w:spacing w:val="-4"/>
          <w:sz w:val="28"/>
          <w:szCs w:val="28"/>
        </w:rPr>
        <w:t>трибуна» от 22.03.2005, приложение «Официально» № 2,                       «Сургутские Ведомости</w:t>
      </w:r>
      <w:r>
        <w:rPr>
          <w:sz w:val="28"/>
          <w:szCs w:val="28"/>
        </w:rPr>
        <w:t>» от 28.03.2005 № 12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    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 заявлению прилагаются </w:t>
      </w:r>
      <w:r>
        <w:rPr>
          <w:sz w:val="28"/>
          <w:szCs w:val="28"/>
        </w:rPr>
        <w:t>следующие документы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28"/>
          <w:szCs w:val="28"/>
        </w:rPr>
        <w:t>2.7.1. Письменное заявление о внесении изменений в Правила землепользования и застройки по форме согласно приложению 1 к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2. Копия устава (для юридических лиц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3. Копии документа, удостоверяющего личность – для физически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 для граждан Российской     Федерации старше 14 лет, проживающих на территории Российской                          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еменное удостоверение личности гражданина Российской Федерации    </w:t>
      </w:r>
      <w:r>
        <w:rPr>
          <w:spacing w:val="-4"/>
          <w:sz w:val="28"/>
          <w:szCs w:val="28"/>
        </w:rPr>
        <w:t>по форме № 2П для граждан, утративших паспорт, а также граждан, в отношен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торых до выдачи паспорта проводится дополнительная проверка, удостоверение</w:t>
      </w:r>
      <w:r>
        <w:rPr>
          <w:sz w:val="28"/>
          <w:szCs w:val="28"/>
        </w:rPr>
        <w:t xml:space="preserve"> личности или военный билет военнослужащего, паспорт моря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4. Копия документа, удостоверяющего полномочия представителя            физического или юридическ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5. Копия ИНН, свидетельство о государственной регистрации                  </w:t>
      </w:r>
      <w:r>
        <w:rPr>
          <w:spacing w:val="-4"/>
          <w:sz w:val="28"/>
          <w:szCs w:val="28"/>
        </w:rPr>
        <w:t>индивидуального предпринимателя или юридического лица (запрашивается               специалистами</w:t>
      </w:r>
      <w:r>
        <w:rPr>
          <w:sz w:val="28"/>
          <w:szCs w:val="28"/>
        </w:rPr>
        <w:t xml:space="preserve"> департамента в порядке межведомственного взаимодейств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6. Копии правоустанавливающих документов (запрашиваются               специалистами департамента в порядке межведомственного взаимодействи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на земельный участок (распоряжения о предоставлении земельного участка </w:t>
      </w:r>
      <w:r>
        <w:rPr>
          <w:sz w:val="28"/>
          <w:szCs w:val="28"/>
        </w:rPr>
        <w:t xml:space="preserve">со схемой, договор аренды, кадастровый паспорт (электронный вариант границ </w:t>
      </w:r>
      <w:r>
        <w:rPr>
          <w:spacing w:val="-4"/>
          <w:sz w:val="28"/>
          <w:szCs w:val="28"/>
        </w:rPr>
        <w:t>участка), государственный акт, свидетельство о регистрации права собственности</w:t>
      </w:r>
      <w:r>
        <w:rPr>
          <w:sz w:val="28"/>
          <w:szCs w:val="28"/>
        </w:rPr>
        <w:t>, договоры купли-продажи, дарения, мены, решения суда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на объект недвижимости (свидетельство о регистрации права                                 собственности, </w:t>
      </w:r>
      <w:r>
        <w:rPr>
          <w:sz w:val="28"/>
          <w:szCs w:val="28"/>
        </w:rPr>
        <w:t>технический (кадастровый) паспорт, договор купли-продажи, дарения, мены, наследства, решение суда (при налич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которые находятся в распоряжении государственных органов, органов местного самоуправления и иных организаций, участвующих                          в предоставлении муниципальной услуги, заявитель вправе представить                       по собственной инициати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еречне документов, необходимом для получения               муниципальной услуги, можно получить на информационных стендах,                          расположенных в здании департамента (улица Восход, дом 4), по телефон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в письменном обращении нецензурных либо оскорбительных </w:t>
      </w:r>
      <w:r>
        <w:rPr>
          <w:spacing w:val="-4"/>
          <w:sz w:val="28"/>
          <w:szCs w:val="28"/>
        </w:rPr>
        <w:t>выражений, угроз жизни, здоровью и имуществу должностного лица либо членов</w:t>
      </w:r>
      <w:r>
        <w:rPr>
          <w:sz w:val="28"/>
          <w:szCs w:val="28"/>
        </w:rPr>
        <w:t xml:space="preserve"> его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заявление заявителя и копии приложенных к нему документов           не поддаются прочтению либо имеют серьезные повреждения, не позволяющие однозначно истолковать данные заявителя (тексты документов должны быть    написаны разборчиво, в том числе фамилии, имена, отчества; в документах       не должно быть подчисток, приписок, зачеркнутых слов и иных                                       не оговоренных исправлений; документы не исполнены карандашом;                             документы не имеют серьезных повреждений, наличие которых не позволяет однозначно истолковать их содержание; не истек срок действия указанных                   документ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сли заявление составлено не по установленной форм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снованием для отказа в предоставлении муниципальной услуги               </w:t>
      </w:r>
      <w:r>
        <w:rPr>
          <w:spacing w:val="-4"/>
          <w:sz w:val="28"/>
          <w:szCs w:val="28"/>
        </w:rPr>
        <w:t>является непредставление документов, установленных пунктом 2.7 административного регламента, обязанность по представлению которых возложена на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Муниципальная услуга предоставляется бесплатно. Размер платы            за оказание услуг федеральными государственными учреждениями и федеральными государственными унитарными предприятиями, учреждениями и унитарными предприятиями субъектов Российской Федерации устанавливается              </w:t>
      </w:r>
      <w:r>
        <w:rPr>
          <w:spacing w:val="-4"/>
          <w:sz w:val="28"/>
          <w:szCs w:val="28"/>
        </w:rPr>
        <w:t>в соответствии с федеральными законами, иными нормативными правовыми         актами</w:t>
      </w:r>
      <w:r>
        <w:rPr>
          <w:sz w:val="28"/>
          <w:szCs w:val="28"/>
        </w:rPr>
        <w:t xml:space="preserve">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явления             о предоставлении муниципальной услуги и при получении результата                      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Срок регистрации запроса заявителя о предоставлении муници-пальной услуг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лежит обязательной регистрации в течение одного              дня с момента поступления в департамен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муници-пальная усл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муниципальная услуга, оборудуются информационными стендами с образцами заполнения заявлений                  и перечнем необходимых документов для предоставления муниципальной              услуги, административным регламентом, а также местами для заполнения              заявлений о предоставлении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, в которых предоставляется муниципальная услуга,              создаются условия для беспрепятственного доступа инвалидов к залу                               ожидания, местам для заполнения запросов о предоставлении муниципальной услуги информационным стендам с образцами их заполнения и перечнем                    документов, необходимых для предоставления муниципальной услуги                          соблюдаются требования, установленные положениями Федерального закона от 24.11.1995 №181-ФЗ «О социальной защите инвалидов в Российской                     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доступность информирования заявителя в форме индивидуального (устного </w:t>
      </w:r>
      <w:r>
        <w:rPr>
          <w:sz w:val="28"/>
          <w:szCs w:val="28"/>
        </w:rPr>
        <w:t>или письменного) информирования, публичного (устного или письменного)     информирования о порядке, стандарте, сроках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ремени ожидания в очереди при подаче запроса о предоставлении муниципальной услуги и при получении результата предоставления     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облюдение графика работы департамента с заявителем по предоставлению</w:t>
      </w:r>
      <w:r>
        <w:rPr>
          <w:sz w:val="28"/>
          <w:szCs w:val="28"/>
        </w:rPr>
        <w:t xml:space="preserve">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Показатель качества предоставляемой муниципальной услуги – отсутствие</w:t>
      </w:r>
      <w:r>
        <w:rPr>
          <w:sz w:val="28"/>
          <w:szCs w:val="28"/>
        </w:rPr>
        <w:t xml:space="preserve">/      </w:t>
      </w:r>
      <w:r>
        <w:rPr>
          <w:spacing w:val="-8"/>
          <w:sz w:val="28"/>
          <w:szCs w:val="28"/>
        </w:rPr>
        <w:t>наличие жалоб заявителей на нарушение требований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остав, последовательность и сроки выполнения административных    процедур, требования к порядку их выполнения, в том числе особенности        выполнения административных процедур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             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pacing w:val="-5"/>
          <w:sz w:val="28"/>
          <w:szCs w:val="28"/>
        </w:rPr>
        <w:t>Прием и регистрацию заявления и прилагаемых к нему докумен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м фактом, являющимся основанием для начала административной процедуры, является поступление зая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и регистрация заявления производится отделом                        </w:t>
      </w:r>
      <w:r>
        <w:rPr>
          <w:spacing w:val="-6"/>
          <w:sz w:val="28"/>
          <w:szCs w:val="28"/>
        </w:rPr>
        <w:t>обеспечения деятельности в сфере имущества и градостроительства, кабинет 417</w:t>
      </w:r>
      <w:r>
        <w:rPr>
          <w:sz w:val="28"/>
          <w:szCs w:val="28"/>
        </w:rPr>
        <w:t xml:space="preserve"> (улица Восход, дом 4), а также отделом обеспечения деятельности Администрации города, кабинет 121 (улица Энгельса, дом 8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ием документов и регистрация заявления – в день поступления заявления,</w:t>
      </w:r>
      <w:r>
        <w:rPr>
          <w:sz w:val="28"/>
          <w:szCs w:val="28"/>
        </w:rPr>
        <w:t xml:space="preserve"> передача документов директору департамента – 2 календарных дня с момента поступления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по настоящей административной процедуре является: отсутствие/наличие оснований для отказа в приеме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pacing w:val="-4"/>
          <w:sz w:val="28"/>
          <w:szCs w:val="28"/>
        </w:rPr>
        <w:t>Проверка представленных докумен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административной процедуры, является регистрация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комиссии проводит проверку наличия документов, которые должны быть приложены к заявлению, а также правильности их оформления – 5 календарных дн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                              либо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я по настоящей административной процедуре является: отсутствие/наличие оснований, установленных в пункте 2.9                          настоящего административного регламент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spacing w:val="-5"/>
          <w:sz w:val="28"/>
          <w:szCs w:val="28"/>
        </w:rPr>
        <w:t>С</w:t>
      </w:r>
      <w:r>
        <w:rPr>
          <w:sz w:val="28"/>
          <w:szCs w:val="28"/>
        </w:rPr>
        <w:t>бор информации по системе межведомственного запроса в органы                 (организации), участвующие в предоставлении муниципальных услу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о административной процедуре – 5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м фактом, являющимся основанием для начала административной процедуры, является установленный перечень документов, которые должны быть предоставлены в департамент в порядке межведомственного            информационного взаимодействия, и отсутствия основания, для возврата              заявления и докумен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настоящей административной процедуре является перечень документов, которые должны быть предоставлены                     в департамент в порядке межведомстве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дготовка, согласование, </w:t>
      </w:r>
      <w:r>
        <w:rPr>
          <w:spacing w:val="-6"/>
          <w:sz w:val="28"/>
          <w:szCs w:val="28"/>
        </w:rPr>
        <w:t>выдача итогово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я по градостроительному зонированию проводится                не реже 2 раз в месяц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административной процедуры, является принятие решения секретарем комиссии о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Срок подготовки протокола заседания комиссии составляет                              3 рабочих дн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Комиссия в течение 30 дней со дня поступления предложений             о внесении изменений в Правила землепользования и застройки осуществляет подготовку заключения, в котором содержатся рекомендации о внесении                       в соответствии с поступившим предложением изменения в Правила                        землепользования и застройки или об отклонении такого предложения                  с указанием причин отклонения, и направляет Главе гор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Глава города с учетом рекомендаций, содержащихся в заключении </w:t>
      </w:r>
      <w:r>
        <w:rPr>
          <w:spacing w:val="-4"/>
          <w:sz w:val="28"/>
          <w:szCs w:val="28"/>
        </w:rPr>
        <w:t>комиссии, в течение 30 дней принимает решение о подготовке проекта о внесении</w:t>
      </w:r>
      <w:r>
        <w:rPr>
          <w:sz w:val="28"/>
          <w:szCs w:val="28"/>
        </w:rPr>
        <w:t xml:space="preserve"> изменения в правила землепользования и застройки или об отклонении                     предложения о внесении изменения в Правила землепользования и застройки                        с указанием причин отклонения, секретарь комиссии направляет копию такого решения заявителя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комендациями комиссии секретарь комиссии                          подготавливает соответствующий проект муниципального правового ак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«Об отклонении предложения         о внесении изменений в Правила землепользования и застройк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города «О подготовке изменений                                в Правила землепользования и застройк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ие предложений по внесению изменений в Правила                                   </w:t>
      </w:r>
      <w:r>
        <w:rPr>
          <w:spacing w:val="-4"/>
          <w:sz w:val="28"/>
          <w:szCs w:val="28"/>
        </w:rPr>
        <w:t>землепользования и застройки не препятствует повторному обращению заявителя с зая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4.4. Департамент осуществляет проверку проекта правил землепользования   </w:t>
      </w:r>
      <w:r>
        <w:rPr>
          <w:sz w:val="28"/>
          <w:szCs w:val="28"/>
        </w:rPr>
        <w:t xml:space="preserve">и застройки, представленного комиссией, на соответствие требованиям                         </w:t>
      </w:r>
      <w:r>
        <w:rPr>
          <w:spacing w:val="-4"/>
          <w:sz w:val="28"/>
          <w:szCs w:val="28"/>
        </w:rPr>
        <w:t>технических регламентов, генеральному плану города Сургута, схемам                             территориального</w:t>
      </w:r>
      <w:r>
        <w:rPr>
          <w:sz w:val="28"/>
          <w:szCs w:val="28"/>
        </w:rPr>
        <w:t xml:space="preserve"> планирования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указанной проверки департамент направляет проект                      Правил землепользования и застройки Главе города или в случае обнаружения его несоответствия требованиям и документам в комиссию на доработ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4.5. Секретарь комиссии осуществляет подготовку проекта постановления</w:t>
      </w:r>
      <w:r>
        <w:rPr>
          <w:sz w:val="28"/>
          <w:szCs w:val="28"/>
        </w:rPr>
        <w:t xml:space="preserve"> Главы города о назначении публичных слушаний, содержащего проект                    внесения изменений в Правила землепользования и застройки. Согласование проекта постановления Главы города осуществляется в соответствии с Регламентом Администрации города в течение 15 календарны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6. Глава города при получении от комиссии проекта Правил                           землепользования и застройки принимает решение о проведении публичных слушаний по такому проекту в срок не позднее чем через 10 дней со дня                        получения такого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убличных слушаний по проекту Правил                                 землепользования и застройки составляет не менее двух и не более четырех         месяцев со дня опубликования такого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готовки изменений в Правила землепользования и застройки    в части внесения изменений в градостроительный регламент, установленный   для конкретной территориальной зоны, публичные слушания по внесению                 изменений в Правила землепользования и застройки проводятся в границах территориальной зоны, для которой установлен такой градостроительный                    регламент. В этих случаях срок проведения публичных слушаний не может быть более чем один месяц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7. Комиссия направляет извещения о проведении публичных слушаний по проекту о внесении изменений в Правила землепользования и застройки    правообладателям земельных участков, имеющих общую границу с земельным </w:t>
      </w:r>
      <w:r>
        <w:rPr>
          <w:rFonts w:cs="Times New Roman" w:ascii="Times New Roman" w:hAnsi="Times New Roman"/>
          <w:spacing w:val="-6"/>
          <w:sz w:val="28"/>
          <w:szCs w:val="28"/>
        </w:rPr>
        <w:t>участком, на котором планируется осуществить размещение или реконструкцию</w:t>
      </w:r>
      <w:r>
        <w:rPr>
          <w:rFonts w:cs="Times New Roman" w:ascii="Times New Roman" w:hAnsi="Times New Roman"/>
          <w:sz w:val="28"/>
          <w:szCs w:val="28"/>
        </w:rPr>
        <w:t xml:space="preserve"> отдельного объекта капитального строительства, правообладателям зданий, строений, сооружений, расположенных на земельных участках, имеющих           общую </w:t>
      </w:r>
      <w:r>
        <w:rPr>
          <w:rFonts w:cs="Times New Roman" w:ascii="Times New Roman" w:hAnsi="Times New Roman"/>
          <w:spacing w:val="-6"/>
          <w:sz w:val="28"/>
          <w:szCs w:val="28"/>
        </w:rPr>
        <w:t>границу с указанным земельным участком, и правообладателям помещений в таком</w:t>
      </w:r>
      <w:r>
        <w:rPr>
          <w:rFonts w:cs="Times New Roman" w:ascii="Times New Roman" w:hAnsi="Times New Roman"/>
          <w:sz w:val="28"/>
          <w:szCs w:val="28"/>
        </w:rPr>
        <w:t xml:space="preserve"> объекте, а также правообладателям объектов капитального строительства, расположенных в границах зон с особыми условиями использования            территорий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извещения направляются комиссией в срок не позднее                         чем через пятнадцать дней со дня принятия Главой города решения о прове-дении публичных слушаний по предложениям о внесении изменений в Правила                      землепользования и застрой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4.8. Секретарь комиссии обеспечивает подготовку документов                                   и материалов </w:t>
      </w:r>
      <w:r>
        <w:rPr>
          <w:sz w:val="28"/>
          <w:szCs w:val="28"/>
        </w:rPr>
        <w:t>к публичным слушаниям и осуществляет прием предложений                    и замечаний участников публичных слушаний по подлежащим обсуждению вопроса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9. Публичные слуш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4.10. Срок подготовки протокола публичных слушаний составляет                          3 рабочих</w:t>
      </w:r>
      <w:r>
        <w:rPr>
          <w:sz w:val="28"/>
          <w:szCs w:val="28"/>
        </w:rPr>
        <w:t xml:space="preserve"> д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1. Комиссия осуществляет подготовку заключения о результатах       публичных слушаний, обеспечивает внесение изменений в проект Правил      землепользования и застройки, представляет указанный проект Главе города,      </w:t>
      </w:r>
      <w:r>
        <w:rPr>
          <w:spacing w:val="-6"/>
          <w:sz w:val="28"/>
          <w:szCs w:val="28"/>
        </w:rPr>
        <w:t>а также обеспечивает его опубликование в печатном средстве массовой                                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</w:t>
      </w:r>
      <w:r>
        <w:rPr>
          <w:spacing w:val="-4"/>
          <w:sz w:val="28"/>
          <w:szCs w:val="28"/>
        </w:rPr>
        <w:t>.4.12. Секретарь комиссии осуществляет подготовку проекта решения Думы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3. Глава города с учетом рекомендаций, содержащихся в заключении комиссии, в течение 10 дней принимает одно из реш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проекта Правил землепользования и застройки в Думу     города, приложением к которому являются протокол публичных слушаний        по указанному проекту и заключение о результатах публичных слуш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предложения о внесении изменений в Правила                                  землепользования и застройки и направляет на доработку с указанием даты                      его повторного на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4. Дума города рассматривает проект внесения изменений в Правила землепользования и застройки в соответствии с регламентом Думы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5. Решение Думы города размещается в информационной системе обеспечения градостроительной деятельности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6. Копия решения Думы города направляется заявителю секретарем комиссии с момента вступления в силу такого решения в течение 10 дней.</w:t>
      </w:r>
    </w:p>
    <w:p>
      <w:pPr>
        <w:pStyle w:val="Normal"/>
        <w:ind w:firstLine="567"/>
        <w:jc w:val="both"/>
        <w:rPr>
          <w:strike/>
          <w:sz w:val="28"/>
          <w:szCs w:val="28"/>
          <w:u w:val="single"/>
        </w:rPr>
      </w:pPr>
      <w:r>
        <w:rPr>
          <w:sz w:val="28"/>
          <w:szCs w:val="28"/>
        </w:rPr>
        <w:t xml:space="preserve">3.4.17. Заявитель может ознакомиться с информацией о предоставляемой муниципальной услуге на Портале государственных и муниципальных услуг Ханты-Мансийского автономного округа – Югры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8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Едином портале государственных и муниципальных услуг на портале Администрации города </w:t>
      </w:r>
      <w:r>
        <w:rPr/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8. </w:t>
      </w:r>
      <w:r>
        <w:rPr>
          <w:spacing w:val="-2"/>
          <w:sz w:val="28"/>
          <w:szCs w:val="28"/>
        </w:rPr>
        <w:t xml:space="preserve">Блок-схема последовательности действий при предоставлении             муниципальной услуги приводится в приложении </w:t>
      </w:r>
      <w:r>
        <w:rPr>
          <w:spacing w:val="-3"/>
          <w:sz w:val="28"/>
          <w:szCs w:val="28"/>
        </w:rPr>
        <w:t xml:space="preserve">3 к настоящему административному </w:t>
      </w:r>
      <w:r>
        <w:rPr>
          <w:sz w:val="28"/>
          <w:szCs w:val="28"/>
        </w:rPr>
        <w:t>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по настоящей административной процедуре является способ получения результата муниципальной услуги, указанный                                в заявлен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1. Текущий контроль за соблюдением и исполнением ответственными </w:t>
      </w:r>
      <w:r>
        <w:rPr>
          <w:spacing w:val="-4"/>
          <w:sz w:val="28"/>
          <w:szCs w:val="28"/>
        </w:rPr>
        <w:t xml:space="preserve">должностными лицами положений административного регламента и иных                      нормативных </w:t>
      </w:r>
      <w:r>
        <w:rPr>
          <w:spacing w:val="-3"/>
          <w:sz w:val="28"/>
          <w:szCs w:val="28"/>
        </w:rPr>
        <w:t xml:space="preserve">правовых актов, устанавливающих требования к </w:t>
      </w:r>
      <w:r>
        <w:rPr>
          <w:sz w:val="28"/>
          <w:szCs w:val="28"/>
        </w:rPr>
        <w:t xml:space="preserve">предоставлению муниципальной услуги, а также принятием решений ответственными                      </w:t>
      </w:r>
      <w:r>
        <w:rPr>
          <w:spacing w:val="-5"/>
          <w:sz w:val="28"/>
          <w:szCs w:val="28"/>
        </w:rPr>
        <w:t>должностными лицами осуществляется заместителем главы Администрации                    города, курирующим департамен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лановые и внеплановые проверки полноты и качества </w:t>
      </w:r>
      <w:r>
        <w:rPr>
          <w:spacing w:val="-4"/>
          <w:sz w:val="28"/>
          <w:szCs w:val="28"/>
        </w:rPr>
        <w:t xml:space="preserve">предоставления </w:t>
      </w:r>
      <w:r>
        <w:rPr>
          <w:spacing w:val="-8"/>
          <w:sz w:val="28"/>
          <w:szCs w:val="28"/>
        </w:rPr>
        <w:t xml:space="preserve">муниципальной услуги осуществляются государственным органом,                                      </w:t>
      </w:r>
      <w:r>
        <w:rPr>
          <w:spacing w:val="-6"/>
          <w:sz w:val="28"/>
          <w:szCs w:val="28"/>
        </w:rPr>
        <w:t>уполномоченным на введение государственного контроля за соблюдением органами</w:t>
      </w:r>
      <w:r>
        <w:rPr>
          <w:spacing w:val="-5"/>
          <w:sz w:val="28"/>
          <w:szCs w:val="28"/>
        </w:rPr>
        <w:t xml:space="preserve"> местного самоуправления </w:t>
      </w:r>
      <w:r>
        <w:rPr>
          <w:spacing w:val="-1"/>
          <w:sz w:val="28"/>
          <w:szCs w:val="28"/>
        </w:rPr>
        <w:t xml:space="preserve">муниципальных образований законодательства               о градостроительной деятельности на </w:t>
      </w:r>
      <w:r>
        <w:rPr>
          <w:sz w:val="28"/>
          <w:szCs w:val="28"/>
        </w:rPr>
        <w:t>территории Ханты-Мансийского автономного округа – Юг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лжностное лицо, ответственное за предоставление муниципальной услуги, настоящего административного регламента, несет административную ответственность в соответствии с законодательством автономного округа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                      муниципальной услуги и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омерные отказы в приеме у заявителя документов, предусмот-ренных для предоставления муниципальной услуги, предоставлении муниципальной услуги, исправлении допущенных опечаток и ошибок в выданных                в результате предоставления муниципальной услуги либо за нарушение установленного срока осуществления таки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ышение максимального срока ожидания в очереди при подаче                        запроса о предоставлении муниципальной услуги, а равно при получении                      результата предоставления муниципальной услуги (за исключением срока                        подачи запроса в многофункциональном центр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ля осуществления контроля за предоставлением муниципальной             услуги граждане, их объединения и организации вправе получить информацию о порядке предоставления муниципальной услуги, направлять в Админист-рацию города или департамент индивидуальные и коллективные обращения              с предложениями, рекомендациями по совершенствованию порядк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и вправе обратиться с жалобой на нарушение порядка                             предоставления муниципальной услуги, выразившееся в неправомерных                       решениях и действиях (бездействии) органа, предоставляющего муници-пальную услугу, его структурных подразделений и должностных лиц,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ых служащих при предоставлении муниципальной услуги (далее – жалоб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раздела 5 административного регламента распространяется                на жалобы, поданные с соблюдением требований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от 27.07.2010 № 210-ФЗ «Об организации предоставления государственных              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                            в электронной форме в орган, предоставляющий муниципальную услугу,                           а также может быть принята при личном приеме заявителя либо через                       многофункциональный центр предоставления государственных и муници-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                       фамилию, имя, отчество должностного лица органа, предоставляющего                          муниципальную услугу, либо муниципального служащего, решения и действия (бездействие) которого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– при наличии), сведения о месте                       жительства заявителя – физического лица либо наименование, сведения о месте нахождения заявителя – юридического лица, а также номер (номера)                              контактного телефона, адрес (адреса) электронной почты (при наличии)                           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его должностного лица либо                              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                       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                         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382"/>
      <w:bookmarkEnd w:id="2"/>
      <w:r>
        <w:rPr>
          <w:rFonts w:cs="Times New Roman" w:ascii="Times New Roman" w:hAnsi="Times New Roman"/>
          <w:sz w:val="28"/>
          <w:szCs w:val="28"/>
        </w:rPr>
        <w:t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                          полномочия на осуществление действий от имени заявителя, представляется один из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ем жалоб в письменной форме осуществляется органом,                        предоставляющим муниципальную услугу, в месте предоставления                             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                      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                   документ, удостоверяющий его личность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в электронной форме подается заявителем посредством                   электронной почты, с использованием информационно-телекоммуникационной сети «Интернет», официального сайта органа, предоставляющего муници-пальную услугу, единого портала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При подаче жалобы в электронном виде документы, указанные                        в </w:t>
      </w:r>
      <w:hyperlink w:anchor="P3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могут быть                           представлены в форме электронных документов, подписанных электронной </w:t>
      </w:r>
      <w:r>
        <w:rPr>
          <w:rFonts w:cs="Times New Roman" w:ascii="Times New Roman" w:hAnsi="Times New Roman"/>
          <w:spacing w:val="-6"/>
          <w:sz w:val="28"/>
          <w:szCs w:val="28"/>
        </w:rPr>
        <w:t>подписью, вид которой предусмотрен законодательством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392"/>
      <w:bookmarkStart w:id="4" w:name="P392"/>
      <w:bookmarkEnd w:id="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Жалоба рассматривается органом, предоставляющим муниципальную услугу, порядок предоставления которой был нарушен вследствие решений                     и действий (бездействия) органа, предоставляющего муниципальную услугу, его должностного лица либо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бжалуются решения руководителя органа, предоставляющего муниципальную услугу, жалоба рассматривается заместителем главы    Администрации города, курирующим соответствующую сферу, в порядке,                предусмотренном настоящим разделом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394"/>
      <w:bookmarkEnd w:id="5"/>
      <w:r>
        <w:rPr>
          <w:rFonts w:cs="Times New Roman" w:ascii="Times New Roman" w:hAnsi="Times New Roman"/>
          <w:sz w:val="28"/>
          <w:szCs w:val="28"/>
        </w:rPr>
        <w:t xml:space="preserve">5.9. В случае если жалоба подана заявителем в орган, в компетенцию                       которого не входит принятие решения по жалобе в соответствии                                       с требованиями </w:t>
      </w:r>
      <w:hyperlink w:anchor="P3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5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                           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                 жалобы в уполномоченном на ее рассмотрение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может обратиться с жалобой в том числе в следующих           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срока регистрации запроса заявителя о предоставлении                     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в приеме документов, представление которых предусмотрено                     нормативными правовыми актами Российской Федераци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внесения заявителем при предоставлении муниципальной            услуги платы, не предусмотренной нормативными правовыми актами                             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         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. Заявитель вправе запрашивать и получать в органе, предоставляющем муниципальную услугу, информацию и документы, необходимые для </w:t>
      </w:r>
      <w:r>
        <w:rPr>
          <w:rFonts w:cs="Times New Roman" w:ascii="Times New Roman" w:hAnsi="Times New Roman"/>
          <w:spacing w:val="-6"/>
          <w:sz w:val="28"/>
          <w:szCs w:val="28"/>
        </w:rPr>
        <w:t>обоснования и рассмотрения жалобы, если это не затрагивает права, свободы и законные</w:t>
      </w:r>
      <w:r>
        <w:rPr>
          <w:rFonts w:cs="Times New Roman" w:ascii="Times New Roman" w:hAnsi="Times New Roman"/>
          <w:sz w:val="28"/>
          <w:szCs w:val="28"/>
        </w:rPr>
        <w:t xml:space="preserve"> интересы других лиц и если в указанных информации и документах не содержатся сведения, составляющие охраняемую федеральным законом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органе, предоставляющем муниципальную услугу, определяются уполномоченные на рассмотрение жалоб должностные лица, которые                            обеспечив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ассмотрение жалоб в соответствии с требованиями настоящего раздела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ие жалоб в уполномоченный на их рассмотрение орган                             в соответствии с </w:t>
      </w:r>
      <w:hyperlink w:anchor="P3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3. В случае установления в ходе или по результатам рассмотрения                  жалобы признаков состава административного правонаруше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Орган, предоставляющий муниципальную услугу,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мест приема жало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заявителей о порядке обжалования решений и действий (бездействия) органов местного самоуправления и их структурных                                  подразделений и должностных лиц, муниципальных служащих посредством размещения информации на стендах в местах предоставления муниципальной услуги, на их официальных сай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заявителей о порядке обжалования решений                               и действий (бездействия) органа, предоставляющего муниципальную услугу, его должностных лиц либо муниципальных служащих, в том числе                                    по телефону, электронной почте, при личном при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представление ежеквартально в вышестоящий орган                   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-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                             в исправлении допущенных опечаток и ошибок или в случае обжалования                 заявителем нарушения установленного срока таких исправлений жалоба                   рассматривается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6. По результатам рассмотрения жалобы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                         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                              государственных и муниципальных услуг» уполномоченный на ее рассмот-рение орган принимает решение об удовлетворении жалобы либо об отказе                   в ее удовлетворении. Указанное решение принимается в форме акта уполномоченного на ее рассмотрение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             в том числе по выдаче заявителю результата муниципальной услуги, не позднее пяти рабочих дней со дня принятия решения, если иное не установлено                             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                      рассмотревшего жалобу, должность, фамилия, имя, отчество (при наличии)                  его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знания жалобы обоснованной – сроки устранения                              выявленных нарушений, в том числе срок предоставления результата                          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Ответ по результатам рассмотрения жалобы подписывается                        уполномоченным на рассмотрение жалобы должностным лицом органа,                        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                    в форме электронного документа, подписанного электронной подписью                   уполномоченного на рассмотрение жалобы должностного лица и (или) уполномоченного на рассмотрение жалобы органа, вид которой установлен                       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Уполномоченный на рассмотрение жалобы орган отказывает                            в удовлетворении жалобы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ешения по жалобе, принятого ранее в соответствии                                с требованиями настоящего раздела административного регламента                              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1. Уполномоченный на рассмотрение жалобы орган вправе оставить                    жалобу без ответа и сообщить заявителю, направившему жалобу,                                    о недопустимости злоупотребления правом в случае наличия в жалобе                          нецензурных либо оскорбительных выражений, угроз жизни, здоровью                          и имуществу должностного лица, а также членов его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2. Ответ на письменную жалобу не д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исьменной жалобы не поддается прочт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жалобе не указана фамилия гражданина, направившего           жалобу, или почтовый адрес, по которому должен быть направлен ответ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uppressAutoHyphens w:val="true"/>
        <w:ind w:left="5387" w:hanging="0"/>
        <w:rPr>
          <w:rStyle w:val="1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иложение 1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слуги «Внесение изменений 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и застрой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firstLine="4680"/>
        <w:rPr>
          <w:rStyle w:val="1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едседателю комиссии </w:t>
      </w:r>
    </w:p>
    <w:p>
      <w:pPr>
        <w:pStyle w:val="12"/>
        <w:ind w:firstLine="4680"/>
        <w:rPr>
          <w:rStyle w:val="1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i w:val="false"/>
          <w:color w:val="000000"/>
          <w:sz w:val="28"/>
          <w:szCs w:val="28"/>
        </w:rPr>
        <w:t>по градостроительному зонированию</w:t>
      </w:r>
    </w:p>
    <w:p>
      <w:pPr>
        <w:pStyle w:val="12"/>
        <w:ind w:firstLine="4680"/>
        <w:rPr>
          <w:rStyle w:val="Style18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или </w:t>
      </w:r>
    </w:p>
    <w:p>
      <w:pPr>
        <w:pStyle w:val="12"/>
        <w:ind w:firstLine="4680"/>
        <w:rPr>
          <w:rStyle w:val="Style18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сопредседателю комиссии </w:t>
      </w:r>
    </w:p>
    <w:p>
      <w:pPr>
        <w:pStyle w:val="12"/>
        <w:ind w:firstLine="4680"/>
        <w:rPr>
          <w:rStyle w:val="Style18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8"/>
          <w:rFonts w:cs="Times New Roman" w:ascii="Times New Roman" w:hAnsi="Times New Roman"/>
          <w:i w:val="false"/>
          <w:color w:val="000000"/>
          <w:sz w:val="28"/>
          <w:szCs w:val="28"/>
        </w:rPr>
        <w:t>по градостроительному зонированию</w:t>
      </w:r>
    </w:p>
    <w:p>
      <w:pPr>
        <w:pStyle w:val="12"/>
        <w:rPr>
          <w:rStyle w:val="1"/>
          <w:rFonts w:ascii="Times New Roman" w:hAnsi="Times New Roman" w:cs="Times New Roman"/>
          <w:i w:val="false"/>
          <w:i w:val="false"/>
          <w:sz w:val="27"/>
          <w:szCs w:val="27"/>
        </w:rPr>
      </w:pPr>
      <w:r>
        <w:rPr/>
      </w:r>
    </w:p>
    <w:p>
      <w:pPr>
        <w:pStyle w:val="12"/>
        <w:rPr>
          <w:rStyle w:val="1"/>
          <w:rFonts w:ascii="Times New Roman" w:hAnsi="Times New Roman"/>
          <w:i w:val="false"/>
          <w:i w:val="false"/>
          <w:iCs w:val="false"/>
          <w:sz w:val="27"/>
          <w:szCs w:val="27"/>
        </w:rPr>
      </w:pPr>
      <w:r>
        <w:rPr/>
      </w:r>
    </w:p>
    <w:p>
      <w:pPr>
        <w:pStyle w:val="Normal"/>
        <w:ind w:left="4395" w:hanging="0"/>
        <w:rPr>
          <w:sz w:val="27"/>
          <w:szCs w:val="27"/>
        </w:rPr>
      </w:pPr>
      <w:r>
        <w:rPr>
          <w:sz w:val="27"/>
          <w:szCs w:val="27"/>
        </w:rPr>
        <w:t>от ___________________________________</w:t>
      </w:r>
    </w:p>
    <w:p>
      <w:pPr>
        <w:pStyle w:val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наименование организации)</w:t>
      </w:r>
    </w:p>
    <w:p>
      <w:pPr>
        <w:pStyle w:val="Normal"/>
        <w:ind w:left="4395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_____________________________________</w:t>
      </w:r>
    </w:p>
    <w:p>
      <w:pPr>
        <w:pStyle w:val="1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юридический адрес или фактический адрес)</w:t>
      </w:r>
    </w:p>
    <w:p>
      <w:pPr>
        <w:pStyle w:val="Normal"/>
        <w:ind w:left="4395" w:hanging="0"/>
        <w:rPr>
          <w:sz w:val="27"/>
          <w:szCs w:val="27"/>
        </w:rPr>
      </w:pPr>
      <w:r>
        <w:rPr>
          <w:sz w:val="27"/>
          <w:szCs w:val="27"/>
        </w:rPr>
        <w:t>_____________________________________</w:t>
      </w:r>
    </w:p>
    <w:p>
      <w:pPr>
        <w:pStyle w:val="12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(контактный телефон)</w:t>
      </w:r>
    </w:p>
    <w:p>
      <w:pPr>
        <w:pStyle w:val="1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2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шу внести изменения в Правила землепользования и застройки на территории города Сургута, а именно в карту градостроительного зонирования в части изменения границ территориальных зон:</w:t>
      </w:r>
    </w:p>
    <w:p>
      <w:pPr>
        <w:pStyle w:val="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, для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(цель внесения изменений) </w:t>
      </w:r>
    </w:p>
    <w:p>
      <w:pPr>
        <w:pStyle w:val="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положенных в микрорайоне ______ по улице _____________________________ .</w:t>
      </w:r>
    </w:p>
    <w:p>
      <w:pPr>
        <w:pStyle w:val="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: </w:t>
      </w:r>
    </w:p>
    <w:p>
      <w:pPr>
        <w:pStyle w:val="1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___________________                                    Подпись 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.И.О. исполнителя, контактный телефон)</w:t>
      </w:r>
    </w:p>
    <w:p>
      <w:pPr>
        <w:pStyle w:val="12"/>
        <w:suppressAutoHyphens w:val="true"/>
        <w:ind w:left="5387" w:hanging="0"/>
        <w:rPr>
          <w:rStyle w:val="1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иложение 1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слуги «Внесение изменений 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и застройки»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12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 необходимых для внесения изменений в Правила землепользования и застройки:</w:t>
      </w:r>
    </w:p>
    <w:p>
      <w:pPr>
        <w:pStyle w:val="12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1. Письменное заявление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устава (для юридических лиц)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и документа, удостоверяющего личность для физических лиц: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гражданина Российской Федерации для граждан Российской      Федерации старше 14 лет, проживающих на территории Российской Феде-рации;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ременное удостоверение личности гражданина Российской Федерации   </w:t>
      </w:r>
      <w:r>
        <w:rPr>
          <w:rFonts w:cs="Times New Roman" w:ascii="Times New Roman" w:hAnsi="Times New Roman"/>
          <w:spacing w:val="-4"/>
          <w:sz w:val="28"/>
          <w:szCs w:val="28"/>
        </w:rPr>
        <w:t>по форме № 2П для граждан, утративших паспорт, а также граждан, в отно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которых до выдачи паспорта проводится дополнительная проверка, удостоверение</w:t>
      </w:r>
      <w:r>
        <w:rPr>
          <w:rFonts w:cs="Times New Roman" w:ascii="Times New Roman" w:hAnsi="Times New Roman"/>
          <w:sz w:val="28"/>
          <w:szCs w:val="28"/>
        </w:rPr>
        <w:t xml:space="preserve"> личности или военный билет военнослужащего, паспорт моряка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пия документа, удостоверяющего полномочия представителя физического или юридического лица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пия ИНН, свидетельство о государственной рег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индивидуального предпринимателя или юридического лица (представление по собственной</w:t>
      </w:r>
      <w:r>
        <w:rPr>
          <w:rFonts w:cs="Times New Roman" w:ascii="Times New Roman" w:hAnsi="Times New Roman"/>
          <w:sz w:val="28"/>
          <w:szCs w:val="28"/>
        </w:rPr>
        <w:t xml:space="preserve"> инициативе заявителя)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. Копии правоустанавливающих документов (представление по собственной</w:t>
      </w:r>
      <w:r>
        <w:rPr>
          <w:rFonts w:cs="Times New Roman" w:ascii="Times New Roman" w:hAnsi="Times New Roman"/>
          <w:sz w:val="28"/>
          <w:szCs w:val="28"/>
        </w:rPr>
        <w:t xml:space="preserve"> инициативе заявителя):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на земельный участок (распоряжения о представлении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со схемой, договор аренды, кадастровый паспорт, (электронный вариант границ </w:t>
      </w:r>
      <w:r>
        <w:rPr>
          <w:rFonts w:cs="Times New Roman" w:ascii="Times New Roman" w:hAnsi="Times New Roman"/>
          <w:spacing w:val="-4"/>
          <w:sz w:val="28"/>
          <w:szCs w:val="28"/>
        </w:rPr>
        <w:t>участка), государственный акт, свидетельство о регистрации права собственности</w:t>
      </w:r>
      <w:r>
        <w:rPr>
          <w:rFonts w:cs="Times New Roman" w:ascii="Times New Roman" w:hAnsi="Times New Roman"/>
          <w:sz w:val="28"/>
          <w:szCs w:val="28"/>
        </w:rPr>
        <w:t>, договоры купли-продажи, дарения, мены, решения суда);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а объект недвижимости (свидетельство о регистрации права собствен-ности, т</w:t>
      </w:r>
      <w:r>
        <w:rPr>
          <w:rFonts w:cs="Times New Roman" w:ascii="Times New Roman" w:hAnsi="Times New Roman"/>
          <w:sz w:val="28"/>
          <w:szCs w:val="28"/>
        </w:rPr>
        <w:t>ехнический (кадастровый) паспорт, договор купли-продажи, дарения, мены, наследства, решение суда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еречне документов, необходимом для получения муниципальной услуги, можно получить на информационных стендах, расположенных   в здании департамента (улица Восход, дом 4), по телефону.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uppressAutoHyphens w:val="true"/>
        <w:ind w:left="5387" w:hanging="0"/>
        <w:rPr>
          <w:rStyle w:val="1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иложение 3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слуги «Внесение изменений 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</w:t>
      </w:r>
    </w:p>
    <w:p>
      <w:pPr>
        <w:pStyle w:val="Normal"/>
        <w:suppressAutoHyphens w:val="true"/>
        <w:ind w:left="5387" w:hanging="0"/>
        <w:rPr>
          <w:sz w:val="28"/>
          <w:szCs w:val="28"/>
        </w:rPr>
      </w:pPr>
      <w:r>
        <w:rPr>
          <w:sz w:val="28"/>
          <w:szCs w:val="28"/>
        </w:rPr>
        <w:t>и застройки»</w:t>
      </w:r>
    </w:p>
    <w:p>
      <w:pPr>
        <w:pStyle w:val="Normal"/>
        <w:tabs>
          <w:tab w:val="clear" w:pos="708"/>
          <w:tab w:val="left" w:pos="7651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1" w:leader="none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678" w:leader="none"/>
        </w:tabs>
        <w:ind w:left="4248" w:hanging="0"/>
        <w:rPr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ледовательности административных действий (процедур)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77470</wp:posOffset>
                </wp:positionV>
                <wp:extent cx="4019550" cy="48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упление заявления с приложением документ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обходимых для реализац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8.3pt;mso-wrap-distance-left:9.05pt;mso-wrap-distance-right:9.05pt;mso-wrap-distance-top:0pt;mso-wrap-distance-bottom:0pt;margin-top:6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упление заявления с приложением документов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обходимых для реализац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710</wp:posOffset>
                </wp:positionH>
                <wp:positionV relativeFrom="paragraph">
                  <wp:posOffset>95250</wp:posOffset>
                </wp:positionV>
                <wp:extent cx="0" cy="403415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7.5pt" to="-7.3pt,32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92710</wp:posOffset>
                </wp:positionH>
                <wp:positionV relativeFrom="paragraph">
                  <wp:posOffset>95250</wp:posOffset>
                </wp:positionV>
                <wp:extent cx="10864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1640</wp:posOffset>
                </wp:positionH>
                <wp:positionV relativeFrom="paragraph">
                  <wp:posOffset>-635</wp:posOffset>
                </wp:positionV>
                <wp:extent cx="0" cy="215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-0.05pt" to="233.2pt,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0</wp:posOffset>
                </wp:positionH>
                <wp:positionV relativeFrom="paragraph">
                  <wp:posOffset>1270</wp:posOffset>
                </wp:positionV>
                <wp:extent cx="4054475" cy="541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</w:rPr>
                            </w:pPr>
                            <w:r>
                              <w:rPr/>
                              <w:t>проверка специалистом-</w:t>
                            </w:r>
                            <w:r>
                              <w:rPr>
                                <w:spacing w:val="-8"/>
                              </w:rPr>
                              <w:t xml:space="preserve">документоведом предм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обращения</w:t>
                            </w:r>
                            <w:r>
                              <w:rPr/>
                              <w:t>, правильности заполнения формы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5pt;height:42.65pt;mso-wrap-distance-left:9.05pt;mso-wrap-distance-right:9.05pt;mso-wrap-distance-top:0pt;mso-wrap-distance-bottom:0pt;margin-top:0.1pt;mso-position-vertical-relative:text;margin-left: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8"/>
                        </w:rPr>
                      </w:pPr>
                      <w:r>
                        <w:rPr/>
                        <w:t>проверка специалистом-</w:t>
                      </w:r>
                      <w:r>
                        <w:rPr>
                          <w:spacing w:val="-8"/>
                        </w:rPr>
                        <w:t xml:space="preserve">документоведом предм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8"/>
                        </w:rPr>
                        <w:t>обращения</w:t>
                      </w:r>
                      <w:r>
                        <w:rPr/>
                        <w:t>, правильности заполнения формы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1640</wp:posOffset>
                </wp:positionH>
                <wp:positionV relativeFrom="paragraph">
                  <wp:posOffset>121285</wp:posOffset>
                </wp:positionV>
                <wp:extent cx="0" cy="2082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9.55pt" to="233.2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25095</wp:posOffset>
                </wp:positionV>
                <wp:extent cx="3429000" cy="1028700"/>
                <wp:effectExtent l="17145" t="5080" r="177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оформлено без замеч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9.85pt;width:269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оформлено без замеч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47625</wp:posOffset>
                </wp:positionV>
                <wp:extent cx="748665" cy="3276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32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.75pt;width:58.9pt;height:2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1844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2pt" to="152.95pt,1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800100" cy="3644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1pt;width:62.95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18440</wp:posOffset>
                </wp:positionV>
                <wp:extent cx="6350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.2pt" to="391.95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545</wp:posOffset>
                </wp:positionH>
                <wp:positionV relativeFrom="paragraph">
                  <wp:posOffset>-913130</wp:posOffset>
                </wp:positionV>
                <wp:extent cx="1962150" cy="15093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специалист-документовед уведомляет заявителя,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доверенное лицо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(представителя) о наличии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епятствий для приема запроса и предлагает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нять меры по их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устра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8.85pt;mso-wrap-distance-left:9.05pt;mso-wrap-distance-right:9.05pt;mso-wrap-distance-top:0pt;mso-wrap-distance-bottom:0pt;margin-top:-71.9pt;mso-position-vertical-relative:text;margin-left:13.3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/>
                        <w:t>специалист-документовед уведомляет заявителя,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доверенное лицо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/>
                        <w:t>(представителя) о наличии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/>
                        <w:t>препятствий для приема запроса и предлагает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/>
                        <w:t>принять меры по их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/>
                        <w:t>устра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3795</wp:posOffset>
                </wp:positionH>
                <wp:positionV relativeFrom="paragraph">
                  <wp:posOffset>-986155</wp:posOffset>
                </wp:positionV>
                <wp:extent cx="3757930" cy="9931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-документовед отдела общего обеспечения Администрации города заносит сведения о заявлении в Журнал регистрации и направляет заявление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с приложенными документами председателю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комиссии по градостроительному зонир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78.2pt;mso-wrap-distance-left:9.05pt;mso-wrap-distance-right:9.05pt;mso-wrap-distance-top:0pt;mso-wrap-distance-bottom:0pt;margin-top:-77.65pt;mso-position-vertical-relative:text;margin-left:190.8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специалист-документовед отдела общего обеспечения Администрации города заносит сведения о заявлении в Журнал регистрации и направляет заявление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с приложенными документами председателю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/>
                        <w:t>комиссии по градостроительному зонир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0530</wp:posOffset>
                </wp:positionH>
                <wp:positionV relativeFrom="paragraph">
                  <wp:posOffset>-40576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-31.95pt" to="333.9pt,-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9820</wp:posOffset>
                </wp:positionH>
                <wp:positionV relativeFrom="paragraph">
                  <wp:posOffset>1651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1.3pt" to="86.6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3795</wp:posOffset>
                </wp:positionH>
                <wp:positionV relativeFrom="paragraph">
                  <wp:posOffset>-391160</wp:posOffset>
                </wp:positionV>
                <wp:extent cx="3701415" cy="546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председателем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комиссии по градостроительному зонир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45pt;height:43pt;mso-wrap-distance-left:9.05pt;mso-wrap-distance-right:9.05pt;mso-wrap-distance-top:0pt;mso-wrap-distance-bottom:0pt;margin-top:-30.8pt;mso-position-vertical-relative:text;margin-left:190.8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/>
                        <w:t>рассмотрение документов председателем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комиссии по градостроительному зонир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9690</wp:posOffset>
                </wp:positionH>
                <wp:positionV relativeFrom="paragraph">
                  <wp:posOffset>40640</wp:posOffset>
                </wp:positionV>
                <wp:extent cx="112204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7pt;margin-top:3.2pt;width:88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0530</wp:posOffset>
                </wp:positionH>
                <wp:positionV relativeFrom="paragraph">
                  <wp:posOffset>-26352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-20.75pt" to="333.9pt,-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23795</wp:posOffset>
                </wp:positionH>
                <wp:positionV relativeFrom="paragraph">
                  <wp:posOffset>-225425</wp:posOffset>
                </wp:positionV>
                <wp:extent cx="3757930" cy="7270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направление документов специалистом общего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обеспечения Администрации города исполнителям – в департамент архитектуры и градостроитель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57.25pt;mso-wrap-distance-left:9.05pt;mso-wrap-distance-right:9.05pt;mso-wrap-distance-top:0pt;mso-wrap-distance-bottom:0pt;margin-top:-17.75pt;mso-position-vertical-relative:text;margin-left:190.8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spacing w:val="-4"/>
                        </w:rPr>
                        <w:t>направление документов специалистом общего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обеспечения Администрации города исполнителям – в департамент архитектуры и градостро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-34988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27.55pt" to="360pt,-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40530</wp:posOffset>
                </wp:positionH>
                <wp:positionV relativeFrom="paragraph">
                  <wp:posOffset>-3746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-2.95pt" to="333.9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3795</wp:posOffset>
                </wp:positionH>
                <wp:positionV relativeFrom="paragraph">
                  <wp:posOffset>-22860</wp:posOffset>
                </wp:positionV>
                <wp:extent cx="3757930" cy="63563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документов директору ДАиГ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у УФЗУ и ИСОГД, секретарю комиссии, специалистам ОФ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50.05pt;mso-wrap-distance-left:9.05pt;mso-wrap-distance-right:9.05pt;mso-wrap-distance-top:0pt;mso-wrap-distance-bottom:0pt;margin-top:-1.8pt;mso-position-vertical-relative:text;margin-left:19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документов директору ДАиГ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у УФЗУ и ИСОГД, секретарю комиссии, специалистам ОФ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7510</wp:posOffset>
                </wp:positionH>
                <wp:positionV relativeFrom="paragraph">
                  <wp:posOffset>-13525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pt,-10.65pt" to="331.3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800</wp:posOffset>
                </wp:positionH>
                <wp:positionV relativeFrom="paragraph">
                  <wp:posOffset>100330</wp:posOffset>
                </wp:positionV>
                <wp:extent cx="1270" cy="16383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7.9pt;width:0.1pt;height:1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>Соответствуют требования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0300</wp:posOffset>
                </wp:positionH>
                <wp:positionV relativeFrom="paragraph">
                  <wp:posOffset>-456565</wp:posOffset>
                </wp:positionV>
                <wp:extent cx="4137025" cy="3619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кументов секретарем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75pt;height:28.5pt;mso-wrap-distance-left:9.05pt;mso-wrap-distance-right:9.05pt;mso-wrap-distance-top:0pt;mso-wrap-distance-bottom:0pt;margin-top:-35.95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кументов секретарем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73355</wp:posOffset>
                </wp:positionV>
                <wp:extent cx="776605" cy="37719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37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3.65pt;width:61.1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1905" t="4445" r="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pt" to="314.9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73355</wp:posOffset>
                </wp:positionV>
                <wp:extent cx="695960" cy="37719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377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3.65pt;width:54.75pt;height:29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</wp:posOffset>
                </wp:positionV>
                <wp:extent cx="571500" cy="228600"/>
                <wp:effectExtent l="635" t="4445" r="1905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9pt" to="215.95pt,1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</w:t>
      </w:r>
      <w:r>
        <w:rPr/>
        <w:t>ет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6715</wp:posOffset>
                </wp:positionH>
                <wp:positionV relativeFrom="paragraph">
                  <wp:posOffset>22796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17.95pt" to="130.45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14160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15pt" to="351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2960</wp:posOffset>
                </wp:positionH>
                <wp:positionV relativeFrom="paragraph">
                  <wp:posOffset>156210</wp:posOffset>
                </wp:positionV>
                <wp:extent cx="2647950" cy="7048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рассмотрения на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по градостроительному зонир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12.3pt;mso-position-vertical-relative:text;margin-left:2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рассмотрения на коми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по градостроительному зонир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850</wp:posOffset>
                </wp:positionH>
                <wp:positionV relativeFrom="paragraph">
                  <wp:posOffset>252730</wp:posOffset>
                </wp:positionV>
                <wp:extent cx="2911475" cy="104584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секретарь комиссии уведомляет заявителя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-4"/>
                              </w:rPr>
                              <w:t xml:space="preserve">доверенное лицо (представител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</w:rPr>
                              <w:t>о наличии</w:t>
                            </w:r>
                            <w:r>
                              <w:rPr/>
                              <w:t xml:space="preserve"> препятствий для рассмотрения заявления и предлагает принять ме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их устран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82.35pt;mso-wrap-distance-left:9.05pt;mso-wrap-distance-right:9.05pt;mso-wrap-distance-top:0pt;mso-wrap-distance-bottom:0pt;margin-top:19.9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t>секретарь комиссии уведомляет заявителя</w:t>
                      </w:r>
                      <w:r>
                        <w:rPr/>
                        <w:t xml:space="preserve">, </w:t>
                      </w:r>
                      <w:r>
                        <w:rPr>
                          <w:spacing w:val="-4"/>
                        </w:rPr>
                        <w:t xml:space="preserve">доверенное лицо (представителя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4"/>
                        </w:rPr>
                        <w:t>о наличии</w:t>
                      </w:r>
                      <w:r>
                        <w:rPr/>
                        <w:t xml:space="preserve"> препятствий для рассмотрения заявления и предлагает принять ме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их устран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pt" to="260.95pt,4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79" w:leader="none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33655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65pt" to="351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0250</wp:posOffset>
                </wp:positionH>
                <wp:positionV relativeFrom="paragraph">
                  <wp:posOffset>-308610</wp:posOffset>
                </wp:positionV>
                <wp:extent cx="2911475" cy="49974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вопросов на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градостроительному зонир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5pt;height:39.35pt;mso-wrap-distance-left:9.05pt;mso-wrap-distance-right:9.05pt;mso-wrap-distance-top:0pt;mso-wrap-distance-bottom:0pt;margin-top:-24.3pt;mso-position-vertical-relative:text;margin-left:2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вопросов на комисс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градостроительному зонир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1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-1184275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93.25pt" to="351pt,-7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0875</wp:posOffset>
                </wp:positionH>
                <wp:positionV relativeFrom="paragraph">
                  <wp:posOffset>-965200</wp:posOffset>
                </wp:positionV>
                <wp:extent cx="2876550" cy="46926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заключений коми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градостроительному зонир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6.95pt;mso-wrap-distance-left:9.05pt;mso-wrap-distance-right:9.05pt;mso-wrap-distance-top:0pt;mso-wrap-distance-bottom:0pt;margin-top:-7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заключений комисс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градостроительному зонир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-640080</wp:posOffset>
                </wp:positionV>
                <wp:extent cx="914400" cy="738505"/>
                <wp:effectExtent l="0" t="3810" r="317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3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50.4pt" to="269.95pt,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-844550</wp:posOffset>
                </wp:positionV>
                <wp:extent cx="0" cy="67881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66.5pt" to="351pt,-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775</wp:posOffset>
                </wp:positionH>
                <wp:positionV relativeFrom="paragraph">
                  <wp:posOffset>-320040</wp:posOffset>
                </wp:positionV>
                <wp:extent cx="2876550" cy="7048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комендации комиссии об отклонении поступивших предложений с указанием причин откло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-25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комендации комиссии об отклонении поступивших предложений с указанием причин откло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0875</wp:posOffset>
                </wp:positionH>
                <wp:positionV relativeFrom="paragraph">
                  <wp:posOffset>-379730</wp:posOffset>
                </wp:positionV>
                <wp:extent cx="2876550" cy="6731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комендации комиссии о внес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менений в Правила землепользования и застрой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3pt;mso-wrap-distance-left:9.05pt;mso-wrap-distance-right:9.05pt;mso-wrap-distance-top:0pt;mso-wrap-distance-bottom:0pt;margin-top:-29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комендации комиссии о внес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зменений в Правила землепользования и застрой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3995</wp:posOffset>
                </wp:positionH>
                <wp:positionV relativeFrom="paragraph">
                  <wp:posOffset>-9525</wp:posOffset>
                </wp:positionV>
                <wp:extent cx="0" cy="22860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-0.75pt" to="116.85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-329565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25.95pt" to="360pt,-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3810</wp:posOffset>
                </wp:positionV>
                <wp:extent cx="2876550" cy="123317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постанов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и города «Об отклонении предложений по внесению изменени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в Правила землепользо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 застройки на территор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города Сургут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7.1pt;mso-wrap-distance-left:9.05pt;mso-wrap-distance-right:9.05pt;mso-wrap-distance-top:0pt;mso-wrap-distance-bottom:0pt;margin-top:0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одготовка проекта постановл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Администрации города «Об отклонении предложений по внесению изменени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в Правила землепользова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и застройки на территори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города Сургут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-314960</wp:posOffset>
                </wp:positionV>
                <wp:extent cx="3058795" cy="86741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81" w:hanging="0"/>
                              <w:jc w:val="center"/>
                              <w:rPr/>
                            </w:pPr>
                            <w:r>
                              <w:rPr/>
                              <w:t>подготовка проекта распоряж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1" w:hanging="0"/>
                              <w:jc w:val="center"/>
                              <w:rPr/>
                            </w:pPr>
                            <w:r>
                              <w:rPr/>
                              <w:t>Администрации города «О подготовке изменений в Правила землеполь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1" w:hanging="0"/>
                              <w:jc w:val="center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и застройки на территории города Сургу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85pt;height:68.3pt;mso-wrap-distance-left:9.05pt;mso-wrap-distance-right:9.05pt;mso-wrap-distance-top:0pt;mso-wrap-distance-bottom:0pt;margin-top:-24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181" w:hanging="0"/>
                        <w:jc w:val="center"/>
                        <w:rPr/>
                      </w:pPr>
                      <w:r>
                        <w:rPr/>
                        <w:t>подготовка проекта распоряжения</w:t>
                      </w:r>
                    </w:p>
                    <w:p>
                      <w:pPr>
                        <w:pStyle w:val="Normal"/>
                        <w:autoSpaceDE w:val="false"/>
                        <w:ind w:left="181" w:hanging="0"/>
                        <w:jc w:val="center"/>
                        <w:rPr/>
                      </w:pPr>
                      <w:r>
                        <w:rPr/>
                        <w:t>Администрации города «О подготовке изменений в Правила землепользования</w:t>
                      </w:r>
                    </w:p>
                    <w:p>
                      <w:pPr>
                        <w:pStyle w:val="Normal"/>
                        <w:autoSpaceDE w:val="false"/>
                        <w:ind w:left="181" w:hanging="0"/>
                        <w:jc w:val="center"/>
                        <w:rPr>
                          <w:spacing w:val="-8"/>
                        </w:rPr>
                      </w:pPr>
                      <w:r>
                        <w:rPr>
                          <w:spacing w:val="-8"/>
                        </w:rPr>
                        <w:t>и застройки на территории города Сургу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-1036320</wp:posOffset>
                </wp:positionV>
                <wp:extent cx="0" cy="65214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81.6pt" to="369pt,-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-612775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48.25pt" to="126pt,-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49045</wp:posOffset>
                </wp:positionH>
                <wp:positionV relativeFrom="paragraph">
                  <wp:posOffset>-598170</wp:posOffset>
                </wp:positionV>
                <wp:extent cx="3903980" cy="30416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ассмотрение и принятие решения Главой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pt;height:23.95pt;mso-wrap-distance-left:9.05pt;mso-wrap-distance-right:9.05pt;mso-wrap-distance-top:0pt;mso-wrap-distance-bottom:0pt;margin-top:-47.1pt;mso-position-vertical-relative:text;margin-left:9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рассмотрение и принятие решения Главой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0</wp:posOffset>
                </wp:positionH>
                <wp:positionV relativeFrom="paragraph">
                  <wp:posOffset>-654050</wp:posOffset>
                </wp:positionV>
                <wp:extent cx="0" cy="30226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51.5pt" to="333pt,-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5455</wp:posOffset>
                </wp:positionH>
                <wp:positionV relativeFrom="paragraph">
                  <wp:posOffset>-784225</wp:posOffset>
                </wp:positionV>
                <wp:extent cx="503555" cy="424180"/>
                <wp:effectExtent l="0" t="381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364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-61.75pt" to="176.25pt,-2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-62230</wp:posOffset>
                </wp:positionV>
                <wp:extent cx="0" cy="342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4.9pt" to="333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05175</wp:posOffset>
                </wp:positionH>
                <wp:positionV relativeFrom="paragraph">
                  <wp:posOffset>-536575</wp:posOffset>
                </wp:positionV>
                <wp:extent cx="2820035" cy="48387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постановления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«О назначении публичных слушаний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05pt;height:38.1pt;mso-wrap-distance-left:9.05pt;mso-wrap-distance-right:9.05pt;mso-wrap-distance-top:0pt;mso-wrap-distance-bottom:0pt;margin-top:-42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одготовка проекта постановления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«О назначении публичных слушаний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70250</wp:posOffset>
                </wp:positionH>
                <wp:positionV relativeFrom="paragraph">
                  <wp:posOffset>-254635</wp:posOffset>
                </wp:positionV>
                <wp:extent cx="2876550" cy="38544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Главой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0.35pt;mso-wrap-distance-left:9.05pt;mso-wrap-distance-right:9.05pt;mso-wrap-distance-top:0pt;mso-wrap-distance-bottom:0pt;margin-top:-20.05pt;mso-position-vertical-relative:text;margin-left:2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Главой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795</wp:posOffset>
                </wp:positionH>
                <wp:positionV relativeFrom="paragraph">
                  <wp:posOffset>-842645</wp:posOffset>
                </wp:positionV>
                <wp:extent cx="2729230" cy="68008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направление копий решений заявителям</w:t>
                            </w:r>
                            <w:r>
                              <w:rPr/>
                              <w:t xml:space="preserve"> секретарем комисс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 сопроводительным письм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pt;height:53.55pt;mso-wrap-distance-left:9.05pt;mso-wrap-distance-right:9.05pt;mso-wrap-distance-top:0pt;mso-wrap-distance-bottom:0pt;margin-top:-66.35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pacing w:val="-6"/>
                        </w:rPr>
                        <w:t>направление копий решений заявителям</w:t>
                      </w:r>
                      <w:r>
                        <w:rPr/>
                        <w:t xml:space="preserve"> секретарем комисси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с сопроводительным письм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0" cy="3429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15pt" to="333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81500</wp:posOffset>
                </wp:positionH>
                <wp:positionV relativeFrom="paragraph">
                  <wp:posOffset>5955665</wp:posOffset>
                </wp:positionV>
                <wp:extent cx="0" cy="3429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8.95pt" to="345pt,49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81500</wp:posOffset>
                </wp:positionH>
                <wp:positionV relativeFrom="paragraph">
                  <wp:posOffset>543560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.8pt" to="345pt,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3675</wp:posOffset>
                </wp:positionH>
                <wp:positionV relativeFrom="paragraph">
                  <wp:posOffset>-983615</wp:posOffset>
                </wp:positionV>
                <wp:extent cx="3448050" cy="73025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бликация в средствах массовой информации постановления Главы города «О назначении публичных слушаний» и проекта решения Ду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7.5pt;mso-wrap-distance-left:9.05pt;mso-wrap-distance-right:9.05pt;mso-wrap-distance-top:0pt;mso-wrap-distance-bottom:0pt;margin-top:-77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бликация в средствах массовой информации постановления Главы города «О назначении публичных слушаний» и проекта решения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47975</wp:posOffset>
                </wp:positionH>
                <wp:positionV relativeFrom="paragraph">
                  <wp:posOffset>12700</wp:posOffset>
                </wp:positionV>
                <wp:extent cx="3313430" cy="32385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проведение публичных слушан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25.5pt;mso-wrap-distance-left:9.05pt;mso-wrap-distance-right:9.05pt;mso-wrap-distance-top:0pt;mso-wrap-distance-bottom:0pt;margin-top: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проведение публичных слушан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-831215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65.45pt" to="333pt,-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81500</wp:posOffset>
                </wp:positionH>
                <wp:positionV relativeFrom="paragraph">
                  <wp:posOffset>640080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0.4pt" to="345pt,6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-1314450</wp:posOffset>
                </wp:positionV>
                <wp:extent cx="0" cy="2286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03.5pt" to="342pt,-8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5415</wp:posOffset>
                </wp:positionH>
                <wp:positionV relativeFrom="paragraph">
                  <wp:posOffset>94615</wp:posOffset>
                </wp:positionV>
                <wp:extent cx="2565400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5pt;margin-top:7.45pt;width:20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81500</wp:posOffset>
                </wp:positionH>
                <wp:positionV relativeFrom="paragraph">
                  <wp:posOffset>-2134235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-168.05pt" to="345pt,-1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3675</wp:posOffset>
                </wp:positionH>
                <wp:positionV relativeFrom="paragraph">
                  <wp:posOffset>-1340485</wp:posOffset>
                </wp:positionV>
                <wp:extent cx="3448050" cy="36195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протокола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-105.5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протокола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3675</wp:posOffset>
                </wp:positionH>
                <wp:positionV relativeFrom="paragraph">
                  <wp:posOffset>-893445</wp:posOffset>
                </wp:positionV>
                <wp:extent cx="3333750" cy="79057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оведение комиссии по градостроительному зонированию для подготовки заключ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 результатам публичных слуш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2.25pt;mso-wrap-distance-left:9.05pt;mso-wrap-distance-right:9.05pt;mso-wrap-distance-top:0pt;mso-wrap-distance-bottom:0pt;margin-top:-70.3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проведение комиссии по градостроительному зонированию для подготовки заключ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по результатам публичных слуша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6045</wp:posOffset>
                </wp:positionH>
                <wp:positionV relativeFrom="paragraph">
                  <wp:posOffset>-1004570</wp:posOffset>
                </wp:positionV>
                <wp:extent cx="0" cy="49149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-79.1pt" to="8.35pt,30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1500</wp:posOffset>
                </wp:positionH>
                <wp:positionV relativeFrom="paragraph">
                  <wp:posOffset>-590550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-46.5pt" to="345pt,-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473710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.3pt" to="342pt,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3675</wp:posOffset>
                </wp:positionH>
                <wp:positionV relativeFrom="paragraph">
                  <wp:posOffset>-546735</wp:posOffset>
                </wp:positionV>
                <wp:extent cx="3415030" cy="81724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публикование заключения по результата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убличных слушаний в средствах массов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нформации и размещение на официально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ртале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9pt;height:64.35pt;mso-wrap-distance-left:9.05pt;mso-wrap-distance-right:9.05pt;mso-wrap-distance-top:0pt;mso-wrap-distance-bottom:0pt;margin-top:-43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опубликование заключения по результата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публичных слушаний в средствах массовой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информации и размещение на официально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портале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5890</wp:posOffset>
                </wp:positionH>
                <wp:positionV relativeFrom="paragraph">
                  <wp:posOffset>-236855</wp:posOffset>
                </wp:positionV>
                <wp:extent cx="2045335" cy="170370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70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ект 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мы города по Правилам землеполь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застройки проходи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у на соответствие техническ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ламентам и норм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йствующе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05pt;height:134.15pt;mso-wrap-distance-left:9.05pt;mso-wrap-distance-right:9.05pt;mso-wrap-distance-top:0pt;mso-wrap-distance-bottom:0pt;margin-top:-18.6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ект реш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умы города по Правилам землеполь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застройки проходи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у на соответствие технически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ламентам и норма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ействующе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81500</wp:posOffset>
                </wp:positionH>
                <wp:positionV relativeFrom="paragraph">
                  <wp:posOffset>189865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4.95pt" to="345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0655</wp:posOffset>
                </wp:positionH>
                <wp:positionV relativeFrom="paragraph">
                  <wp:posOffset>-1059815</wp:posOffset>
                </wp:positionV>
                <wp:extent cx="3366770" cy="1040765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решения Думы города       «О внесении изменений в решение городской </w:t>
                            </w:r>
                            <w:r>
                              <w:rPr>
                                <w:spacing w:val="-8"/>
                              </w:rPr>
                              <w:t>Думы от 28.06.2005 № 475-</w:t>
                            </w:r>
                            <w:r>
                              <w:rPr>
                                <w:spacing w:val="-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pacing w:val="-8"/>
                              </w:rPr>
                              <w:t xml:space="preserve"> ГД «Об утверждении</w:t>
                            </w:r>
                            <w:r>
                              <w:rPr/>
                              <w:t xml:space="preserve"> Правил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территории города Сургу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pt;height:81.95pt;mso-wrap-distance-left:9.05pt;mso-wrap-distance-right:9.05pt;mso-wrap-distance-top:0pt;mso-wrap-distance-bottom:0pt;margin-top:-83.45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роекта решения Думы города       «О внесении изменений в решение городской </w:t>
                      </w:r>
                      <w:r>
                        <w:rPr>
                          <w:spacing w:val="-8"/>
                        </w:rPr>
                        <w:t>Думы от 28.06.2005 № 475-</w:t>
                      </w:r>
                      <w:r>
                        <w:rPr>
                          <w:spacing w:val="-8"/>
                          <w:lang w:val="en-US"/>
                        </w:rPr>
                        <w:t>III</w:t>
                      </w:r>
                      <w:r>
                        <w:rPr>
                          <w:spacing w:val="-8"/>
                        </w:rPr>
                        <w:t xml:space="preserve"> ГД «Об утверждении</w:t>
                      </w:r>
                      <w:r>
                        <w:rPr/>
                        <w:t xml:space="preserve"> Правил землепользования и застрой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территории города Сургу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11070</wp:posOffset>
                </wp:positionH>
                <wp:positionV relativeFrom="paragraph">
                  <wp:posOffset>-925195</wp:posOffset>
                </wp:positionV>
                <wp:extent cx="4572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-72.85pt" to="210.05pt,-72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06170</wp:posOffset>
                </wp:positionH>
                <wp:positionV relativeFrom="paragraph">
                  <wp:posOffset>-415925</wp:posOffset>
                </wp:positionV>
                <wp:extent cx="0" cy="228600"/>
                <wp:effectExtent l="38100" t="0" r="387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-32.75pt" to="87.1pt,-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386080</wp:posOffset>
                </wp:positionV>
                <wp:extent cx="0" cy="3429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.4pt" to="90pt,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93365</wp:posOffset>
                </wp:positionH>
                <wp:positionV relativeFrom="paragraph">
                  <wp:posOffset>-817880</wp:posOffset>
                </wp:positionV>
                <wp:extent cx="3355340" cy="117538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оекта решения Думы 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О внесении изменений в решение городской </w:t>
                            </w:r>
                            <w:r>
                              <w:rPr>
                                <w:spacing w:val="-8"/>
                              </w:rPr>
                              <w:t>Думы от 28.06.2005 № 475-</w:t>
                            </w:r>
                            <w:r>
                              <w:rPr>
                                <w:spacing w:val="-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pacing w:val="-8"/>
                              </w:rPr>
                              <w:t xml:space="preserve"> ГД «Об утверждении</w:t>
                            </w:r>
                            <w:r>
                              <w:rPr/>
                              <w:t xml:space="preserve"> Правил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территории города Сургута» на заседаниях Думы города для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pt;height:92.55pt;mso-wrap-distance-left:9.05pt;mso-wrap-distance-right:9.05pt;mso-wrap-distance-top:0pt;mso-wrap-distance-bottom:0pt;margin-top:-64.4pt;mso-position-vertical-relative:text;margin-left:2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оекта решения Думы гор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О внесении изменений в решение городской </w:t>
                      </w:r>
                      <w:r>
                        <w:rPr>
                          <w:spacing w:val="-8"/>
                        </w:rPr>
                        <w:t>Думы от 28.06.2005 № 475-</w:t>
                      </w:r>
                      <w:r>
                        <w:rPr>
                          <w:spacing w:val="-8"/>
                          <w:lang w:val="en-US"/>
                        </w:rPr>
                        <w:t>III</w:t>
                      </w:r>
                      <w:r>
                        <w:rPr>
                          <w:spacing w:val="-8"/>
                        </w:rPr>
                        <w:t xml:space="preserve"> ГД «Об утверждении</w:t>
                      </w:r>
                      <w:r>
                        <w:rPr/>
                        <w:t xml:space="preserve"> Правил землепользования и застрой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территории города Сургута» на заседаниях Думы города для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5890</wp:posOffset>
                </wp:positionH>
                <wp:positionV relativeFrom="paragraph">
                  <wp:posOffset>-357505</wp:posOffset>
                </wp:positionV>
                <wp:extent cx="2219325" cy="531495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нятие 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ой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41.85pt;mso-wrap-distance-left:9.05pt;mso-wrap-distance-right:9.05pt;mso-wrap-distance-top:0pt;mso-wrap-distance-bottom:0pt;margin-top:-28.1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нятие реш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ой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45690</wp:posOffset>
                </wp:positionH>
                <wp:positionV relativeFrom="paragraph">
                  <wp:posOffset>-545465</wp:posOffset>
                </wp:positionV>
                <wp:extent cx="4572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-42.95pt" to="220.65pt,-4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18330</wp:posOffset>
                </wp:positionH>
                <wp:positionV relativeFrom="paragraph">
                  <wp:posOffset>763270</wp:posOffset>
                </wp:positionV>
                <wp:extent cx="0" cy="2286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60.1pt" to="347.9pt,7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5890</wp:posOffset>
                </wp:positionH>
                <wp:positionV relativeFrom="paragraph">
                  <wp:posOffset>-507365</wp:posOffset>
                </wp:positionV>
                <wp:extent cx="2159635" cy="1025525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лонение проекта решения Думы и направление в ДАиГ  на доработку с указа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аты его повтор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80.75pt;mso-wrap-distance-left:9.05pt;mso-wrap-distance-right:9.05pt;mso-wrap-distance-top:0pt;mso-wrap-distance-bottom:0pt;margin-top:-39.9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лонение проекта решения Думы и направление в ДАиГ  на доработку с указа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аты его повтор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7975</wp:posOffset>
                </wp:positionH>
                <wp:positionV relativeFrom="paragraph">
                  <wp:posOffset>-541020</wp:posOffset>
                </wp:positionV>
                <wp:extent cx="3219450" cy="50292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специалистом-документоведом ДАиГ итогового документа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9.6pt;mso-wrap-distance-left:9.05pt;mso-wrap-distance-right:9.05pt;mso-wrap-distance-top:0pt;mso-wrap-distance-bottom:0pt;margin-top:-42.6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специалистом-документоведом ДАиГ итогового документа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81500</wp:posOffset>
                </wp:positionH>
                <wp:positionV relativeFrom="paragraph">
                  <wp:posOffset>-794385</wp:posOffset>
                </wp:positionV>
                <wp:extent cx="0" cy="2286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-62.55pt" to="345pt,-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67940</wp:posOffset>
                </wp:positionH>
                <wp:positionV relativeFrom="paragraph">
                  <wp:posOffset>-575310</wp:posOffset>
                </wp:positionV>
                <wp:extent cx="3613785" cy="471805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несение изменений в карту градостроительного зонир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55pt;height:37.15pt;mso-wrap-distance-left:9.05pt;mso-wrap-distance-right:9.05pt;mso-wrap-distance-top:0pt;mso-wrap-distance-bottom:0pt;margin-top:-45.3pt;mso-position-vertical-relative:text;margin-left:2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несение изменений в карту градостроительного зонир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62175</wp:posOffset>
                </wp:positionH>
                <wp:positionV relativeFrom="paragraph">
                  <wp:posOffset>106045</wp:posOffset>
                </wp:positionV>
                <wp:extent cx="4019550" cy="695325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змещение решения Думы города в </w:t>
                            </w:r>
                            <w:r>
                              <w:rPr>
                                <w:spacing w:val="-4"/>
                              </w:rPr>
                              <w:t>информационной системе обеспечения градостроительной</w:t>
                            </w:r>
                            <w:r>
                              <w:rPr/>
                              <w:t xml:space="preserve"> деятельности (ИСОГД города Сургу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54.75pt;mso-wrap-distance-left:9.05pt;mso-wrap-distance-right:9.05pt;mso-wrap-distance-top:0pt;mso-wrap-distance-bottom:0pt;margin-top:8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змещение решения Думы города в </w:t>
                      </w:r>
                      <w:r>
                        <w:rPr>
                          <w:spacing w:val="-4"/>
                        </w:rPr>
                        <w:t>информационной системе обеспечения градостроительной</w:t>
                      </w:r>
                      <w:r>
                        <w:rPr/>
                        <w:t xml:space="preserve"> деятельности (ИСОГД города Сургу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Arial Unicode MS" w:cs="Times New Roman"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Слабое выделение1"/>
    <w:qFormat/>
    <w:rPr>
      <w:rFonts w:cs="Times New Roman"/>
      <w:i/>
      <w:iCs/>
      <w:color w:val="808080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consultantplus://offline/ref=36965D7B2E0C84C6FB267770E660929D75749293224367BE7D03A79C89y0BEK" TargetMode="External"/><Relationship Id="rId4" Type="http://schemas.openxmlformats.org/officeDocument/2006/relationships/hyperlink" Target="consultantplus://offline/ref=36965D7B2E0C84C6FB26697DF00CC592727BC8992B4C6FEE235CFCC1DE0752CDB588E272F9CF013FF389A2y2B8K" TargetMode="External"/><Relationship Id="rId5" Type="http://schemas.openxmlformats.org/officeDocument/2006/relationships/hyperlink" Target="consultantplus://offline/ref=36965D7B2E0C84C6FB26697DF00CC592727BC899254D6CEB205CFCC1DE0752CDB588E272F9CF013FF388A4y2BBK" TargetMode="External"/><Relationship Id="rId6" Type="http://schemas.openxmlformats.org/officeDocument/2006/relationships/hyperlink" Target="consultantplus://offline/ref=7B2A568DBCA8022C8909BA078959A698535E3F5A72489B2834AA7AEEE1ZAc5E" TargetMode="External"/><Relationship Id="rId7" Type="http://schemas.openxmlformats.org/officeDocument/2006/relationships/hyperlink" Target="consultantplus://offline/ref=7B2A568DBCA8022C8909BA078959A698535E325A74499B2834AA7AEEE1A5C77BD446D5CB107AZDcDE" TargetMode="External"/><Relationship Id="rId8" Type="http://schemas.openxmlformats.org/officeDocument/2006/relationships/hyperlink" Target="consultantplus://offline/ref=7B2A568DBCA8022C8909BA078959A698535E3F5A72489B2834AA7AEEE1A5C77BD446D5C912Z7c0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38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9-20T09:38:00Z</dcterms:modified>
  <cp:revision>2</cp:revision>
  <dc:subject/>
  <dc:title/>
</cp:coreProperties>
</file>