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12 от 15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города от 25.02.2015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муниципальной службы орган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городской округ горо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, при назначении на которы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при замещении котор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бязан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сведения о своих доходах,</w:t>
              <w:br/>
              <w:t xml:space="preserve">об имуществе и обязательства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ого характера, а такж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своих супруги (супруга) и несовершеннолетних детей»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     «О муниципальной службе в Российской Федерации», от 25.12.2008 № 273-ФЗ «О противодействии коррупции», распоряжением Администрации города                 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25.02.2015 № 18 «Об утверж-дении перечня должностей муниципальной службы органов местного                    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 об имуществе                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с изменениями от 14.04.2015 № 36, 09.06.2015 № 62, 14.07.2015 № 86, 28.10.2015 № 127, 23.12.2015 № 147, 13.07.2016 № 76)              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еамбуле постано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а «постановлениями Губернатора </w:t>
      </w:r>
      <w:r>
        <w:rPr>
          <w:sz w:val="28"/>
          <w:szCs w:val="28"/>
        </w:rPr>
        <w:t>Ханты-Мансийского автономного округа – Югры» заменить словами «</w:t>
      </w:r>
      <w:r>
        <w:rPr>
          <w:color w:val="000000"/>
          <w:sz w:val="28"/>
          <w:szCs w:val="28"/>
        </w:rPr>
        <w:t xml:space="preserve">постановлением Губернатора </w:t>
      </w:r>
      <w:r>
        <w:rPr>
          <w:sz w:val="28"/>
          <w:szCs w:val="28"/>
        </w:rPr>
        <w:t>Ханты-Мансийского автономного округа – Югры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- слова «от 08.04.2013 № 47 «О Перечне должностей муниципальной службы </w:t>
      </w:r>
      <w:r>
        <w:rPr>
          <w:sz w:val="28"/>
          <w:szCs w:val="28"/>
        </w:rPr>
        <w:t xml:space="preserve">                 в Ханты-Мансийском автономном округе – Югре, при замещении которых               муниципальный служащий обязан представлять сведения о своих расходах,                а также о расходах своих супруги (супруга) и несовершеннолетних детей,»                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приложения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одпункта 4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едущий специалист отдела подготовки документации по освобож-дению земельных участ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ами 4.25, 4.26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.25. Комитет культуры и туриз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культуры и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музейной, библиотечной деятельности                        и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мониторинга и оценки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6. Управление физической культуры и спор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, ведущий специалист отдела спортивной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инфраструктуры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физкультурно-массовой работы и внедрения комплекса ГТ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портал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ind w:firstLine="672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0T09:34:00Z</dcterms:modified>
  <cp:revision>2</cp:revision>
  <dc:subject/>
  <dc:title/>
</cp:coreProperties>
</file>