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22 от 14.09.2016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7.08.2013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12 «О разработке муниципальной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городском округе город </w:t>
      </w:r>
    </w:p>
    <w:p>
      <w:pPr>
        <w:pStyle w:val="Normal"/>
        <w:widowControl/>
        <w:autoSpaceDE w:val="true"/>
        <w:ind w:right="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на 2014 – 2030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                   решением Думы города от 08.06.2015 № 71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до 2030 года», постановлением Администрации города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городского округа          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7.08.2013 № 3012 «О разработке муниципальной программы «Развитие гражданского общества             в городском округе город Сургут на 2014 – 2030 годы» (с изменениями                       от 04.10.2013 № 3464, 10.02.2014 № 256, 23.05.2014 № 1426, 07.08.2014 № 2287, 05.09.2014 № 2605, 17.02.2015 № 507, 08.05.2015 № 1320, 14.09.2015 № 2231, 24.03.2016 № 442, 03.08.2016 № 1425) изменение, изложив приложение 2              к распоряжению в новой редакции согласно приложению к настоящему распоря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  главы Администрации города Савенкова А.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  <w:br/>
        <w:t xml:space="preserve">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гражданского общества в городе Сургуте на 2014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в городе Сургуте на 2014 – 2030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-4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ородской Думы от 18.02.2005 № 425-III Г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инятии Устава муниципального образования городской округ город Сургут Ханты-Мансийского автономного округа – Югры»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-4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одской Думы от 26.10.2005 № 513-III Г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ложения о территориальном общественном самоуправлении в городе Сургут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8.06.2015 № 71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3"/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         Савенков А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5"/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ов программы</w:t>
            </w:r>
            <w:bookmarkEnd w:id="2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муниципальное казен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Наш гор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олодёжной полит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щественных связ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нформационной полит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функциональный центр предост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города Сургута»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ённое учреждение «Управление информационных технологий и связи город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муницип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зен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зяйственно-эксплуатационное управление»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гражда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в городе Сургу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взаимодейств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с граждан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ализации социально значимых инициати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й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системы изучения и формирования общественного мнения (информирование населения) по актуальным вопросам жизнеобеспечения, предоставление органам мес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аналитической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в городе.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механизма поддержки территориальных общественных самоуправлений (далее – ТОС) и вовлечение граждан по месту жительст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е вопросов местного знач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держание информационной открыт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и развитие форм и каналов общественных коммуникац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формированию открытой и конкурентной системы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действие повышению эффек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фессионализма в деятельности социаль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х некоммерческих организаций, распространение лучших практик социально ориентированных некоммерческих организаций, привлечение социально ориентированных некоммерческих организаций к реализации городских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Взаимодействие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ститутами гражданского общества в решении вопросов местного знач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расширения доступ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к информации о деятельности органов местного самоупр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социально ориентиров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жителей, участвующ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роприятиях по правовому просвеще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паганде социально ответственного поведения (посещение бесплатных юридических консуль-таций, организация и проведение семина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города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жителей, вовлеченн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ю и проведение совместных с органами местного самоуправления мероприятий по обсуж-дению социально значимых проблем и вопросо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озданных советов многоквартирных домов в рамках поддержки гражданских инициатив по месту жи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роведение социологических исследо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ярное распространение информацион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по месту жительства по актуаль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жизнеобеспечения и вопросам местного знач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ализованных социально значимых проектов ТО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доступностью и качеством получаемой информации в средствах массовой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писчиков муниципального печатного изд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увеличение числа участников проектов по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движению социальной рекла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ализованных краеведческих и презентационных издательских проек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договоров и соглашений на предоставлении субсидий и грантов социально ориентированным некоммерческим организациям в целях поддержки общественно значимых инициати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участников город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социальных значимых проектов некоммерческих организаций (количество организац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участников семинар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лекций для представителей социально ориентированных некоммерческих организ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городски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социально ориентированных некоммерчески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92.168.222.62/document?id=12012604&amp;sub=0" TargetMode="External"/><Relationship Id="rId5" Type="http://schemas.openxmlformats.org/officeDocument/2006/relationships/hyperlink" Target="http://192.168.222.62/document?id=86367&amp;sub=0" TargetMode="External"/><Relationship Id="rId6" Type="http://schemas.openxmlformats.org/officeDocument/2006/relationships/hyperlink" Target="http://192.168.222.62/document?id=29007367&amp;sub=0" TargetMode="External"/><Relationship Id="rId7" Type="http://schemas.openxmlformats.org/officeDocument/2006/relationships/hyperlink" Target="http://192.168.222.62/document?id=29009055&amp;sub=0" TargetMode="External"/><Relationship Id="rId8" Type="http://schemas.openxmlformats.org/officeDocument/2006/relationships/hyperlink" Target="http://192.168.222.62/document?id=29029970&amp;sub=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0T09:42:00Z</dcterms:modified>
  <cp:revision>2</cp:revision>
  <dc:subject/>
  <dc:title/>
</cp:coreProperties>
</file>