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723 от 15.09.2016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апробации системы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ей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риложением 19 к постановлению Правительства Ханты-Мансийского автономного округа – Югры от 09.10.2013 № 413-п «О государственной программе Ханты-Мансийского автономного округа – Югры «Развитие образования в Ханты-Мансийском автономном округе – Югре на 2016 –                2020 годы», распоряжением Правительства Ханты-Мансийского автономного округа – Югры от 24.06.2016 № 353-рп «О проведении апробации системы                  персонифицированного финансирования дополнительного образования детей            в Ханты-Мансийском автономном округе – Югре», приказами Департамента            образования и молодёжной политики Ханты-Мансийского автономного                     округа – Югры от 04.08.2016 № 1224 «Об утверждении правил персонифицированного финансирования дополните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тей в Ханты-Мансийском автономном округе –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08.2016 № 1234 «Об итогах проведения конкурсного отбора городских округов, муниципальных районов Ханты-Мансийского автономного округа – Югры на предоставление иных межбюджетных трансфертов из бюджета Ханты-Мансийского автономного                 округа – Югры бюджетам городских округов, муниципальных районов Ханты-Мансийского автономного округа – Югры на реализацию мероприятий                    по апробации системы персонифицированного финансирования в Ханты-Мансийском автономном округе – Югре в 2016 году», от 09.08.2016 № 1235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апробации системы персонифицированного финансирования дополнительного образования детей в Ханты-Мансийском автономном округе – Югре                    в 2016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лан мероприятий («дорожную карту») по апробации системы</w:t>
      </w:r>
      <w:r>
        <w:rPr>
          <w:rFonts w:cs="Times New Roman" w:ascii="Times New Roman" w:hAnsi="Times New Roman"/>
          <w:sz w:val="28"/>
          <w:szCs w:val="28"/>
        </w:rPr>
        <w:t xml:space="preserve"> персонифицированного финансирования дополнительного образования детей                в муниципальном образовании городской округ город Сургут в 2016 году               согласно приложению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партамент образования уполномоченным органом по апробации системы персонифицированного финансирования дополнительного образо-вания детей в муниципальным образовании городской округ город Сургут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ое казенное учреждение «Информационно-методический центр» муниципальной уполномоченной организацией системы </w:t>
      </w:r>
      <w:r>
        <w:rPr>
          <w:rFonts w:cs="Times New Roman" w:ascii="Times New Roman" w:hAnsi="Times New Roman"/>
          <w:spacing w:val="-4"/>
          <w:sz w:val="28"/>
          <w:szCs w:val="28"/>
        </w:rPr>
        <w:t>персонифицированного финансирования дополнительного образования детей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городской округ город Сургут в части включения детей в систему </w:t>
      </w:r>
      <w:r>
        <w:rPr>
          <w:rFonts w:cs="Times New Roman" w:ascii="Times New Roman" w:hAnsi="Times New Roman"/>
          <w:spacing w:val="-4"/>
          <w:sz w:val="28"/>
          <w:szCs w:val="28"/>
        </w:rPr>
        <w:t>персонифицированного финансирования дополнительного образования, ведения</w:t>
      </w:r>
      <w:r>
        <w:rPr>
          <w:rFonts w:cs="Times New Roman" w:ascii="Times New Roman" w:hAnsi="Times New Roman"/>
          <w:sz w:val="28"/>
          <w:szCs w:val="28"/>
        </w:rPr>
        <w:t xml:space="preserve"> реестра выданных сертификатов дополнительного образования, принятия           решений об актуальности сертификатов дополнительного образования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автономное образовательное учреждение дополнительного образования «Центр плавания «Дельфин» муниципальной уполномоченной организацией системы персонифицированного финансирования дополнительного образования детей в муниципальном образовании городской округ город Сургут в части осуществления платежей по возмещению затрат поставщиков образовательных услуг, включенных в реестр поставщиков услуг            дополнительного образования, по договорам об обучении, заключенным между родителями (законными представителями) детей и поставщиками образовательных услуг, включенными в реестр поставщиков услуг дополнительного         образования, при заключении которых использовались сертификаты дополнительного образования, обеспеченные средствами персонифицированного            финансирования дополнительного образования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: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реализацию плана мероприятий («дорожной карты»)               по апробации системы персонифицированного финансирования дополнительного образования детей в муниципальном образовании городской округ город Сургут в 2016 год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беспечить предоставление целевой субсидии муниципальному автономному образовательному учреждению дополнительного образования «Центр плавания «Дельфин» на возмещение затрат поставщиков образовательных           услуг, включенных в реестр поставщиков услуг дополнительного образования, по договорам об обучении, заключенным между родителями (законными представителями) детей и поставщиками образовательных услуг, включенными         в реестр поставщиков услуг дополнительного образования, при заключении            которых использовались сертификаты дополнительного образования, обеспеченные средствами персонифицированного финансирования дополнительного образования, в порядке, установленном постановлением Администрации города от 14.01.2011 № 85 «Об утверждении порядка определения объема и условий предоставления муниципальным бюджетным и автономным учреждениям                 из бюджета города субсидий на иные цел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Информационно-методи-ческий центр», муниципальному автономному образовательному учреждению дополнительного образования «Центр плавания «Дельфин» осуществлять функции муниципальной уполномоченной организации системы </w:t>
      </w:r>
      <w:r>
        <w:rPr>
          <w:rFonts w:cs="Times New Roman" w:ascii="Times New Roman" w:hAnsi="Times New Roman"/>
          <w:spacing w:val="-4"/>
          <w:sz w:val="28"/>
          <w:szCs w:val="28"/>
        </w:rPr>
        <w:t>персонифицированного финансирования дополнительного образования детей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городской округ город Сургут в порядке, установленном приказом Департамента образования и молодё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етей              в Ханты-Мансийском автономном округе – Югр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12191"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12191"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/>
        <w:autoSpaceDE w:val="true"/>
        <w:ind w:left="12191"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12191"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ind w:right="-495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495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495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ind w:right="-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по апробации системы персонифицированного финансирования дополнительного </w:t>
      </w:r>
    </w:p>
    <w:p>
      <w:pPr>
        <w:pStyle w:val="Normal"/>
        <w:widowControl/>
        <w:autoSpaceDE w:val="true"/>
        <w:ind w:right="-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в муниципальном образовании городской округ город Сургут в 2016 году</w:t>
      </w:r>
    </w:p>
    <w:p>
      <w:pPr>
        <w:pStyle w:val="Normal"/>
        <w:widowControl/>
        <w:autoSpaceDE w:val="true"/>
        <w:ind w:right="-495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33"/>
        <w:gridCol w:w="479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проекта муниципального правового акта 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 утверждении программы персо-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ицированного финансирования дополнительного образо-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городского округа город Сургут на 2016 год, устанав-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вающей объем обеспечения сертификатов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число и структуру действующих сертификатов 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, общий объем гарантий 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дополнительного образования, перечень направ-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остей дополнительного образования, оплачиваемых 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сертификата дополнительного 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о использованию детьми сертификата допол-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  <w:tab w:val="left" w:pos="46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ельного образования при выборе программ определенных направленностей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9.09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в установленном порядке изменений в муниц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ую программу «Развитие образования на 2014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ы в городе Сургуте» в части мероприятий по персонифицированному финансированию дополните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ей в 2016 году 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1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2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воевременной подачи оператору персон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ицированного финансирования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Ханты-Мансийском автономном округе – Юг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й о включении в реестр поставщиков образова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ьных услуг, включенных в систему персонифициров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ополнительного образования дете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, установленном приказом Департамента образо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и молодежной политики Ханты-Мансийского автоном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круга – Югры от 04.08.2016 № 1224 «Об утверждении правил персонифицированного финансирования дополн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ельного образования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етей в Ханты-Мансийском автономн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руге – Югре» (далее – в установленном порядке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.09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 организ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щие образовательную </w:t>
            </w:r>
          </w:p>
          <w:p>
            <w:pPr>
              <w:pStyle w:val="Normal"/>
              <w:widowControl/>
              <w:autoSpaceDE w:val="tru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реализации дополнительных общеразвивающих программ, индивидуальные предприниматели, </w:t>
            </w:r>
          </w:p>
          <w:p>
            <w:pPr>
              <w:pStyle w:val="Normal"/>
              <w:widowControl/>
              <w:autoSpaceDE w:val="tru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е дополнительные </w:t>
            </w:r>
          </w:p>
          <w:p>
            <w:pPr>
              <w:pStyle w:val="Normal"/>
              <w:widowControl/>
              <w:autoSpaceDE w:val="tru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 </w:t>
            </w:r>
          </w:p>
          <w:p>
            <w:pPr>
              <w:pStyle w:val="Normal"/>
              <w:widowControl/>
              <w:autoSpaceDE w:val="tru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городской округ город Сургут</w:t>
            </w:r>
          </w:p>
          <w:p>
            <w:pPr>
              <w:pStyle w:val="Normal"/>
              <w:widowControl/>
              <w:autoSpaceDE w:val="tru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в части немуниципальных организаций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своевременной подачи оператору персониф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ованного финансирования дополнительного образования детей в Ханты-Мансийском автономном округе – Юг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й о проведении оценки дополнительных общ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х программ (процедуры добровольной сертификации) для последующего их внесения в реестр образовательных программ, включенных в систему персонифициро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ого финансирования дополнительного образ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.09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;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ую деятельность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дополнительных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х программ,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едприниматели, реализующие дополнительны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 на территории муниципального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ской округ город Сургут, включенные в реестр </w:t>
            </w:r>
          </w:p>
          <w:p>
            <w:pPr>
              <w:pStyle w:val="Normal"/>
              <w:widowControl/>
              <w:autoSpaceDE w:val="true"/>
              <w:ind w:right="-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ов персонифицированного финансирования Ханты-Мансийского автономного округа – Югры (далее – поставщики образовательных услуг) (по согласованию) в части немуниципальных организаций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воевременной подачи оператору персониф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ованного финансирования дополнительного образования детей в Ханты-Мансийском автономном округе – Юг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й об установлении цены услуги по реализации дополнительных общеразвивающих программ, внес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естр образовательных программ, включенных в систему персонифицированного финансирования дополнительного образования дет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становленном поряд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яти рабочих дней после получения извещения о создании записи в реестре образовательных программ, включенных в систему персонифицированного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;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и образовательных услуг (по согласованию) в части немуниципальных организаций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своевременной подачи в муниципальную уполномоченную организацию родителями (законными представителями) детей заявления о включении ребен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у персонифицированного финансирования дополнительного образования детей в установленном поряд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полномоченная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– муниципально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Информационно-методический центр»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и образовательных услуг (по согласованию) в части немуниципальных организаций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оставление (выдача) муниципальной уполномоченной организацией сертификатов дополнительного 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тановленном поряд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9.10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полномоченная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– муниципально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методический центр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лючение договоров об обучении по дополнительным общеразвивающим программам, финансируемым по сертификату дополнительного образования, между поставщиками образовательных услуг и родителями (законными представителями)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установленном поряд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0.2016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и образовательных услуг (по согласованию) в части немуниципальных организаций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Апробация модели системы персонифицирова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ополнительного образования дет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униципального образования город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 город Сург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становленном поряд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11.201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олномоченные организации – муниципальное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Информационно-методический центр»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«Центр плавания «Дельфин»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и образовательных услуг (по согласованию) в части немуниципальных организаций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Мониторинг апробации системы персонифицирова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ополнительного образования дет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униципального образования город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 город Сургут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3 числа меся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м, начи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тября 2016 г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полномоченные организации – муниципально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«Информационно-методический центр»,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«Центр плавания «Дельфин»,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Управление учёта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чётности образовательных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»,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и образовательных услуг (по согласованию) в части немуниципальных организаций  </w:t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1907" w:right="-35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жение</w:t>
      </w:r>
    </w:p>
    <w:p>
      <w:pPr>
        <w:pStyle w:val="Normal"/>
        <w:widowControl/>
        <w:autoSpaceDE w:val="true"/>
        <w:ind w:left="11907" w:right="-35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/>
        <w:autoSpaceDE w:val="true"/>
        <w:ind w:left="11907" w:right="-35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11907" w:right="-35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widowControl/>
        <w:autoSpaceDE w:val="true"/>
        <w:ind w:left="11907" w:right="-35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0T09:40:00Z</dcterms:modified>
  <cp:revision>2</cp:revision>
  <dc:subject/>
  <dc:title/>
</cp:coreProperties>
</file>