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969 от 16.09.2016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орода от 21.04.2011 </w:t>
      </w:r>
    </w:p>
    <w:p>
      <w:pPr>
        <w:pStyle w:val="Normal"/>
        <w:ind w:right="48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2222 «Об организации проведения мониторинга качества финансового </w:t>
      </w:r>
    </w:p>
    <w:p>
      <w:pPr>
        <w:pStyle w:val="Normal"/>
        <w:ind w:right="48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неджмента, осуществляемого </w:t>
      </w:r>
    </w:p>
    <w:p>
      <w:pPr>
        <w:pStyle w:val="Normal"/>
        <w:ind w:right="48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ми администраторами </w:t>
      </w:r>
    </w:p>
    <w:p>
      <w:pPr>
        <w:pStyle w:val="Normal"/>
        <w:ind w:right="481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ых средств»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соответствии с распоряжением Администрации города от 30.12.2005                       № 3686 «Об утверждении Регламента Администрации города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от 21.04.2011 № 2222                «Об организации проведения мониторинга качества финансового менеджмента, осуществляемого главными администраторами бюджетных средств» (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изменениями от 31.01.2012 № 519, 29.01.2013 № 445, 11.02.2014 № 977, 04.06.2014             № 3731, 25.06.2015 № 4381, 22.07.2016 № 5552) следующие измен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ункте 3 постановления слова «Шерстнева А.Ю.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Приложение 1 к порядку проведения мониторинга качества финансового менеджмента, осуществляемого главными администраторами бюджетных средств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1.3. Строки 5, 5.1, 7, 7.1 приложения 5, 6 к порядку проведения мониторинга        качества финансового менеджмента, осуществляемого главными администраторами</w:t>
      </w:r>
      <w:r>
        <w:rPr>
          <w:rFonts w:cs="Times New Roman" w:ascii="Times New Roman" w:hAnsi="Times New Roman"/>
          <w:sz w:val="27"/>
          <w:szCs w:val="27"/>
        </w:rPr>
        <w:t xml:space="preserve"> бюджетных средств, исключить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pacing w:val="-4"/>
          <w:sz w:val="27"/>
          <w:szCs w:val="27"/>
        </w:rPr>
        <w:t>3. Настоящее постановление вступает в силу с момента издания и применяетс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ри оценке качества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менеджмента, осуществляемого главными           администраторами бюджетных средств, начиная с оценки за 1 полугодие 2016 год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4. Контроль за выполнением постановления возложить на заместителя        главы Администрации города Шерстневу А.Ю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</w:t>
        <w:br/>
        <w:t>характеризующие качество финансового менеджмента, осуществляемого главными администраторами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92"/>
        <w:gridCol w:w="3403"/>
        <w:gridCol w:w="2686"/>
        <w:gridCol w:w="7"/>
        <w:gridCol w:w="1418"/>
        <w:gridCol w:w="1672"/>
        <w:gridCol w:w="2410"/>
      </w:tblGrid>
      <w:tr>
        <w:trPr>
          <w:trHeight w:val="5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нформаци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для расчета, оценки показа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каза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араметры его оцен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  <w:br/>
              <w:t>в баллах</w:t>
              <w:br/>
              <w:t>(Eij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198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качества планирования бюджета города</w:t>
            </w:r>
          </w:p>
        </w:tc>
      </w:tr>
      <w:tr>
        <w:trPr>
          <w:trHeight w:val="225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облюдение сроков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в управление </w:t>
            </w:r>
            <w:r>
              <w:rPr>
                <w:rFonts w:cs="Times New Roman" w:ascii="Times New Roman" w:hAnsi="Times New Roman"/>
                <w:spacing w:val="-6"/>
              </w:rPr>
              <w:t>экономики и стратег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информации,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для разработки прогноза социально-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 развития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-рации города «Об утверж-дении порядка разработки прогноза социально-экономического разви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ской округ город Сургут на среднесрочный период»;</w:t>
              <w:br/>
              <w:t xml:space="preserve">письма ГАБС «О представ-лении информации, необходимой для разработ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а социально-экономи-ческого развития города»;</w:t>
              <w:br/>
              <w:t xml:space="preserve">сводная информация управ-ления экономики и стратегического планирования 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 согласно прило-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ю 4 к порядку проведения мониторинга качества финан-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го менеджмента, осуществляемого ГА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 – количество дней отклонения даты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необхо-димой для разработки прогноза социально-экономическ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города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становленно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представлен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представления в управление экономики и стратегического планирования информ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работ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а социально-эконом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города 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 = 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 ≥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ГАБС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Достовер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нота представл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атегического планирования информации, необходимой для разработ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а социально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 развития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ГАБС «О представ-лении информации, необходимой для разработ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а социально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го разви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»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информация управ-ления экономики и стратегического план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 согласно прило-жению 4 к порядку прове-дения мониторинга качества финансового менеджмента, осуществляемого ГА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верность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та представ-ленной информ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достоверность и полноту представл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экономики и стратегического планирования информаци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работ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а социально-эконом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города</w:t>
            </w:r>
          </w:p>
        </w:tc>
      </w:tr>
      <w:tr>
        <w:trPr>
          <w:trHeight w:val="98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оверность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неполно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ind w:left="-13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облюдение сроков пред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необходим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ставления проек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а по доходам и источникам финансирования дефицита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в составления проекта бюджета городского округа город Сургут на очередной финансовый год и плановый период»;</w:t>
              <w:br/>
              <w:t xml:space="preserve">письма ГАБС «О представ-лении информации, необходимой для с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бюджета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ам и источ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и план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 = 100*(К1/К), где:</w:t>
              <w:br/>
              <w:t xml:space="preserve">К1 – количеств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 представленных ГАБС в департамент финансов писем о представлен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необхо-димой для составления проекта бюджета города по доходам и источ-никам финансирования дефицита бюджет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-совый год и плановый период. Дата представления информац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по дате регистрации письма ГАБС в департамент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;</w:t>
              <w:br/>
              <w:t xml:space="preserve">К – общее количество писем о представлении информации, необхо-димой для составления проекта бюджета города по доходам и источ-никам финансирования дефицита бюджет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, подлежащих представлению ГАБС в департамент финанс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представления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необходимой для составления проек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 и источникам финансиро-вания дефицита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 </w:t>
            </w:r>
          </w:p>
        </w:tc>
      </w:tr>
      <w:tr>
        <w:trPr>
          <w:trHeight w:val="549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Достовер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нота представл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необходим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ставления проек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по доходам и источникам финансиро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я дефицита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год и плановый пери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рогнозирования налоговых и неналоговых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ского округа город Сургут»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город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огнозном плане приватизации муниципального имущества на очередной финансовый </w:t>
            </w:r>
            <w:r>
              <w:rPr>
                <w:rFonts w:cs="Times New Roman" w:ascii="Times New Roman" w:hAnsi="Times New Roman"/>
                <w:spacing w:val="-6"/>
              </w:rPr>
              <w:t>год и плановый период»; письма</w:t>
            </w:r>
            <w:r>
              <w:rPr>
                <w:rFonts w:cs="Times New Roman" w:ascii="Times New Roman" w:hAnsi="Times New Roman"/>
              </w:rPr>
              <w:t xml:space="preserve"> ГАБС «О представл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необходимо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ставления проект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а по доходам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точникам финансирования </w:t>
            </w:r>
            <w:r>
              <w:rPr>
                <w:rFonts w:cs="Times New Roman" w:ascii="Times New Roman" w:hAnsi="Times New Roman"/>
                <w:spacing w:val="-6"/>
              </w:rPr>
              <w:t>дефицита бюджета на очередной</w:t>
            </w:r>
            <w:r>
              <w:rPr>
                <w:rFonts w:cs="Times New Roman" w:ascii="Times New Roman" w:hAnsi="Times New Roman"/>
              </w:rPr>
              <w:t xml:space="preserve"> финансовый год и плановый период»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АБС «О представ-</w:t>
            </w:r>
            <w:r>
              <w:rPr>
                <w:rFonts w:cs="Times New Roman" w:ascii="Times New Roman" w:hAnsi="Times New Roman"/>
                <w:spacing w:val="-6"/>
              </w:rPr>
              <w:t>лении уточненной информации,</w:t>
            </w:r>
            <w:r>
              <w:rPr>
                <w:rFonts w:cs="Times New Roman" w:ascii="Times New Roman" w:hAnsi="Times New Roman"/>
              </w:rPr>
              <w:t xml:space="preserve"> необходимой для составления проекта бюджета город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 и источникам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на очередной финансовый год и плановый период» (направленные в случае представления недостоверно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неполной информа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верность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нота представ-ленной информации (соответствие утверж-денным формам представления информации, порядку расчета показателей по доходам, кодам бюджетной классификации, нормам бюджетного и налогов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х нормативно-правовых актов, регламентирующих правоотношения по вопросам поступления в бюджет города доходов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оказа-телям прогнозн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 приватизации имущества по акциям, подлежащим отражению в составе источников финансирован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бюджет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достоверность и полноту представл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ставления проекта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о доход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точник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а бюджета 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 </w:t>
            </w:r>
          </w:p>
        </w:tc>
      </w:tr>
      <w:tr>
        <w:trPr>
          <w:trHeight w:val="403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оверность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неполно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формации (не соответствие утвержденным формам представления информации, порядку расчета показателей по доходам, кодам бюджетно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, нормам бюджетн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логового законодательства и (или) иных нормативно-правовых актов, регламенти-рующих правоотно-шения по вопроса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в бюджет города доходов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показателям прогнозн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 приватизации имущества по акциям, подлежащи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ю в составе источников финанси-рования дефицит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Соблюдение сроков представления обоснований бюджетных ассигнований на очередной финансовый год и плановый пери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ОБАС) в департамен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в составления проекта бюджета городского округа город Сургут на очередной финансовый год и плановый период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 предвари-тельных предельных объемах бюджетных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 плановый период»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очнении предельных объемов бюджетных ассигнований на очередной финан-совый год и план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ГАБС «О представ-лении об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плановый пери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5 = 100*(К1/К), где: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 – количеств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редставленных ГАБС в департамент финансов ОБАС в срок, установленный  письмами департамента финансов о доведении предварительных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точнен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х объемов бюджетных ассигно-ваний. Дата представ-ления ОБАС определяется по дате регист-рации документ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; К – общее количество ОБАС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х представлению ГАБС в департамент финансов в соответствии с письмами департамента финансов о доведении предварительных и уточнении предельных объемов бюджетных ассигно-в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воевременность представления ОБАС в департамент финансов</w:t>
            </w:r>
          </w:p>
        </w:tc>
      </w:tr>
      <w:tr>
        <w:trPr>
          <w:trHeight w:val="21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Полнота об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 плановый период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в департамен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Порядка и Методики планирования бюджетных ассигно-ваний городск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 на очередной финансовый год и плановый период»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Методических рекомендаций по определению нормативных затрат на оказание муниципальными учреждения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 муниципальных услуг (выполнение работ) и нормативных затрат на содержание имущества муниципальных учреждений»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ведения реестра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»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департамента финансов «О предварительны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х объема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 плановый период»,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очнении предельны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ов бюджетных ассигнований на очередно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 и плановый период»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АБС «О представ-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 = 100*(∑К1i /∑Кi), где: i – письмо о доведении предварительных и уточнен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х объемов бюджетных ассигно-ваний, направленных ГАБС департаментом финансов; К1 – коли-чество документов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состав ОБАС предварительных и уточнен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х объемов бюджетных ассигно-ваний, представленных ГАБС в соответствии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твержденной Методикой планирования бюджетных ассигно-ваний; К – количество документов, входящи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 ОБАС предварительных и уточ-ненных предельных объемов бюджет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гнований, подлежащих представлению ГАБС в соответств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твержденной Методикой планирования бюджетных ассигно-в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полнот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личие/отсутствие) об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на очередной 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, предста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</w:tr>
      <w:tr>
        <w:trPr>
          <w:trHeight w:val="29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Соответствие объемов бюджетных ассигнований, отраженных в представ-ленном ОБАС, доведенным департаментом финансов предварительным и уточненным предель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ам бюджетных ассигнований 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департамент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 предварительных предельных объема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год и плановый период»,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очнении предельных объемов бюджетных ассигнований на очередной финан-совый год и плановы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»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ГАБС «О представ-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 = ∑ Pi/K, где: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= 100*(∑Rij/j/Di), где: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письмо о доведении предварительных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точнен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х объемов бюджетных ассигно-ваний, направленных ГАБС департаментом финансов;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 – количество доку-ментов, входящи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 ОБАС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торых отражен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объе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ассигно-ваний;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j – сумма объемов бюджетных ассигно-ваний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, распределенных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j-ом документе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ем в состав ОБАС в соответств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i-м письмом департамента финансов;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– сумма объемов бюджетных ассигно-ваний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-совый год и плановый период, доведенна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ГАБС департаментом финансов i-м письмом; K – количество писе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ведении предварительных и уточнении  предельных объемов бюджетных ассигно-ваний, направленных ГАБС департаментом финанс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оответствие/ несоответствие ОБАС доведенным департамент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предварительным и уточ-ненным предельным  объемам бюджетных ассигнований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 = 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 ≠ 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Наличие/отсутств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основанных направ-лений расход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ных ГАБС в проект бюджета 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об отсутств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рас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8 – количество необоснованных направлений расходов, включенных ГАБС в проект бюджета на очередно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ГАБС проекта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= 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=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=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=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= 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≥ 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личество замеч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ъему бюджетных ассигнований ГАБС, отраженных в заключении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ект бюджета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чтенных в состав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ок к проект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 плановый пери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ект решения Ду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«О бюдже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 на очередной финансовый год и план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ГАБС к заклю-чению Контрольно-счетной палаты города на проек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Дум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город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город Сургу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год и плановый период»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правок в проект бюджета города, направ-ляемый Администраци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Думу гор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= 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ГАБС проекта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</w:t>
            </w:r>
          </w:p>
        </w:tc>
      </w:tr>
      <w:tr>
        <w:trPr>
          <w:trHeight w:val="8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=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=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=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= 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 ≥ 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Доля утвержд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качества (адм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тивных регламентов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 в общем объ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, включ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ановленном порядк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 муниципальных услуг (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а муниципальных услуг городского округа город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»;</w:t>
              <w:br/>
              <w:t xml:space="preserve">постановл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ов качества (административных регламентов)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 (работ)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P10 = 100*(Sk/Y), где:</w:t>
            </w:r>
            <w:r>
              <w:rPr>
                <w:rFonts w:cs="Times New Roman" w:ascii="Times New Roman" w:hAnsi="Times New Roman"/>
              </w:rPr>
              <w:br/>
              <w:t>Sk – количество утверж-денных стандартов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(административных регламентов) муниципальных услуг (работ);</w:t>
              <w:br/>
              <w:t>Y – количество муниципальных услуг (работ), включенных в установленном порядке в реестр муниципальных услуг (работ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долю утверж-денных стандартов качества (административных регла-ментов) муницип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 в общ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е муници-п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, включенных в установлен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в реест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работ)</w:t>
            </w:r>
          </w:p>
        </w:tc>
      </w:tr>
      <w:tr>
        <w:trPr>
          <w:trHeight w:val="295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включенны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ановленно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в реестр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слуг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отсутствую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Качество планиро-вания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 = 100 - (100*(S1/S)), где:</w:t>
              <w:br/>
              <w:t xml:space="preserve">S1 – объем внесенных положительных изме-нений в сводную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ую роспись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ую роспись ГАБС за исключением изменений в част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х трансфертов по справка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а финансов Ханты-Мансийск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округа – Югры и отраслев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ов Ханты-Мансийского автономного округа – Югры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ем состава или полномочи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ункций) глав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ителе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средств (подведомствен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 казенных учреж-дений), резервног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а Администрации города, иным образом зарезервированных средств в соответств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ешением Думы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о бюджете,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изменени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х реше-нием Думы города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;</w:t>
              <w:br/>
              <w:t xml:space="preserve">S – объем бюджетных ассигнований по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изменени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Думы города о бюдже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. Целевым ориентир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АБС является минимальный объем вносимых изменений в сводну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ую роспись и бюджетну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ГАБС</w:t>
            </w:r>
          </w:p>
        </w:tc>
      </w:tr>
      <w:tr>
        <w:trPr>
          <w:trHeight w:val="67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12. Соблюдение предельных</w:t>
            </w:r>
            <w:r>
              <w:rPr>
                <w:rFonts w:cs="Times New Roman" w:ascii="Times New Roman" w:hAnsi="Times New Roman"/>
              </w:rPr>
              <w:t xml:space="preserve"> сроков направления ГАБС предложений по введению новых (увеличению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х) расходных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в департамент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с целью внесения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решение Думы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 бюджете города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ГАБС «О направлении предложений по введению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(увеличению дейст-вующих) расходных обязательств текущего финансового года и планового периода»;</w:t>
              <w:br/>
              <w:t xml:space="preserve">постановление Администрации города «О порядке инициирования и принятия решени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ведению новы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величению действующих)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 = 100*(К1/К), где:</w:t>
              <w:br/>
              <w:t xml:space="preserve">К1 – количество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 представленных ГАБС в департамент финансов писем о направлении предложений по введению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х (увеличению действующих)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в срок, установленный  постановление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орядке инициирования и принят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й по введению новых (увеличению действующих)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». Дата представления предложений определяется по дате регистрации документа в департаменте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;</w:t>
              <w:br/>
              <w:t xml:space="preserve">К – общее количество представленных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писем о направлении предложени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ведению новых (увеличению действующих) расходных обязательств.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в К1 и К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бращения ГАБС, связанные с обеспечением доли софинансирования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, в рамках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условий соглашений по предоставлению субсидий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кружного и федерального бюджетов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мероприятий государст-венных программ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вшие в департамент финансов позднее срока, установленного  постановление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орядке инициирования и принят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й по введению новых (увеличению действующих)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представления предложений ГАБС по введению новых (увеличению действующих) расход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</w:tr>
      <w:tr>
        <w:trPr>
          <w:trHeight w:val="15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. Полнота предложений по введению новых (увеличению действующих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, представленных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несения измен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шение Дум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ГАБС «О направлении предложений по введению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(увеличению дейст-вующих) расходных обязательств текущего финансового года и планового периода»;</w:t>
              <w:br/>
              <w:t xml:space="preserve">постановление Администрации города «О порядке инициирования и принятия решени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ведению новых (увели-чению действующих)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 = 100*(∑K1i/∑Кi), где:</w:t>
              <w:br/>
              <w:t xml:space="preserve">i – письмо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правлении предложений по введению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х (увеличению действующих)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;</w:t>
              <w:br/>
              <w:t xml:space="preserve">K1 – количество документов, входящи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 предложений по введению новых (увеличению действующих) расходных обязательств, представленных ГАБС в соответствии с постановлением «О порядке инициирования и принят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 по введению новых (увеличению действующих) расходных обязательств»;</w:t>
              <w:br/>
              <w:t xml:space="preserve">К – количество документов, входящи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 предложений по введению новых (увеличению действующих) расходных обязательств, подле-жащих представлению ГАБС в соответствии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орядке инициирования и принят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й по введению новых (увеличению действующих)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полнот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личие/отсутствие) документ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состав предлож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ведению новых (увеличению действующих) расходных обязательств, представленных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орядке инициирования и принятия решений по введению нов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величению действующих)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92"/>
        <w:gridCol w:w="3403"/>
        <w:gridCol w:w="2686"/>
        <w:gridCol w:w="1396"/>
        <w:gridCol w:w="29"/>
        <w:gridCol w:w="1672"/>
        <w:gridCol w:w="2410"/>
      </w:tblGrid>
      <w:tr>
        <w:trPr>
          <w:trHeight w:val="42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качества реестров расходных обязательств главных администраторов бюджетных средст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Соблюдение срока представления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а расходных обязательств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в целях подго-товки реестра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город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город Сургу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правления его в Департамент финансов ХМАО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ведения реестр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 городского округа город Сургут»;</w:t>
              <w:br/>
              <w:t xml:space="preserve">письмо департамента финансов «О представлении реестр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»;</w:t>
              <w:br/>
              <w:t xml:space="preserve">письмо ГАБС «О представ-лении реестра расходны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»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– 100;</w:t>
              <w:br/>
              <w:t xml:space="preserve">несвоевременно – 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представления реестра расход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в целях подготовки реестра расходных обязательств городского</w:t>
              <w:br/>
              <w:t xml:space="preserve">округа город Сургут и напр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в Департамент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Ханты-Мансий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– Югры </w:t>
            </w:r>
          </w:p>
        </w:tc>
      </w:tr>
      <w:tr>
        <w:trPr>
          <w:trHeight w:val="791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.2. Соблюдение требований,</w:t>
            </w:r>
            <w:r>
              <w:rPr>
                <w:rFonts w:cs="Times New Roman" w:ascii="Times New Roman" w:hAnsi="Times New Roman"/>
              </w:rPr>
              <w:t xml:space="preserve"> предъявляемых к форме предоставления реестров расходных обязательств ГАБС (в том числе требо-ваний к его подписанию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гласованию) и наименованиям расходных обязательств, отраженных в представленных ГАБС реестрах расходных обязательств (оцениваются реестры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ГАБС, представленные 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финансов:</w:t>
              <w:br/>
              <w:t xml:space="preserve">- в целях подготовки реестра расходных обязательств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Сургут и направления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в Департамент финансов ХМАО – Югры;</w:t>
              <w:br/>
              <w:t xml:space="preserve">- в составе обоснований бюджетных ассигнований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планов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ведения реестр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 городского округа город Сургут»;</w:t>
              <w:br/>
              <w:t>приказ департамента финансов «Об утверждении кодов детализации расходов бюджета, источников финансирования дефицита бюджета, целевых назначений субсидий»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:</w:t>
              <w:br/>
              <w:t xml:space="preserve">оценивается реестр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ГАБС, представленный  в департамент финансов в целя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реестра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городск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 и напр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в Департамент финансов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– Югры.</w:t>
              <w:br/>
              <w:t xml:space="preserve">Форма предоставления реестр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 ГАБС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утвержденной форме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сходных обязательств, их подгрупп и видов соответствуют наименованиям, утверж-денным приказом департамента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– 100.</w:t>
              <w:br/>
              <w:t xml:space="preserve">Форма предоставления реестр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ГАБС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утвержденной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и (или) наименования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, их подгрупп и видов не соответствуют наименованиям, утвержденным приказом департамента финансов – 0.</w:t>
              <w:br/>
              <w:t xml:space="preserve">Год: </w:t>
              <w:br/>
              <w:t xml:space="preserve">оцениваются реестры расход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ГАБС, представленные  в департамент финансов:</w:t>
              <w:br/>
              <w:t xml:space="preserve">- в целях подготовки реестр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х обязательств городского округа город Сургут и направления его в Департамент финансов Ханты-Мансийского автономного округа – Югры;</w:t>
              <w:br/>
              <w:t>- в составе обоснований бюджетных ассигнований на очередной финан-совый год и плановый период.</w:t>
              <w:br/>
              <w:t xml:space="preserve">Оба реестра расходных обязательств ГАБС предоставлены в соответствии с утвержденной формой, наимено-вания отраженных в них расходных обязательств, их подгрупп и видов соответствуют наименованиям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м приказо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финансов – 100.</w:t>
              <w:br/>
              <w:t xml:space="preserve">Один из двух реестров расходных обязательств ГАБС предоставлен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 утвержденной форме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наименования отраженных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м расходных обязательств,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х подгрупп и видов не соответствуют</w:t>
            </w:r>
            <w:r>
              <w:rPr>
                <w:rFonts w:cs="Times New Roman" w:ascii="Times New Roman" w:hAnsi="Times New Roman"/>
              </w:rPr>
              <w:t xml:space="preserve"> наименованиям, утвержденным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ом департамента финансов – 50.</w:t>
              <w:br/>
            </w:r>
            <w:r>
              <w:rPr>
                <w:rFonts w:cs="Times New Roman" w:ascii="Times New Roman" w:hAnsi="Times New Roman"/>
              </w:rPr>
              <w:t xml:space="preserve">Оба реестра расходных обязательств ГАБС предоставлены не по утверж-денной форме и (или) наименования отраженных в них расходных обязательств, их подгрупп и видов не соответствуют наименованиям, утверж-денным приказом департамента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–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реестра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ответств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реестров расходных обязательств утверж-денной форм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 наимено-ваний расходных обязательств)</w:t>
            </w:r>
          </w:p>
        </w:tc>
      </w:tr>
      <w:tr>
        <w:trPr>
          <w:trHeight w:val="16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орректность указания и полнота отраж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, представленном ГАБС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финансов в целях подготовки</w:t>
            </w:r>
            <w:r>
              <w:rPr>
                <w:rFonts w:cs="Times New Roman" w:ascii="Times New Roman" w:hAnsi="Times New Roman"/>
              </w:rPr>
              <w:t xml:space="preserve"> реестра расходных обязательств городского округа город Сургут и направления его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ХМАО – Югры (наличие/отсутств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 нормативных документов, утративших силу, соответствие действую-щему законодательств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ов, даты вступ-ления в силу и сро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норматив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актов; наличие/ отсутствие в реест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документ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х к указан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-ными рекомендация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олнению фор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а, формируемых ГА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правовая системы  («Консультант Плюс»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арант»); официальн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портал правово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нформации www.pravo.gov.ru; </w:t>
            </w:r>
            <w:r>
              <w:rPr>
                <w:rFonts w:cs="Times New Roman" w:ascii="Times New Roman" w:hAnsi="Times New Roman"/>
              </w:rPr>
              <w:t xml:space="preserve">официальные интернет-сайты органов власти; рекомендации по заполнению форм реестров расход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Сургута, формируемых главными распорядителями бюджетных средст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= (1-∑ Di/∑Ni)*100, гд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– показатель корректировки нормативно-правового регулиро-вания реест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расходное обязательств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ок нормативных правовых актов в i-м расходном обязательстве, внес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 расходных обязательств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 – общее количество нормативных правовых актов в i-м расходном обязательстве реестра расходных обязательств ГАБС, уточненного по итог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департа-ментом финанс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-ветств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читанным значением: Р16 ранжируются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-мост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аксимального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инимального значений Y, полученных ГАБС.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БС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кси-мальным значением Y (Ymax) P16= 100. Для ГАБС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инимальным значением Y (Ymin) P16=0.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между Ymax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Ymin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-ваются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м образом: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16 = (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Ymin</w:t>
            </w:r>
            <w:r>
              <w:rPr>
                <w:rFonts w:cs="Times New Roman" w:ascii="Times New Roman" w:hAnsi="Times New Roman"/>
              </w:rPr>
              <w:t>)/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Ymax – Ymin)*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реестра расходных обязательств, представленного в департамент финансов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одготовки реестра расходных обязательств городскогоокруга город Сургут и направ-ления его в Департамент финансов 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– Юг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ктуаль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ноту отражения нормативно-правовой баз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 расходных обязательств)</w:t>
            </w:r>
          </w:p>
        </w:tc>
      </w:tr>
      <w:tr>
        <w:trPr>
          <w:trHeight w:val="22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рректность указания и полнота отраж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, представленном ГАБС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в составе обоснований бюджетных ассигнований на очередной финансовый год и план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, в том чис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ные внешней экспертизой (наличие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реест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нормативных документов, утративших силу, соответствие действующему законодательству реквизитов, даты вступления в сил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 норма-тивных правовых актов;</w:t>
              <w:br/>
              <w:t xml:space="preserve">наличие/отсутств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 нормативных документов, обязате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казанию в соответств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твержденными рекомендациями по заполнению форм реестров расходных обязательств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а, формируемых ГА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правовая системы  («Консультант Плюс»,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арант»); официальны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портал правово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www.pravo.gov.ru;</w:t>
              <w:br/>
              <w:t xml:space="preserve">официальные интернет-сайты органов власти; рекомендации по заполнению форм реестров расходных обязательств города Сургута, формируемых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ми распорядителями бюджетных средств; </w:t>
              <w:br/>
              <w:t xml:space="preserve">заключение Контрольно-счетной палаты город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ект бюджета города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 и плановый период;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ГАБС на заключение Контрольно-счетной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ы города на проект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на очередной финансовый год и плановы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= (1-∑ Di/∑Ni)*100, где:</w:t>
              <w:br/>
              <w:t xml:space="preserve">Y – показ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и нормативно-правов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реестра расходных обязательств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заме-чаний и предложений Контрольно-счетной палаты города;</w:t>
              <w:br/>
              <w:t>i – расходное обязательство;</w:t>
              <w:br/>
              <w:t xml:space="preserve">Di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ок нормативных правовых актов в i-м расходном обязательстве, внес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 расходных обязательств ГАБ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вер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, рассмот-рения замеч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лож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ок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ло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м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овых акта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ступивших в силу на дату внес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реш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в Дум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,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овых акта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ных утратившими силу пос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я проек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о бюдже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уму города);</w:t>
              <w:br/>
              <w:t xml:space="preserve">Ni – общее количество нормативных правовых актов в i-м расходном обязательстве реестра расходных обязательств ГАБС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ого по итог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департа-ментом финанс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ме-чаний и предложений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х актов, обусловленных уточнением свед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овых акта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ступивших в силу на дату внес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реш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в Дум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,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овых акта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ных утратившими силу пос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я проек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о бюдже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уму город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-ветств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:</w:t>
              <w:br/>
              <w:t xml:space="preserve">Р17 ранжируются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-мост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аксимального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инимального значений Y, полученных ГАБС. </w:t>
              <w:br/>
              <w:t xml:space="preserve">Для ГАБС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альным значением Y (Ymax) P17= 100.</w:t>
              <w:br/>
              <w:t xml:space="preserve">Для ГАБС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инимальным значением Y (Ymin) P17=0.</w:t>
              <w:br/>
              <w:t xml:space="preserve">Значения между Ymax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Ymin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-ваются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м образом:</w:t>
              <w:br/>
              <w:t>P17 = (Y – Ymin)/(Ymax – Ymin)*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реестра расходных обязательств, представленного 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обосно-ваний бюджетных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 (актуаль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ноту отражения нормативно-правовой баз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а расходных обязательств) </w:t>
            </w:r>
          </w:p>
        </w:tc>
      </w:tr>
      <w:tr>
        <w:trPr>
          <w:trHeight w:val="763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Коррект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я объе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на исполнение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в реест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С, представлен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обос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 плановый период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дтверж-денная внешн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заполнению форм реестров расх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города Сургута, формируемых глав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ями бюджетных средст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ект бюджета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плановый период;</w:t>
              <w:br/>
              <w:t xml:space="preserve">Информация ГАБС на заключение Контрольно-счетной палаты города на проек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на очередной финансовый год и плановый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= (1-Ri /Di)*100, где:</w:t>
              <w:br/>
              <w:t xml:space="preserve">Y – показатель корректировки объе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-ваний на исполнение расходного обязательства, отраж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 ГАБС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ом в процессе проверки департа-ментом финанс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заме-чаний и предложений Контрольно-счетной палаты города;</w:t>
              <w:br/>
              <w:t>i – расходное обязательство;</w:t>
              <w:br/>
              <w:t xml:space="preserve">Ri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ок объема бюджетных ассигно-ваний на исполнение расходного обязательства, отраж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 ГАБС, уточненном по итогам проверки департа-ментом финанс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ме-чаний и предложений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ок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ловленных уточнением правов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, справочников расходных обязательств, не вступивших в силу на дату внесения проекта реш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в Дум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,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овых акта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ных утратившими силу пос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я проек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о бюдже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уму города);</w:t>
              <w:br/>
              <w:t xml:space="preserve">Di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, отраж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расходных обязательств ГАБС, уточненном по итогам проверки департа-ментом финанс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заме-чаний и предложений Контрольно-счетной палаты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-ветстви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:</w:t>
              <w:br/>
              <w:t xml:space="preserve">Р18 ранжируются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-мости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аксимального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инимального значений Y, полученных ГАБС. </w:t>
              <w:br/>
              <w:t xml:space="preserve">Для ГАБС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альным значением Y (Ymax) P18= 100.</w:t>
              <w:br/>
              <w:t xml:space="preserve">Для ГАБС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инимальным значением Y (Ymin) P18=0.</w:t>
              <w:br/>
              <w:t xml:space="preserve">Значения между Ymax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Ymin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-ваются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м образом:</w:t>
              <w:br/>
              <w:t>P18 = (Y – Ymin)/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max – Ymin)*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реестра расходных обязательств, представленного 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обосно-ваний бюджетных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ый период (корректность отражения объе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на исполнение расходных обязательств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92"/>
        <w:gridCol w:w="3403"/>
        <w:gridCol w:w="2686"/>
        <w:gridCol w:w="1425"/>
        <w:gridCol w:w="1672"/>
        <w:gridCol w:w="2410"/>
      </w:tblGrid>
      <w:tr>
        <w:trPr>
          <w:trHeight w:val="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ка результатов исполнения бюджета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8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облюдение сроков представления утверж-денной бюджетной росписи в департамен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 Порядке составления и ведения сводной бюджетной росписи бюджета 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 и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ей главных распорядителей бюджетных средств (главных администраторов источников финансирования дефицита бюджета)»;</w:t>
              <w:br/>
              <w:t xml:space="preserve">письма ГАБС «О представ-лении бюджетной роспис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, текущ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, плановый перио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 = 100 * (Р1/Р), где:</w:t>
              <w:br/>
              <w:t xml:space="preserve">Р1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росписей, представленных ГАБС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с соблюде-нием сроков в отчетном периоде. Дата представления бюджетных росписей определяется по дате регистрации документа в департаменте финансов;</w:t>
              <w:br/>
              <w:t xml:space="preserve">Р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росписей, представленных ГАБС в департамент финансов в отчетном перио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представления утвержд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росписи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Соблюд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х сроков направления обращений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несения изме-нений в сводну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ую роспис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ые роспис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 Порядке составления и ведения сводной бюджетной росписи бюджета 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 и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ей главных распорядителей бюджетных средств (главных администраторов источников финансирования дефицита бюджета)»;</w:t>
              <w:br/>
              <w:t xml:space="preserve">обращения ГАБС «О внесении изменений в сводну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ую роспись»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несении измен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ную роспись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х срок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обра-щений ГАБС 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нес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сводную бюджетную роспис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ые росписи ГАБС. Дата направ-ленных обра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по дате регистрации документа в департамен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направления обращений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с целью внесения изменений в сводную бюджетную роспис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ы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и ГАБС</w:t>
            </w:r>
          </w:p>
        </w:tc>
      </w:tr>
      <w:tr>
        <w:trPr>
          <w:trHeight w:val="229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х срок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обра-щений ГАБС в департамент финан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нес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сводную бюджетную роспис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юджетные росписи ГАБ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Соблюдение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го срока внесения изменений в бюджетную рос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 Порядке составления и ведения сводной бюджетной росписи бюджета 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 и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ей главных распорядителей бюджетных средств (главных администраторов источников финансирования дефицита бюджета)»;</w:t>
              <w:br/>
              <w:t xml:space="preserve">муниципальный правовой акт ГАБС «О внесении изменений в бюджетную роспись»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й сопроводи-тельным письмом в департамент финан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го сро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я измен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ную рос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воевременность подготовки ГАБС муниципального правового акта «О внесении изменений в бюджетную роспись»</w:t>
            </w:r>
          </w:p>
        </w:tc>
      </w:tr>
      <w:tr>
        <w:trPr>
          <w:trHeight w:val="315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ение ГАБС предельного сро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я измен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ную рос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Доля исполненных бюджетных ассигнований без учета межбюджетных трансфертов из бюджета автоном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  <w:b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= 100 * (E/(b - s)), где:</w:t>
              <w:br/>
              <w:t xml:space="preserve">b – объем бюджетных ассигнований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отчет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соглас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росписи;</w:t>
              <w:br/>
              <w:t xml:space="preserve">s – объем бюджетных ассигнований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автоном-ного округа, резервного фонда Администрации города, иным образом зарезервированных средств в соответствии с решением Ду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 бюджет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едост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;</w:t>
              <w:br/>
              <w:t xml:space="preserve">Е – кассовое испол-нение расходов ГАБС без учета межбюд-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автоном-ного округа и расходов на предост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й на конец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пери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исполнение бюджетных ассигнований без у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й, субсидий и иных межбюд-жетных трансфертов из бюджета автономн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>
          <w:trHeight w:val="12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 ≥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 &lt;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1- ((95-Р23)/ 95)*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Равномер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=100*(Е – Еср) / Еср, где:</w:t>
              <w:br/>
              <w:t>Е – объем кассовых расходов в IV квартале отчетного пери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межбюд-жетных транс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автоном-ного округа, резервного фонда Администрации города, иным образом зарезервированных средств в соответствии с решением Ду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 бюджет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;</w:t>
              <w:br/>
              <w:t xml:space="preserve">Еср – средний объем кассовых расход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I – III квартал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пери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чета межбюд-жетных транс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автоном-ного округа, резервного фонда Администрации города, иным образом зарезервированных средств в соответствии с решением Ду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 бюджет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.</w:t>
              <w:br/>
              <w:t>Еср = (R1+R2+R3)/3, где:</w:t>
              <w:br/>
              <w:t xml:space="preserve">R1, R2, R3 – объ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расход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I, II, III кварта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ен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равномерность кассов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без учета субвенций, субсидий и иных межбюд-жетных трансфертов из бюджета автономн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. Целевым ориентир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БС является значение показателя, при котор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расход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IV кварта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48% учитывая, что оплата выполненных работ за декабрь отчетного периода произво-дится в декабре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 &lt; 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≤ P23 ≤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(Р23-48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 &gt;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ачество планирования прогноза кассов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∑ </w:t>
            </w:r>
            <w:r>
              <w:rPr>
                <w:rFonts w:cs="Times New Roman" w:ascii="Times New Roman" w:hAnsi="Times New Roman"/>
              </w:rPr>
              <w:t xml:space="preserve">Р = 100 * (n/N), где: </w:t>
              <w:br/>
              <w:t xml:space="preserve">n – объем кассовых расходов без у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на предоставление муниципальных гарантий на конец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период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показа-телей за год анализируется объем кассовых расходов за 9 месяцев;</w:t>
              <w:br/>
              <w:t xml:space="preserve">N – показатели кассового плана i-го отчетного периода на конец отчетного пери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редств резервного фонда Администрации города, муниципальных гарантий, и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м зарезервированных средств в соответствии с решением Дум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, без учета приказа о внес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показатели кассового план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ваемого в конце отчетного пери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.3.5  Порядка с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исполн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показа-телей за год анализируются аналогичные показатели кассового плана за 9 месяцев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а кассовых выплат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 ≥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 &lt;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((95-24)/ 95))*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Процент исполнения первоначально утверж-денных планов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й по доходам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м ГА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 дове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х назнач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ступлениям в бюджет города, утвержд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Думы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чередной финансовы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плановый период»;</w:t>
              <w:br/>
              <w:t>автоматизированная система планирования и исполнения бюджета на основе программного обеспечения «Автоматизированный центр контроля»;</w:t>
              <w:br/>
              <w:t xml:space="preserve">форма по ОКУД 050312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чет 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лавного распорядителя, распорядителя, получателя бюджетных средств, главного администратор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источников финансирования дефицита бюджета, главного администратора, администрато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» (раздел 1. Доходы бюдже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 = 100*(D0/D1), где:</w:t>
              <w:br/>
              <w:t xml:space="preserve">D0 – фактическ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, администрируемых ГАБС (000 1 13 02994 04 0036 130, 000 1 13 02994 04 0037 130, 000 1 16 33040 04 0000 140, 000 1 17 01040 04 0000 180, 000 2 00 00000 00 0000 000) на конец отчет-ного периода;</w:t>
              <w:br/>
              <w:t xml:space="preserve">D1 – первоначально утвержденный пл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ам, администрируемым ГАБС (000 1 13 02994 04 0036 130,     000 1 13 02994 04 0037 130, 000 2 00 00000 00 0000 000) в отчетном перио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:</w:t>
              <w:br/>
              <w:t>- качество планирования администрируемых доходов, осуществлен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твержд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ой прогнозирования нало-говых и неналоговых доходов бюджета;</w:t>
              <w:br/>
              <w:t xml:space="preserve">- уровень испол-нения первоначально утвержд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х назна-чений по доходам, администрируемым ГАБС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≤ Р25 ≤ 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&lt; P25 &lt;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&lt; Р25 ≤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&lt; P25 &lt; 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&lt; Р25 ≤ 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 &gt; 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 ≤ 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Доля предъявленных для исполнения заяво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расход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установленным требованиям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м объ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енных заяво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;</w:t>
              <w:br/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порядка исполнения бюджета 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 по расхода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 = 100*(n/N), где:</w:t>
              <w:br/>
              <w:t xml:space="preserve">n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полнения заявок на оплату расход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м требованиям;</w:t>
              <w:br/>
              <w:t xml:space="preserve">N – общее количество предъявленных заявок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заявок на оплату расходов</w:t>
            </w:r>
          </w:p>
        </w:tc>
      </w:tr>
      <w:tr>
        <w:trPr>
          <w:trHeight w:val="334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Доля предъ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гистрации бюджетных обязательств, соответствующих установленным требованиям, в общ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е бюджетных обязательств, предъ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гистрац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финан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;</w:t>
              <w:br/>
              <w:t xml:space="preserve">учет отказов в регистрации бюджет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;</w:t>
              <w:br/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порядка исполнения бюджета 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 по расходам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8 = 100*(n/N), где: </w:t>
              <w:br/>
              <w:t xml:space="preserve">n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х к регистрации бюджетных обязательств, соответствующих установ-ленным требованиям;</w:t>
              <w:br/>
              <w:t xml:space="preserve">N – общее количество бюджетных обязательств, предъяв-ленных на регистрацию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аче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ГАБ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регистрации бюджетных обязательств </w:t>
            </w:r>
          </w:p>
        </w:tc>
      </w:tr>
      <w:tr>
        <w:trPr>
          <w:trHeight w:val="50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 Соблюдение срок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гистрацию принят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обязатель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малого объема (до ста тысяч рубле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ями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 – Финансы» «Автоматизированный центр контроля –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»;</w:t>
              <w:br/>
              <w:t xml:space="preserve">письма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в адрес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рушении сроков регист-рации принятых бюджетных обязательств;</w:t>
              <w:br/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«Об утверж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исполнения бюджета 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 по расхода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9 = 100*(N-n/N), где: </w:t>
              <w:br/>
              <w:t xml:space="preserve">n – коли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, предъявленных к регистр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с наруше-нием срока; </w:t>
              <w:br/>
              <w:t>N – общее количество предъявленных к регистрации бюджетных обязательств, соответствующих установ-ленным требова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воевре-менной регистрации принят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обязательств по закупкам малого объе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 ста тысяч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) получателями бюджетных средств </w:t>
            </w:r>
          </w:p>
        </w:tc>
      </w:tr>
      <w:tr>
        <w:trPr>
          <w:trHeight w:val="262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1. Доля выполненных показателей результатов достижения цели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о оказанию муницип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ению работ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количе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х показателей муниципа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-рации города от 17.07.2013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59 «Об утверж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принятия реш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, форм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ализации муниципальных программ городского округа город Сургут»;</w:t>
              <w:br/>
              <w:t xml:space="preserve">годовые отчеты об испол-нении 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0 = 100*(N n), где:</w:t>
              <w:br/>
              <w:t xml:space="preserve">N – количество выполненных показателей результа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и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занию муниципальных услуг (выполнению работ) муниципальных программ;</w:t>
              <w:br/>
              <w:t>n – общее количество утвержденных показателей муниципальных програ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испол-нения показателей результатов достижения цели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азанию муниципальных услуг (выполнению работ) от общ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а утверж-денных показателей 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>
          <w:trHeight w:val="12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0 ≥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0 &lt; 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((95-Р30)/ 95)*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С не формирует муниципальны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. Результатив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муниципальных заданий на оказа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ение) муниц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услуг муниц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ми учрежд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-рации города от 22.10.2013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638 «Об утверж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форм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обеспеч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муниципального задания и пред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й муниципальным бюджетным и автономным учреждениям на финансовое обеспечение выполн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задания»;</w:t>
              <w:br/>
              <w:t xml:space="preserve">постановление (приказ) ГАБС о возврате объема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нансовое обеспечение выполнения муниципального задания в бюджет город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1 = 100*(1-v/V), где:</w:t>
              <w:br/>
              <w:t>v – объем субсид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нансовое обеспечение выполн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, подлежащий возврату в дох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актическ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и муниципальным учреждением в отчетном финансовом году показател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ньшем объем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установлено муниципальным заданием;</w:t>
              <w:br/>
              <w:t xml:space="preserve">V – объем предоставленной в отчет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м год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-совое обеспеч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униципального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полнот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 показателей муниципального задания</w:t>
            </w:r>
          </w:p>
        </w:tc>
      </w:tr>
      <w:tr>
        <w:trPr>
          <w:trHeight w:val="111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С не имеет подведомственных муниципальных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3. Доля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по доходам в общем объем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ОКУД 050312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чет 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лавного распорядителя, распорядителя, получателя бюджетных средств, главного администратор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источников финансирования дефицита бюджета, главного администратора, администрато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»;</w:t>
              <w:br/>
              <w:t xml:space="preserve">форма по ОКУД 0503169 «Сведения по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едиторской задолжен-но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2 = 100*(n/N), где:</w:t>
              <w:br/>
              <w:t xml:space="preserve">n – объем дебиторской 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 на конец отчетного пери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сумм дебиторской задолженности по доход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одажи квартир); </w:t>
              <w:br/>
              <w:t>N – общий объе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в отчет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значите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а дебиторской 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ам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2 ≤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&lt; P32 &lt;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2 ≥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4. Снижение уровн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о доходам бюджета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«Об утвержд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 мероприятий, направленных на снижение дебиторской 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»; письма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едставл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о состоя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ой задолженности по администрируем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м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3 = (100*(Ni/ Nk)) – 100, гд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 – объем дебиторской 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, администрируемым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отчет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(за исключением сумм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 от продажи квартир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k – объем дебиторской 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, администрируемым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, предшествующего отчетному году (за исключением сумм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ам от продажи кварти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снижения уровня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ход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 администрируемым ГАБС</w:t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3 &lt; 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3 ≥ 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формации о состоя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ой задолженности по администрируемым доход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поряжением 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лана мероприятий, направленных на снижение дебиторской задолженности по доход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5. Наличие просро-ченной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по расход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«Свед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биторской и кредиторской задолженности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с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, кварталь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сячной отчет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ской округ город Сургу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ченной деб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хода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просроченной дебиторской задолженности по расходам</w:t>
            </w:r>
          </w:p>
        </w:tc>
      </w:tr>
      <w:tr>
        <w:trPr>
          <w:trHeight w:val="130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сроченной дебиторской задолженности по расхода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6. Наличие просро-ченной кред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«Свед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биторской и кредиторской задолженност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с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, кварталь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сячной отчет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ской округ город Сургу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-ченной кред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 отсутствие просроче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</w:tc>
      </w:tr>
      <w:tr>
        <w:trPr>
          <w:trHeight w:val="111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сроченной кредиторской задолжен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 Процент исполнения остатков межбюджетных трансфертов, сложившихся на начало финансового года и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6= 100*(Р1/Р), где:</w:t>
              <w:br/>
              <w:t xml:space="preserve">Р1 – кассовое испол-нение на конец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пери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таткам межбюджетных трансфертов, сложившихся на начало финансового года;</w:t>
              <w:br/>
              <w:t>Р – плановый объем остатков межбюд-жетных трансфертов, сложившихся на начало финансового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использо-вание остатк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х трансферт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ивш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финансового года</w:t>
            </w:r>
          </w:p>
        </w:tc>
      </w:tr>
      <w:tr>
        <w:trPr>
          <w:trHeight w:val="267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8. Наличие предъяв-ленных к оплате за счет средств местного бюджета, судебных актов о возме-щении ущерба в результате незаконных действ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бездействий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его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порядка ведения у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уществления хран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департаментом финансов  по исполнен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х актов, предусматривающих обращение взыскания на средства муниципального образования по денеж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м муници-пальных каз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едъявленных к оплате за счет средств мест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, судеб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о возмещении ущерба в результате незаконных действий или бездействий ГАБС и (или) его должно-стных лиц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й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личие/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удебных актов, предъявленных к оплате за счет средств местного бюджета судебных актов о возмещении ущерба в результате незако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бездействия ГАБС и (или) его должностных лиц</w:t>
            </w:r>
          </w:p>
        </w:tc>
      </w:tr>
      <w:tr>
        <w:trPr>
          <w:trHeight w:val="493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ъяв-ленных к оплате за счет средств мест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 судеб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о возмещении ущерба в результате незаконных действий или бездействий ГАБС и (или) его должно-стны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9. Доля исполненных ГАБС исполните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в общем объеме предъявленных к взысканию исполните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порядка ведения у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уществления хран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департаментом финансов по исполнению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х актов, предусматривающих обращение взыскания на средства муниципального образования по денежным </w:t>
            </w:r>
          </w:p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язательствам муниципальных</w:t>
            </w:r>
            <w:r>
              <w:rPr>
                <w:rFonts w:cs="Times New Roman" w:ascii="Times New Roman" w:hAnsi="Times New Roman"/>
              </w:rPr>
              <w:t xml:space="preserve"> казенных учреждений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38 = 100*(n/N), где: </w:t>
              <w:br/>
              <w:t>n – объем исполненных ГАБС исполнительных документов;</w:t>
              <w:br/>
              <w:t xml:space="preserve">N – общий объем предъ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зысканию исполнительных документов, срок исполн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истека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исполненных ГАБ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в общем объеме предъяв-ленных к взысканию исполнитель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</w:tr>
      <w:tr>
        <w:trPr>
          <w:trHeight w:val="189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исполнительные документы, подлежащие испол-н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ка состоя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Соблюдение сроков формирования и представления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годов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 об исполнении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сроков предо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бюджет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»;                                обходные листы с отражением сроков пред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отчетности ГА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формирования и представления в департамент финансов отчетности об исполнении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формирования и пред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отчетности 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</w:tr>
      <w:tr>
        <w:trPr>
          <w:trHeight w:val="1584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сроков формирования и представления в департамент финансов отчетности об исполнении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формирования и представления 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 годовой сводной бухгалтерской отчетности муниципальных бюджетных и автоном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департа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«Об утверждении сроков предоставления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сводной бухгалтерской отчетности»;                              </w:t>
              <w:br/>
              <w:t xml:space="preserve">обходные листы с отражением сроков пред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отчетности ГР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формирования и представления в департамент финансов сводной бухгалтерской отчет-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своевременность формирования и предст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отчетности 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</w:tr>
      <w:tr>
        <w:trPr>
          <w:trHeight w:val="16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сроков формирования и представления в департамент финансов сводной бухгалтерской отчет-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Наличие замеч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годовой бюджет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, отмеченных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ходном лист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лекшие внес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показатели форм бюджет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ходные листы с отражением замечаний к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 ГР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заместителя директора департамента финансов 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отчетности, отмеченных в ходе приема и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форм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</w:tr>
      <w:tr>
        <w:trPr>
          <w:trHeight w:val="1754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замеч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я директора департамента финансов 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отчетности, отмеченных в ходе приема и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Наличие замеч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одовой отчетности муниципальных бюджет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отмеченных в обходном листе и повлекшие внесение изменений в показатели форм сводной бухгалтерской отчетности муниципальных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ходные листы с отражением замечаний к показателям сводной отчетности муниципальных бюджетных и автономных учреждений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заместителя директора департамента финансов 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ой бухгалтерской отчетности муниципальных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отмеченных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прие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верки годов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форм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ой бухгалтерской отчет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бюджетных и автономных учреждений</w:t>
            </w:r>
          </w:p>
        </w:tc>
      </w:tr>
      <w:tr>
        <w:trPr>
          <w:trHeight w:val="310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замеч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я директора департамента финансов 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ой бухгалтерской отчетности муниципальных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отмеченных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прие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верки годов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Наличие замеч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ям бюджетной отчетности, отмеч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лючении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внешней проверки годового отчета «Об исполнении бюджета городского округа город Сургут» и повлекш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азатели бюджетной отче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внешн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отчетности, отмеченных в заклю-чении Контрольно-счетной пала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й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полне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ского округа город Сургут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форм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отчет-ности об исполнении бюджета</w:t>
            </w:r>
          </w:p>
        </w:tc>
      </w:tr>
      <w:tr>
        <w:trPr>
          <w:trHeight w:val="69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 трех замечаний включите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отчетности, отмеченных в заклю-чении Контрольно-счетной пала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й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ского округа город Сургут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более тре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й по показа-телям бюджет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, отме-ченных в заключении 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й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ского округа город Сургут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Наличие замеч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казателям сводной бухгалтерской отчетности муниципальных бюджетных и автономных учреждений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казатели отче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ольно-счетной палаты города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внешн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ухгалтерской  отчетности муниципальных бюджет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, отмеч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люч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й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ского округа город Сургут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качество форм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ой бухгалтерской отчет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бюджетных и автономных учреждений</w:t>
            </w:r>
          </w:p>
        </w:tc>
      </w:tr>
      <w:tr>
        <w:trPr>
          <w:trHeight w:val="21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 трех замечаний включите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казател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ой бухгалтерской  отчетности муниципальных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, отмеч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люч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й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ского округа город Сургут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более тре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й по показа-телям сводной бухгалтерской отчет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и авто-номных учреждений, отмеченных в заклю-чении Контрольно-счетной пала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о результатам внешней провер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го от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исполн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городского округа город Сургут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С не имеет подведомственных муниципальных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организации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Наличие нарушений, выявленных контрольно-ревизионным управл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контро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информ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го управления Администрации города по форме согласно приложению 5 к порядк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мониторин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финансов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ГА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45 = Σ Pi/n, </w:t>
              <w:br/>
              <w:t>Pi = 100-N1-N2-N3-N4-N5, где:</w:t>
              <w:br/>
              <w:t>i – подведомственная организация, включая ГАБС, в отношении которой проведена проверка;</w:t>
              <w:br/>
              <w:t xml:space="preserve">n – общее количество подведомств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включая ГАБС, в отношении которых проведена проверка;</w:t>
              <w:br/>
              <w:t xml:space="preserve">Pi – показатель нарушений по i подведомственной организации, включая ГАБС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ой проведена проверка; </w:t>
              <w:br/>
              <w:t xml:space="preserve">N1 – наличие нару-шений в ча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блюдения нормативных, правов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онодате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;</w:t>
              <w:br/>
              <w:t>N2 – наличие нару-шений в части нецелевого использования бюджетных средств;</w:t>
              <w:br/>
              <w:t>N3 – наличие нару-шений в части необоснованного использо-вания денежных средств;</w:t>
              <w:br/>
              <w:t>N4 – наличие нару-шений в части неэффективного использования бюджетных средств;</w:t>
              <w:br/>
              <w:t xml:space="preserve">N5 – наличие нару-шений в части полноты и достоверности отчетности об исполнении муниципа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= 20</w:t>
              <w:br/>
              <w:t>N2 = 30</w:t>
              <w:br/>
              <w:t>N3 = 20</w:t>
              <w:br/>
              <w:t>N4 = 20</w:t>
              <w:br/>
              <w:t>N5 = 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нарушений выяв-ленных контрольно-ревизионным управлением в ход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к </w:t>
            </w:r>
          </w:p>
        </w:tc>
      </w:tr>
      <w:tr>
        <w:trPr>
          <w:trHeight w:val="693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о-ревизионным управ-лением не проводила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Наличие нарушений, выявленных Контрольно-счетной палатой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контрольных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информ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города по форме согласно приложению 6 к порядк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мониторин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финансов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ГА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46 = Σ Pi/n, </w:t>
              <w:br/>
              <w:t>Pi = 100-N1-N2-N3-N4- N5-N6 , где:</w:t>
              <w:br/>
              <w:t>i – подведомственная организация, включая ГАБС, в отношении которой проведена проверка;</w:t>
              <w:br/>
              <w:t xml:space="preserve">Pi – показатель нарушений по i подведомственной организации, включая ГАБС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ой проведена проверка; </w:t>
              <w:br/>
              <w:t xml:space="preserve">n – общее количество подведомств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включая ГАБС, в отношении которых проведена проверка;</w:t>
              <w:br/>
              <w:t>N1 – наличие нару-шений в части неце-левого использования бюджетных средств;</w:t>
              <w:br/>
              <w:t>N2 – наличие нару-шений в части неэффективного использования муниципальной собственности;</w:t>
              <w:br/>
              <w:t>N3 – наличие нару-шений в части неэффективного использования бюджетных средств;</w:t>
              <w:br/>
              <w:t xml:space="preserve">N4 – наличие нару-шений в части неправомерного (нормативно необоснованного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;</w:t>
              <w:br/>
              <w:t xml:space="preserve">N5 – наличие нару-шений в части уч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четности;</w:t>
              <w:br/>
              <w:t xml:space="preserve">N6 – наличие прочих наруш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доста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= 25</w:t>
              <w:br/>
              <w:t>N2 = 20</w:t>
              <w:br/>
              <w:t>N3 = 15</w:t>
              <w:br/>
              <w:t>N4 = 15</w:t>
              <w:br/>
              <w:t>N5 = 15</w:t>
              <w:br/>
              <w:t>N6 = 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нарушений выяв-ленных Контрольно-счетной палат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в ход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к ГАБ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ведомственных ему получателей бюджетных средств</w:t>
            </w:r>
          </w:p>
        </w:tc>
      </w:tr>
      <w:tr>
        <w:trPr>
          <w:trHeight w:val="54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о-счетной палатой города не проводила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Доля устран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в общем объеме направленных предписаний для принятия мер по устранению вы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контрольно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онным управлением Администрации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онтрольно-счет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ой горо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информ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го управления Администрации города и Контрольно-счетной палаты города по форм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риложения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 порядку проведения мониторинга качества финансового менеджмент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ГАБ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7 = 100*(Y/V), где:</w:t>
              <w:br/>
              <w:t xml:space="preserve">Y – объем устраненных нарушений, в соответствии с направленными предписания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ме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странению выявленных нарушений контрольно-ревизионным управ-лением Администрации города и Контрольно-счетной палат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;</w:t>
              <w:br/>
              <w:t xml:space="preserve">V – общий объ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х предписаний для приня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 по устранен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х нару-шений контрольно-ревизионным управлением Администрации города и Контрольно-счетной палат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читанным значение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долю устраненных нарушений, в общем объ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по устранению выявленных нарушений контрольно-ревизионным управлением по резуль-татам проверок</w:t>
            </w:r>
          </w:p>
        </w:tc>
      </w:tr>
      <w:tr>
        <w:trPr>
          <w:trHeight w:val="13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о-ревизионным управ-лением Администрации города и Контрольно-счетной палатой города не проводила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оценивает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Наличие вы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инвентариз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 и хи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альных ц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ОКУД 0503176 «Сведения о недостача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ищениях денежных средств и материальных ценносте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ыявленных в ходе инвентаризации недостач и хищений денежных сред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атери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выявленных в ходе инвентариз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 и хищений денежных сред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альных ценностей</w:t>
            </w:r>
          </w:p>
        </w:tc>
      </w:tr>
      <w:tr>
        <w:trPr>
          <w:trHeight w:val="159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ыяв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инвентаризации недостач и хищений денежных средст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атери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6T07:18:00Z</dcterms:modified>
  <cp:revision>2</cp:revision>
  <dc:subject/>
  <dc:title/>
</cp:coreProperties>
</file>