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6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, от 30.03.2015 № 2158 «Об утверждении положения о порядке         присвоения, изменения и аннулирования адресов объектам адресации», распоряжением Администрации города от 30.12.2005 № 3686 «Об утверждении           Регламента Администрации города», в целях упорядочения адресов объектам адресации на территории города Сургута, учитывая заявление управления        капитального строительства жилья и зданий открытого акционерного общества «Сургутнефтегаз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ю «Котельная автоматизированная г. Сургут,                       ул. Промышленная», расположенному на земельном участке с кадастровым                       номером 86:10:0101170:6, адрес – Российская Федерация, Ханты-Мансийский автономный округ – Югра, город Сургут, улица Промышленная, 20/1, соору-жение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2T08:52:00Z</dcterms:modified>
  <cp:revision>2</cp:revision>
  <dc:subject/>
  <dc:title/>
</cp:coreProperties>
</file>