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725 от 16.09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м участка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муниципальной услуги «Присвоение объекту адресации адреса, аннулирование его адреса», от 30.03.2015 № 2158 «Об утверждении положения о порядке       присвоения, изменения и аннулирования адресов объектам адресации», распоряжением Администрации города от 30.12.2005 № 3686 «Об утверждении        Регламента Администрации города», в целях упорядочения адресов объектам адресации на территории города Сургута, учитывая заявление Родионовой        Анны Алексеев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Земельному участку с кадастровым номером 86:03:0030401:96837 – Российская Федерация, Ханты-Мансийский автономный округ – Югра,                        город Сургут, Потребительский огороднический кооператив «Рябинушка»,             улица № 20, участок 81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емельному участку с кадастровым номером 86:03:0030401:96836 – Российская Федерация, Ханты-Мансийский автономный округ – Югра,                     город Сургут, Потребительский огороднический кооператив «Рябинушка»,                         улица № 21, участок 84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тменить распоряжение Администрации города от 02.09.2016 № 1653 «О присвоении адресов земельным участка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   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2T08:50:00Z</dcterms:modified>
  <cp:revision>2</cp:revision>
  <dc:subject/>
  <dc:title/>
</cp:coreProperties>
</file>