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726 от 16.09.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 зданию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несении изменения в распоряжение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07.05.2007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36 «О присвоении почтовых адресов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№ 4649 «Об утверждении административного регламента предоставления           муниципальной услуги «Присвоение объекту адресации адреса, аннулирование его адреса», от 30.03.2015 № 2158 «Об утверждении положения о порядке          присвоения, изменения и аннулирования адресов объектам адресации», распоряжением Администрации города от 30.12.2005 № 3686 «Об утверждении        Регламента Администрации города», в целях упорядочения адресов объектам адресации на территории города Сургута, учитывая заявление управления          капитального строительства жилья и зданий открытого акционерного общества «Сургутнефтегаз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. В связи с прекращением существования здания котельной № 9 (услов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мер 86-86-03/114/2010-061), расположенного на земельном участке с кадастровым номером 86:10:0101252:2, аннулировать адрес – Российская Федерация, Ханты-Мансийский автономный округ – Югра, город Сургут, улица Индустриальная, 56, сооружение 19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своить зданию «Котельная автоматизированная». База производственного обслуживания № 2. г. Сургут, ул. Индустриальная», расположенному на земельном участке с кадастровым номером 86:10:0101252:2, адрес – Российская Федерация, Ханты-Мансийский автономный округ – Югра, город Сургут, улица Индустриальная, 56, сооружение 19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Внести в распоряжение Администрации города от 07.05.2007 № 836        «О присвоении почтовых адресов» изменение, исключив пункт 1.49 </w:t>
      </w:r>
      <w:r>
        <w:rPr>
          <w:rFonts w:cs="Times New Roman" w:ascii="Times New Roman" w:hAnsi="Times New Roman"/>
          <w:sz w:val="28"/>
          <w:szCs w:val="28"/>
        </w:rPr>
        <w:t>распоря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распоряжения возложить на заместителя        главы Администрации города Шатунова А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5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21T09:51:00Z</dcterms:modified>
  <cp:revision>2</cp:revision>
  <dc:subject/>
  <dc:title/>
</cp:coreProperties>
</file>