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995 от 19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02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88 «Об утверждении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, реализуемых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 город Сургут, по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 детства в 2016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№ 3686 «Об утверждении Регламента Администрации города», в связи с </w:t>
      </w:r>
      <w:r>
        <w:rPr>
          <w:spacing w:val="-6"/>
          <w:sz w:val="28"/>
          <w:szCs w:val="28"/>
        </w:rPr>
        <w:t>уточнением сроков проведения мероприятий и изменением организатора мероприят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города от 16.02.2016 № 1088 «Об утверждении плана мероприятий, реализуемых на территории муниципального образования городской округ город Сургут, по проведению Года              детства в 2016 году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подпункта 1.2 пункта 1 настоящего постановления распространяется на правоотношения, возникшие с 01.03.2016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а детства в 2016 году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38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оспитания и дополнительного образования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секретарь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туризма 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х связей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изиче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спорт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опе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печительству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формационной полити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и работы комиссии по делам несовершеннолетних, защите их пра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Наш город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38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защиты </w:t>
            </w:r>
            <w:r>
              <w:rPr>
                <w:spacing w:val="-4"/>
                <w:sz w:val="28"/>
                <w:szCs w:val="28"/>
              </w:rPr>
              <w:t>населения по городу Сургуту и Сургутскому</w:t>
            </w:r>
            <w:r>
              <w:rPr>
                <w:sz w:val="28"/>
                <w:szCs w:val="28"/>
              </w:rPr>
              <w:t xml:space="preserve"> району Департамента социальн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Ханты-Мансийского автономного округа – Югры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ворца искусств «Нефтя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го акционерного об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тнефтегаз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инистерства внутренних дел России по городу Сургуту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Карабит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центра культуры и дос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мертон» общества с огранич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ю «Газпром трансг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реализуемых на территории муниципального образования городской округ город Сург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Года детства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  <w:gridCol w:w="5529"/>
      </w:tblGrid>
      <w:tr>
        <w:trPr>
          <w:trHeight w:val="2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>
          <w:trHeight w:val="15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держка семьи и детства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Торжественная церемония открытия корпу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щихся начальных классов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общеобразовательного учреждения средней общеобразовательной школы № 10 с углубле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м отдельных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января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Торжественная церемония открытия Года дет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ргу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января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департамент образования 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Торжественная церемония открытия муниципального бюджетного общеобразовательного учреждения средней школы № 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января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Реализация проекта «Семейный клуб «Музей и 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й, сентяб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бюджетное учреждение культуры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краеведческий музей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  <w:gridCol w:w="5529"/>
      </w:tblGrid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Премьера фильма Натальи Бонд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а Снежной короле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автономное учреждение «Сургутска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мония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</w:t>
            </w:r>
            <w:r>
              <w:rPr>
                <w:color w:val="000000"/>
                <w:sz w:val="28"/>
                <w:szCs w:val="28"/>
              </w:rPr>
              <w:t xml:space="preserve">Организация духовно-просветительских бесе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учащимися, педагогами, родительской обществен-ностью. Спикеры: протоиерей Артемий Владимиров, член Союза писателей России (г. Москва); публицист, главный редактор интернет-журнала «Живое слово» В.Д. Ирзабеков; православный врач-психотерапев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Боровс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ая Общественная Организация Ханты-Мансийского автономного округа – Югры «Центр духовно-нрав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«Истоки» (по согласованию)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Организация семейного «Ток – шоу МультЯшка и К» (экскурс по «миру» мультиплик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, 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ультуры и досуга «Камерт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«Газпром трансгаз Сургут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Проведение недели детской и юношеской книги «Говорит и показывает книга», недели читателя, летней программы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бюджетное учреждение культуры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изованная библиотечная система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Проведение комплексного оперативно-профилактического мероприятия «Защ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инистерства внутренних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России по городу Сургуту (по согласованию)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</w:t>
            </w:r>
            <w:r>
              <w:rPr>
                <w:bCs/>
                <w:color w:val="000000"/>
                <w:sz w:val="28"/>
                <w:szCs w:val="28"/>
              </w:rPr>
              <w:t>Подведение итогов конкурса «Жизнь – священный д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лаготворительный фонд «Подари жизнь» (по согласованию)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 Организация игровой программы «Остров детских жел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</w:t>
            </w:r>
            <w:r>
              <w:rPr>
                <w:spacing w:val="-6"/>
                <w:sz w:val="28"/>
                <w:szCs w:val="28"/>
              </w:rPr>
              <w:t>бюджетное общеобразовательное учреждение</w:t>
            </w:r>
            <w:r>
              <w:rPr>
                <w:sz w:val="28"/>
                <w:szCs w:val="28"/>
              </w:rPr>
              <w:t xml:space="preserve"> гимназия № 2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 Показ спектакля «День непослуш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</w:t>
            </w:r>
            <w:r>
              <w:rPr>
                <w:spacing w:val="-4"/>
                <w:sz w:val="28"/>
                <w:szCs w:val="28"/>
              </w:rPr>
              <w:t>бюджетное общеобразовательное учреждение</w:t>
            </w:r>
            <w:r>
              <w:rPr>
                <w:sz w:val="28"/>
                <w:szCs w:val="28"/>
              </w:rPr>
              <w:t xml:space="preserve"> гимназия № 2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3. Организац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сероссийского фестив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-юношеских фильмов «Зеркало будущег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6.2016 – 11.06.2016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автоном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Ханты-Мансийского </w:t>
            </w:r>
            <w:r>
              <w:rPr>
                <w:spacing w:val="-6"/>
                <w:sz w:val="28"/>
                <w:szCs w:val="28"/>
              </w:rPr>
              <w:t>автономного округа – Югры «Югорский кинопрокат»</w:t>
            </w:r>
            <w:r>
              <w:rPr>
                <w:sz w:val="28"/>
                <w:szCs w:val="28"/>
              </w:rPr>
              <w:t xml:space="preserve"> (по согласованию), межрегион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организация «Феде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го искусства» (город Тюмень) (по согласованию)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 Акция «День детской кни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,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бюджетное учреждение культуры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изованная библиотечная система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 Торжественная церемония открытия быстровозводимых комплексов на территории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общеобразовательных учреждений средних общеобразовательных школ № 26 и № 10 с углубленным изучением отдельных предм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ые бюджетные общеобразо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редние общеобразо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№ 26, № 10 с углубле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м отдельных предметов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 Организация муниципального этапа Всероссийских соревнований юных инспекторов движения 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Отдел государственной инспекции безопасности дорожного движения Управления Министерств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дел России по городу Сургуту (по согласованию)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7. День открытых дверей в Администрации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руктурные подразделения Администрации</w:t>
            </w:r>
            <w:r>
              <w:rPr>
                <w:sz w:val="28"/>
                <w:szCs w:val="28"/>
              </w:rPr>
              <w:t xml:space="preserve"> города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8. Премьера спектакля образцового коллект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атр Книги» «Обыкновенное чудо» по произвед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Л. Швар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</w:t>
            </w:r>
            <w:r>
              <w:rPr>
                <w:spacing w:val="-4"/>
                <w:sz w:val="28"/>
                <w:szCs w:val="28"/>
              </w:rPr>
              <w:t>бюджетное общеобразовательное учреждение</w:t>
            </w:r>
            <w:r>
              <w:rPr>
                <w:sz w:val="28"/>
                <w:szCs w:val="28"/>
              </w:rPr>
              <w:t xml:space="preserve"> средняя общеобразовательная школа № 1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 Организация соревнований по радиоуправляемым автомоделям «Автого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</w:t>
            </w:r>
            <w:r>
              <w:rPr>
                <w:spacing w:val="-6"/>
                <w:sz w:val="28"/>
                <w:szCs w:val="28"/>
              </w:rPr>
              <w:t>бюджетное общеобразователь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танция юных техников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 Проведение акции «Я рисую город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</w:t>
            </w:r>
            <w:r>
              <w:rPr>
                <w:spacing w:val="-6"/>
                <w:sz w:val="28"/>
                <w:szCs w:val="28"/>
              </w:rPr>
              <w:t>бюджетное общеобразовательное учреждение</w:t>
            </w:r>
            <w:r>
              <w:rPr>
                <w:sz w:val="28"/>
                <w:szCs w:val="28"/>
              </w:rPr>
              <w:t xml:space="preserve"> гимназия «Лаборатория Салахова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 Организация выставки-конкурса «Мой технический 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</w:t>
            </w:r>
            <w:r>
              <w:rPr>
                <w:spacing w:val="-6"/>
                <w:sz w:val="28"/>
                <w:szCs w:val="28"/>
              </w:rPr>
              <w:t>бюджетное общеобразователь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танция юных техников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2. Организация городских мероприя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х международному Дню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артамент образования, комитет культуры</w:t>
            </w:r>
            <w:r>
              <w:rPr>
                <w:sz w:val="28"/>
                <w:szCs w:val="28"/>
              </w:rPr>
              <w:t xml:space="preserve"> и туризма, центр культуры и досуга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мертон» общества с ограниченной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ю «Газпром трансгаз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» (по согласованию)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 Издание информационного журнала «Семейный вопр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опеке и попечительству 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4. Организация праздничных мероприя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х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артамент образования, комитет культуры</w:t>
            </w:r>
            <w:r>
              <w:rPr>
                <w:sz w:val="28"/>
                <w:szCs w:val="28"/>
              </w:rPr>
              <w:t xml:space="preserve"> и туризма, отдел молодёжной политики, центр культуры и досуга «Камертон»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а с ограниченной ответствен-ностью «Газпром трансгаз Сургут»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региональный благотворительный фонд «Подари жизнь»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муниципально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щеобразовательное 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гимназия № 2, муниципальное </w:t>
            </w:r>
            <w:r>
              <w:rPr>
                <w:spacing w:val="-6"/>
                <w:sz w:val="28"/>
                <w:szCs w:val="28"/>
              </w:rPr>
              <w:t>бюджетное общеобразовательное учреждение</w:t>
            </w:r>
            <w:r>
              <w:rPr>
                <w:sz w:val="28"/>
                <w:szCs w:val="28"/>
              </w:rPr>
              <w:t xml:space="preserve"> гимназия «Лаборатория Салахова», муниципальное бюджетное общеобразовательное учреждение дополнительного образования «Станция юных техников», муниципальное бюджетное образовательное учреждение детский сад № 41 «Рябинушка», муниципальное автономное учреждение «Городской культурный центр», муниципальное автономное учреждение «Городской парк культуры и отдыха», муниципальное автономное учреждение историко-культурный центр «Старый Сургут», муниципальное бюджетное учреждение культуры 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изованная библиотечная система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5. Проведение в 2016 году на территории муниципального образования городской округ город Сургут межведомственной профилактической оп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6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.2016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территориальная комиссия </w:t>
            </w:r>
            <w:r>
              <w:rPr>
                <w:sz w:val="28"/>
                <w:szCs w:val="28"/>
              </w:rPr>
              <w:t xml:space="preserve">по делам </w:t>
              <w:br/>
              <w:t>несовершеннолетних, защите их прав, У</w:t>
            </w:r>
            <w:r>
              <w:rPr>
                <w:rStyle w:val="StrongEmphasis"/>
                <w:b w:val="false"/>
                <w:sz w:val="28"/>
                <w:szCs w:val="28"/>
              </w:rPr>
              <w:t>правление Министерства внутренних дел Российской Федерации по городу Сургуту (по согласованию), департамент образо-вания</w:t>
            </w:r>
            <w:r>
              <w:rPr>
                <w:sz w:val="28"/>
                <w:szCs w:val="28"/>
              </w:rPr>
              <w:t xml:space="preserve">, Управление социальной защи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селения по городу Сургуту и Сургутскому</w:t>
            </w:r>
            <w:r>
              <w:rPr>
                <w:sz w:val="28"/>
                <w:szCs w:val="28"/>
              </w:rPr>
              <w:t xml:space="preserve"> району Департамента социального развития Ханты-Мансийского автономного округа – </w:t>
            </w:r>
            <w:r>
              <w:rPr>
                <w:spacing w:val="-4"/>
                <w:sz w:val="28"/>
                <w:szCs w:val="28"/>
              </w:rPr>
              <w:t>Югры (по согласованию), комитет куль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и туризма, управление физической культуры</w:t>
            </w:r>
            <w:r>
              <w:rPr>
                <w:sz w:val="28"/>
                <w:szCs w:val="28"/>
              </w:rPr>
              <w:t xml:space="preserve"> и спорта, отдел молодёжной политики, управление по опеке и попечительств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Arial Unicode MS"/>
                <w:sz w:val="28"/>
                <w:szCs w:val="28"/>
              </w:rPr>
              <w:t>азенное учреждение Ханты-Мансийского автономного округа – Югры «Сургутский центр занятости населения» (по согласо-ванию)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6. Организация и проведение Единого Выпускного бала для учащихся 11 классов «Алые пару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0-паралле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6.2016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6.2016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артамент образования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 Развлекательная программа для детей и подростков в парке «За Саймой» – Калейдоскоп народных игр «Возьмемся за руки, друз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город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8. Интерактивные программы для детей «Рус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. Виртуальный фили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автономное учреждение «Сургу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мония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9. Детский фестиваль искусств «Фабрика рад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мастер-классами по хореографии, графике, вока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 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молодежных инициатив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боте с подростками и молодеж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сту жительства «Вариант»,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лодежное движение «Волонтеры Сургута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0. Мероприятия в дни летних каникул, конкурсно-развлекательные программы «Когда мои друз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м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 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автономное учреждение «Городска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культурных программ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1. «КУКЛЯНДИЯ. Летняя прогулка» – 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й кук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бюджетное учреждение культуры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тский художественный музей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 Цикл игровых программ «Отдыхаем всей семь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автономное учреждение «Городской парк культуры и отдыха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 Фестиваль «Бал фе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автономное учреждение «Городской парк культуры и отдых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  <w:gridCol w:w="5529"/>
      </w:tblGrid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 Театрализованное представление «Первоклассный празд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автономное учреждение «Городской культурный центр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 Открытие детской площадки «Заб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бюджетное учреждение историко-культурный центр «Старый Сургут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 Создание на территории муниципального образования городской округ город Сургут «Клуба приемных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     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опеке и попечительству, </w:t>
            </w: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правление социальной защиты населения по городу Сургуту и Сургутскому району Департамента социального развити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 округа – Югры (по согласованию)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7. Организация семейной культурно-познавательной развлекательной программы в рамках проведения уличного театрализованного праздника «Наш день – 2016», посвященного Дню работников нефтяной и газ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ультуры и досуга «Камерт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«Газпром трансгаз Сургут» (по согласо-ванию)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 Концерт участников программы «Новые имена Сургута», посвященный Дню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9. Открыти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Осенней творческой школы исполнительского искусства для одаренных детей и преподавателей «Новые имена Ю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0. Организация профилактического мероприя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и зак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инистерства внутренних дел </w:t>
            </w:r>
            <w:r>
              <w:rPr>
                <w:spacing w:val="-6"/>
                <w:sz w:val="28"/>
                <w:szCs w:val="28"/>
              </w:rPr>
              <w:t>России по городу Сургуту (по согласованию)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1. Реализация городского проекта «Стань замет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Отдел государственной инспекции безопасности дорожного движения Управления Министерств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дел России по городу Сургуту (по согласованию)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. Организация конкурса «Минута славы близнецов-тройняшек город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бюджетное общеобразовательное учреж-дение начальная школа «Перспектива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3. Проведение единого дня правовой помо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емей с детьми, в том числе для детей-сир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опеке и попечительству,  территориальная комиссия по делам несовершеннолетних, защите их прав, департамент образования, комитет культуры </w:t>
            </w:r>
          </w:p>
          <w:p>
            <w:pPr>
              <w:pStyle w:val="Normal"/>
              <w:ind w:left="34" w:hanging="0"/>
              <w:rPr>
                <w:rStyle w:val="StrongEmphasis"/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 туризма, У</w:t>
            </w: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 xml:space="preserve">правление Министерства внутренних дел Российской Федерации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по городу Сургуту (по согласованию), У</w:t>
            </w:r>
            <w:r>
              <w:rPr>
                <w:sz w:val="28"/>
                <w:szCs w:val="28"/>
              </w:rPr>
              <w:t xml:space="preserve">правление социальной защиты населения по городу Сургуту и Сургутскому району Департамента социального развити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 округа – Югры (по согласованию), к</w:t>
            </w:r>
            <w:r>
              <w:rPr>
                <w:rFonts w:eastAsia="Arial Unicode MS"/>
                <w:sz w:val="28"/>
                <w:szCs w:val="28"/>
              </w:rPr>
              <w:t xml:space="preserve">азенное учреждение Ханты-Мансийского автономного </w:t>
            </w:r>
            <w:r>
              <w:rPr>
                <w:rFonts w:eastAsia="Arial Unicode MS"/>
                <w:spacing w:val="-6"/>
                <w:sz w:val="28"/>
                <w:szCs w:val="28"/>
              </w:rPr>
              <w:t>округа – Югры «Сургутский центр занятости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pacing w:val="-4"/>
                <w:sz w:val="28"/>
                <w:szCs w:val="28"/>
              </w:rPr>
              <w:t>населения» (по согласованию), прокуратура</w:t>
            </w:r>
            <w:r>
              <w:rPr>
                <w:rFonts w:eastAsia="Arial Unicode MS"/>
                <w:sz w:val="28"/>
                <w:szCs w:val="28"/>
              </w:rPr>
              <w:t xml:space="preserve"> города Сургута (по согласованию)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4. Проведение круглого стола с участием священнослужителей «Священное слово – как появилась семь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бюджетное общеобразовательное учреж-дение гимназия № 2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5. Организация благотворительной 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для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бюджетное общеобразовательное учреж-дение гимназия «Лаборатория Салахова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6. Постановка новогоднего семейного мюзик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ключение «Злоключение» на киностуд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оу Дарвиков» и Мастер Блокба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ультуры и досуга «Камерт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«Газпром трансгаз Сургут» (по согласо-ванию)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7. Реализация мероприятий в рамках внед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курсов духовно-нравственной направленности («Социокультурные истоки», «Нравственные основы семейной жизни» и друг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ая общественная организация Ханты-Мансийского автономного округа – Югры «Центр духовно-нрав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я «Истоки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8. Организация работы Детской общ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ой при комиссии по делам несовершеннолетн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е их прав Администрации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комиссия по делам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, защите их прав 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9. Реализация городского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, чем 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автономное 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  <w:r>
              <w:rPr>
                <w:rFonts w:eastAsia="Arial Unicode MS"/>
                <w:sz w:val="28"/>
                <w:szCs w:val="28"/>
              </w:rPr>
              <w:t xml:space="preserve">Ханты-Мансийского </w:t>
            </w:r>
            <w:r>
              <w:rPr>
                <w:rFonts w:eastAsia="Arial Unicode MS"/>
                <w:spacing w:val="-6"/>
                <w:sz w:val="28"/>
                <w:szCs w:val="28"/>
              </w:rPr>
              <w:t xml:space="preserve">автоном-ного округа – Югры </w:t>
            </w:r>
            <w:r>
              <w:rPr>
                <w:spacing w:val="-6"/>
                <w:sz w:val="28"/>
                <w:szCs w:val="28"/>
              </w:rPr>
              <w:t>«Югорский кинопрокат»</w:t>
            </w:r>
            <w:r>
              <w:rPr>
                <w:sz w:val="28"/>
                <w:szCs w:val="28"/>
              </w:rPr>
              <w:t xml:space="preserve"> (по согласованию), межрегиональная 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организация «Федерация 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го искусства» (город Тюмень) (по согласованию)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. Организация торжественной церемонии открытия детских са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1. </w:t>
            </w:r>
            <w:r>
              <w:rPr>
                <w:bCs/>
                <w:color w:val="000000"/>
                <w:sz w:val="28"/>
                <w:szCs w:val="28"/>
              </w:rPr>
              <w:t>Реализация проекта «Язык творчества в Сургуте многонационален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«Деятели культуры и искусства Ханты-Мансийского автономного округа − Югры (по согласованию)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2. Реализация проекта «Выход в горо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городское общественное детское движение «Юные инспекторы движения» (по согласованию), муниципальное бюджетное образо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полнительного образования «Центр детского творчества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. Реализация городского проекта «Уроки литературы в теат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казенное учреждение «Информационно-методический центр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4. Реализация проекта «Игры нашего дет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городских массовых молодеж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молодежных инициатив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боте с подростками и молодеж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месту жительства «Вариант», молодежное</w:t>
            </w:r>
            <w:r>
              <w:rPr>
                <w:sz w:val="28"/>
                <w:szCs w:val="28"/>
              </w:rPr>
              <w:t xml:space="preserve"> движение «Волонтеры Сургута» (по согласованию)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5. Проведение профилактической акции по предупреждению чрезвычайных происшествий с дет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ить и убереч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и работы комиссии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несовершеннолетних, защите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прав, департамент образования, комитет культуры и туризма, отдел молодёжной </w:t>
            </w:r>
          </w:p>
          <w:p>
            <w:pPr>
              <w:pStyle w:val="Normal"/>
              <w:ind w:left="3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итики, управление физической культуры</w:t>
            </w:r>
            <w:r>
              <w:rPr>
                <w:sz w:val="28"/>
                <w:szCs w:val="28"/>
              </w:rPr>
              <w:t xml:space="preserve"> и спорта, У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равление Министерства внутренних дел Российской Федерации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 городу Сургуту (по согласованию), У</w:t>
            </w:r>
            <w:r>
              <w:rPr>
                <w:sz w:val="28"/>
                <w:szCs w:val="28"/>
              </w:rPr>
              <w:t xml:space="preserve">правление социальной защиты населения по городу Сургуту и Сургутскому району Департамента социального развити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округа – Югры (по согласованию), Сургутский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ый отдел управлени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службы Российской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по контролю за оборотом </w:t>
            </w:r>
          </w:p>
          <w:p>
            <w:pPr>
              <w:pStyle w:val="Normal"/>
              <w:ind w:left="34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тиков по Ханты-Мансийскому автономному округу – Югре </w:t>
            </w:r>
            <w:r>
              <w:rPr>
                <w:rStyle w:val="StrongEmphasis"/>
                <w:b w:val="false"/>
                <w:sz w:val="28"/>
                <w:szCs w:val="28"/>
              </w:rPr>
              <w:t>(по согласованию), м</w:t>
            </w:r>
            <w:r>
              <w:rPr>
                <w:sz w:val="28"/>
                <w:szCs w:val="28"/>
              </w:rPr>
              <w:t>едицинские организации (по согласо-ванию)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6. Реализация проекта «Сделано детьми Сургу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разовательное учреждение дополнительного образования «Центр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развития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. Реализация интегрированного проекта «ДвориК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Наш город», муниципальное бюджетное учреждение Центр физической подготовки «Надежда», муниципальное бюджетное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по работе с подростками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ью по месту жительства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иант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8. Организация акции для детей и подрос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 «Автобус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Наш город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9. Концертные программы для шко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7 классов в рамках проекта «Филармо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автономное учреждение «Сургу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мония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0. Русский музей. Виртуальный филиа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и виртуальные выставки для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автономное учреждение «Сургу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мония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1. Детские познавательные программы по направлениям: культура коренных народов Севера, краеведение, традиционные ремесла и народные худож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ы, 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бюджетное учреждение историко-культурный центр «Старый Сургут»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2. Цикл программ по народному художественному творчеству для воспитанников детских садов и учащихся начальной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искусств «Нефтяник» открытого акционерного общества «Сургутнефтегаз» (по согласованию)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3. Цикл игровых и развлекательных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искусств «Нефтяник» открытого акционерного общества «Сургутнефтегаз» (по согласованию)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4. Цикл интеллектуальных и развлек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 для подростков и обучающихся старш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искусств «Нефтяник» открытого акционерного общества «Сургутнефтегаз»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  <w:gridCol w:w="5529"/>
      </w:tblGrid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5. Включение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ородской конкурс социальной рекламы «Простые правила» отдельной номин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ой Году детства в Юг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ционной политики 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6. Анонсирование мероприятий на официаль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ле Администрации города, публикация матери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женедельной газете «Сургутские ведом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ционной политики 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. Торжественная церемония подведения итогов Года детства в Сургу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департамент образования </w:t>
            </w:r>
          </w:p>
        </w:tc>
      </w:tr>
      <w:tr>
        <w:trPr>
          <w:trHeight w:val="232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триотическое воспитание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рганизация спартакиады по военно-прикладным видам спорта «Служу Отече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бюджетное общеобразовательное учреж-дение лицей имени Хисматулина Василия Ивановича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акции «Сладкое письмо солдату»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разовательное учреждение дополнительного образования «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ворчества»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Организация муниципального этапа конкурса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-патриотической песни «Я люблю тебя,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Городской смотр строя и песни среди учащихс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, 8 – 10 классов муниципа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 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Реализация культурно-образовательного проекта «Три ратных поля России в Сургу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казенное учреждение «Информационно-методический центр», автономное учреждение профессионально образования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 округа – Югры «Сургутский политехнический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» (по согласованию)</w:t>
            </w:r>
          </w:p>
        </w:tc>
      </w:tr>
      <w:tr>
        <w:trPr>
          <w:trHeight w:val="1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Торжественный Парад и митинг, посвященные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годовщине Победы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департамент </w:t>
            </w:r>
            <w:r>
              <w:rPr>
                <w:spacing w:val="-6"/>
                <w:sz w:val="28"/>
                <w:szCs w:val="28"/>
              </w:rPr>
              <w:t>образования, управление социальной защи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селения по городу Сургуту и Сургутскому</w:t>
            </w:r>
            <w:r>
              <w:rPr>
                <w:sz w:val="28"/>
                <w:szCs w:val="28"/>
              </w:rPr>
              <w:t xml:space="preserve"> району Департамента социального развития Ханты-Мансийского автономного округа – Югры (по согласованию), центр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суга «Камертон» общества с ограниченной ответственностью «Газп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газ Сургут» (по согласованию)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Реализация проекта «Один день в погон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центр профессиональной подготовки Управления Министерства внутренних дел России по Ханты-Мансийскому автономному округу – Югре в городе Сургуте (по согласованию)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</w:t>
            </w:r>
            <w:r>
              <w:rPr>
                <w:color w:val="000000"/>
                <w:sz w:val="28"/>
                <w:szCs w:val="28"/>
              </w:rPr>
              <w:t>Реализация военно-патриотического проект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сть имею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образования, Региональная общественная организация Ханты-Мансийского автономного округа – Югры «Центр духовно-нравственного развития «Истоки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ориентация и дополнительное образование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Организация городской олимпиады для учащихся детских школ искусств по музыкальной литературе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информ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IV городская детская научно-практическа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Традиционные ремесла и декоративно-прикладное искусство: прошлое, настоящее,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бюджетное учреждение историко-культурный центр «Старый Сургут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Организация конкурса фотографий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моей семь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разовательное учреждение дополнительного образования «Центр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развития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Организация конкурса видеороликов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моей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разовательное учреждение дополнительного образования «Центр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го развития» 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Городской концерт вокального искусства учащихся детских школ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«Детская школа искусств № 3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Организация и проведение городской выставки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ние и карь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казенное учреждение «Информационно-методический центр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Юбилейный концерт Образцового художественного коллектива ансамбля танца «Солнечные зайчики»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детского ансамбля танца «Конфе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автономное учреждение «Городской культурный центр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 Городской фестиваль детского и юношеского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 «Пасха Крас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автономное учреждение «Городской культурный центр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Фестиваль творчества «Твой вари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бюджетное учреждение по работе с подростками и молодежью по месту жительства «Вариант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0. Городской концерт учащихся отделений духовых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дарных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бюджетное учреждение дополнительного образования «Детская школа искусств № 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  <w:gridCol w:w="5529"/>
      </w:tblGrid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 Городской концерт учащихся струнно-смычковых отделений детских школ искусств «Поющая стру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бюджетное учреждение дополнительного образования «Детская школа искус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. Кукуевицкого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2. Отчетный концерт детских творческих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ов муниципального автономного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Городской культур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автономное учреждение «Городской культурный центр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3. Отчетный концерт и выставка работ учащихс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х школ искусств города, посвященные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у детства в Ханты-Мансийском автономном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е – Юг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бюджетное учреждение дополнительного образования «Детская школа искусств № 3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4. </w:t>
            </w:r>
            <w:r>
              <w:rPr>
                <w:color w:val="000000"/>
                <w:sz w:val="28"/>
                <w:szCs w:val="28"/>
              </w:rPr>
              <w:t xml:space="preserve">Организация выставки-ярмарки организаций, 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ующих программы дошкольного и дополнительного образования, культурно-просветительские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образовательные проекты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 Организация муниципального этапа компетентностн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6. Организация городского открытого конкурса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детских школ искусств по сольфед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 Городской концерт учащихся хореографических отделений детских школ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бюджетное учреждение дополнительного образования «Детская школа искусств № 1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8. Городской концерт учащихся фортепианных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й детских школ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бюджетное учреждение дополнительного образования «Детская школа искус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. Кукуевицко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  <w:gridCol w:w="5529"/>
      </w:tblGrid>
      <w:tr>
        <w:trPr>
          <w:trHeight w:val="74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держка детей с особыми потребностями, здоровьесбережение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рганизация фестиваля творчества детей с ограниченными возможностями здоровья «Солнце для вс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разовательное учреждение дополнительного образования «Центр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ворчества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Проведение недели инклюзивного образовани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разовательное учреждение дополнительного образования «Центр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ворчества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XI Всероссийский турнир по спортивной борьбе (греко-римской борьбе) памяти первооткрывател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й нефти Ф.К. Салм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 – 04.04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общественная 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ция греко-римской борь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</w:t>
            </w:r>
            <w:r>
              <w:rPr>
                <w:bCs/>
                <w:sz w:val="28"/>
                <w:szCs w:val="28"/>
              </w:rPr>
              <w:t xml:space="preserve">Организация бего-велогонки (соревновани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кутерах, велосипед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подростками и молодежью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 «Вариант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Организация спортивных массовых мероприятий для детей «Праздник нашего дв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 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 Проведение «Малых Дельфийских игр» для детей особых категорий под девизом «Летние. Югорские.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по городу Сургуту и Сургутскому району Департамента социального развити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округа – Югры (по согласованию), бюджетное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Ханты-Мансийского автономного округа – Югры «Центр социального обслуживания населения «На Калинке»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  <w:gridCol w:w="5529"/>
      </w:tblGrid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 Спортивный праздник среди детей и подростков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сту жительства «Город дружбы, город детства!»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екта «Сургут-Спортив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 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</w:t>
            </w:r>
          </w:p>
        </w:tc>
      </w:tr>
      <w:tr>
        <w:trPr>
          <w:trHeight w:val="6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 Городской турнир среди дворовых команд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-футболу «Чемпионы нашего дв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город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9. </w:t>
            </w:r>
            <w:r>
              <w:rPr>
                <w:bCs/>
                <w:sz w:val="28"/>
                <w:szCs w:val="28"/>
              </w:rPr>
              <w:t xml:space="preserve">Организация конкурса волонтерских программ,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ов и мультимедийных материалов, направленных на формирование культуры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0. Организация фестиваля – конкурса детского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а «Созвездие» для детей – сирот и детей,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разовательное учреждение дополнительного образования «Центр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ворчества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 Организация мероприятия: «Праздник для детей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ыми возможностями «В лучиках надежды и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2. VIII Открытый Всероссийский турнир «Звезды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а» среди юношей 2000 – 2001, 2002 – 2003 годов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– 0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общественная 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едерация греко-римской борьб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 Организация мероприятий в рамках внедрения Всероссийского физкультурно-спортивного комплекса «Готов к труду и обор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спорта, департамент образования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 Творческий проект «Создание выездных спектаклей театра кукол, как средство реабилитации лежащих детей с ограниченными возможностями жизнедеятельности «Добрая сказка входит в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автономное учреждение «Театр 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клы «Петрушка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5. </w:t>
            </w:r>
            <w:r>
              <w:rPr>
                <w:bCs/>
                <w:sz w:val="28"/>
                <w:szCs w:val="28"/>
              </w:rPr>
              <w:t>День Знаний. Организация детских спортивных мероприятий по видам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  <w:gridCol w:w="5529"/>
      </w:tblGrid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6. Городская спартакиада среди детей и подростков по месту жительства, посвященная Году детства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анты-Мансийском автономном округе – Юг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</w:t>
            </w:r>
          </w:p>
        </w:tc>
      </w:tr>
      <w:tr>
        <w:trPr>
          <w:trHeight w:val="74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явление и поддержка одаренных детей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Организация городского фестиваля детского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юношеского творчества «Рождество Христово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ргу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и спорта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Организация городского фестиваля хоровых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хореографических коллективов «Добрый путь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и спорта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Организация поэтического спектакл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еи в библиотек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6,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1.2016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ультуры и досуга «Камертон»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а с ограниченной ответствен-ностью «Газпром трансгаз Сургут»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</w:t>
            </w:r>
            <w:r>
              <w:rPr>
                <w:color w:val="000000"/>
                <w:sz w:val="28"/>
                <w:szCs w:val="28"/>
              </w:rPr>
              <w:t xml:space="preserve">Организация детского музыкального спектакля </w:t>
            </w:r>
            <w:r>
              <w:rPr>
                <w:color w:val="000000"/>
                <w:spacing w:val="-4"/>
                <w:sz w:val="28"/>
                <w:szCs w:val="28"/>
              </w:rPr>
              <w:t>«Шоу Дарвиков или носочный переполох… продолжение</w:t>
            </w:r>
            <w:r>
              <w:rPr>
                <w:color w:val="000000"/>
                <w:sz w:val="28"/>
                <w:szCs w:val="28"/>
              </w:rPr>
              <w:t xml:space="preserve"> ис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ультуры и досуга «Камертон»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а с ограниченной ответствен-ностью «Газпром трансгаз Сургут»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. Организация городского интеллектуального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казенное учреждение «Информационно-методический центр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. Организация школьного чемпионата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округа − Югры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теллектуальным и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Интеллектуальный клуб» (по согласо-ванию)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Создание ресурсной площадки «Центр интеллектуальных компетенций» в городе Сургу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Интеллектуальный клуб» (по согласо-ван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  <w:gridCol w:w="5529"/>
      </w:tblGrid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8. Организация городского открытого конкурса юных исполнителей на народных инструментах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9. Детское интерактивное реалити-шоу «Корпорация смеха» – Cinema-тайм – «Магический луч в лаборатории Хохотунчик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ультуры и досуга «Камертон»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а с ограниченной ответствен-ностью «Газпром трансгаз Сургут»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Организация фестиваля детского и юношеского творчества «Радуга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разовательное учреждение дополнительного образования «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ворчества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Организация фестиваля детского творчества «Звездная кап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разовательное учреждение дополнительного образования «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го творчества» 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 Организация городского открытого конкурса юных художников «Мой Вос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июнь 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 Организация выставки-конкурса детского технического творчества «От идеи до вопло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бюджетное образовательное учреждение дополнительного образования «Станция юных техников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4. Организаци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етского фестиваля визуальных искусств «Жар-пт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по городу Сургуту и Сургутскому району Департамента социальн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округа – Югры (по согласованию),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Ханты-Мансийского автономного округа – Югры «Центр социального обслуживания населения «На Калинк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 Организация муниципального этапа Российской научно-социальной программы для молодежи и школьников «Шаг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казенное учреждение «Информационно-методический центр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 Организация муниципального этапа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казенное учреждение «Информационно-методический центр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7. Организация научно-практической конференции для младших школьников по вопросам экологии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ваем мир для себ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бюджетное образовательное учреждение дополнительного образования станция юных натуралистов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 Организация фестиваля «Маленькие таланты – первый акко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бюджетное дошкольное образовательное учреждение детский сад № 41 «Рябинушка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9. Организация городского фестиваля младших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ых и хореографических коллективов «Новогодняя хлоп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0. Организация муниципального этапа и обеспечение участия учащихся в региональных соревнованиях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бототех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бюджетное образовательное учреждение дополнительного образования «Станция юных техников», муниципальное казенное учреждение «Информационно-методический центр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1. Организация фестиваля научно-технического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бюджетное образовательное учреждение дополнительного образования «Станция юных техник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  <w:gridCol w:w="5529"/>
      </w:tblGrid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2. Организаци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етского конкурса чтецов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годняя табурет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центр культуры и досуга «Камертон» общества</w:t>
            </w:r>
            <w:r>
              <w:rPr>
                <w:spacing w:val="-6"/>
                <w:sz w:val="28"/>
                <w:szCs w:val="28"/>
              </w:rPr>
              <w:t xml:space="preserve"> с ограниченной ответственностью «Газпром трансгаз Сургут» (по согласованию)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3. Реализация многофункционального культурно-просветительского проекта «Мастерская талантов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-паралелли» (премьерные публичные показы детских творческих синтезированных культурных продукт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ультуры и досуга «Камертон»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а с ограниченной ответствен-ностью «Газпром трансгаз Сургут»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74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звитие лидерства, детских общественных объединений 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Выборы председателя городского органа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ческого самоуправления «Школьный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разовательное учреждение дополнительного образования «Центр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ворчества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рганизация муниципального этапа Всероссийской акции «Я – гражданин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разовательное учреждение дополнительного образования «Центр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ворчества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Организация муниципального этапа конкурса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еров молодежных и руководителей детских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ых общественных объединений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21 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разовательное учреждение дополнительного образования «Центр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ворчества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Организация слета дружин юных пожарных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мя др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разовательное учреждение дополнительного образования «Центр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ворчества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Организация слета отрядов юных инспекторов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разовательное учреждение дополнительного образования «Центр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ворчества»</w:t>
            </w:r>
          </w:p>
        </w:tc>
      </w:tr>
      <w:tr>
        <w:trPr>
          <w:trHeight w:val="1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Выборы делегатов от образовательных организаций в городской орган ученического самоуправления «Школьный актив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разовательное учреждение дополнительного образования «Центр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ворчества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7. Организация конкурса юных журналистов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кор года – 201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разовательное учреждение дополнительного образования «Центр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развития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8. Организация слета городского общественного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объединения «Юные жуков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разовательное учреждение дополнительного образования «Центр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ворчества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9. Организация форума лидеров органов ученического самоуправления и детских общественных объединений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азднования всемирного Дня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бюджетное образовательное учреждение дополнительного образования «Центр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ворчества»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0. Презентация общественно значимых инициатив детских организаций в рамках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ыставки социальных проектов некоммерче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 </w:t>
              <w:br/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1. Церемония вручения паспортов Главой города Сургута учащимся общеобразовательных учреждений города Сургута, посвященная Дню Конституции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х связей 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 Реализация проекта «7 шагов к успех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региональная общественная организация «Успе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. Городской экологический слет «Эколог и 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, муниципальное</w:t>
            </w:r>
            <w:r>
              <w:rPr>
                <w:sz w:val="28"/>
                <w:szCs w:val="28"/>
              </w:rPr>
              <w:t xml:space="preserve"> автономное учреждение «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ind w:left="374" w:right="505" w:firstLine="748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21T09:44:00Z</dcterms:modified>
  <cp:revision>2</cp:revision>
  <dc:subject/>
  <dc:title/>
</cp:coreProperties>
</file>