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996 от 19.09.201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09.10.2007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52 «Об утверждении полож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муниципальных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х помещений специализированн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Жилищным кодексом Российской Федерации, распоряжением Администрации город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09.10.2007 № 3252                               «Об утверждении положения о порядке предоставления муниципальных жил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мещений специализированного жилищного фонда» (с изменениями от 23.12.2008 № 47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0.11.2009 № 4824, 06.07.2010 № 3340, 28.09.2012 № 7616, 10.06.2013 № 3949, 03.09.2013 № 6322, 21.05.2014 № 3372, 02.12.2014 № 8057, 09.02.2015 № 793,от 26.08.2015 № 5913, 22.07.2016 № 5548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пунктом 1.7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7. Специалисты управления в течение трех рабочих дней с момента        поступления в управление правоустанавливающих документов (копии постановления Администрации города о распределении муниципальных жилых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мещений и копий свидетельств о государственной регистрации права на 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ые помещения) готовят проект постановления Администрации города              о включении жилого помещения в состав специализированного жилищного фон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екта постановления Администрации города о включении жилого помещения в состав специализированного жилищного фонда осуществляется в соответствии с распоряжением Администрации города от 30.12.2005                  № 3686 «Об утверждении Регламента Администрации город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5.6 слова «в течение 7 дней» заменить словами «в течение              трех рабочих дней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5.7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постановления о предоставлении лицу из числа детей-сирот        специализированного жилого помещения» заменить словами «постановления Администрации города о предоставлении лицу из числа детей-сирот жилого помещения специализированного жилищного фонда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гласование проекта постановления Администрации города о предоставлении лицу из числа детей-сирот жилого помещения специализированного жилищного фонда осуществляется в соответствии с распоряжение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дминистрации города от 30.12.2005 № 3686 «Об утверждении Регламен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ункте 5.8 слова «о предоставлении лицу из числа детей-сирот        специализированного жилого помещения» заменить словами «о предостав-лении лицу из числа детей-сирот жилого помещения специализированного           жилищного фон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               </w:t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1T09:42:00Z</dcterms:modified>
  <cp:revision>2</cp:revision>
  <dc:subject/>
  <dc:title/>
</cp:coreProperties>
</file>