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997 от 19.09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0.08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272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све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информационной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градострои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-ления государственных и муниципальных услуг», Федеральным законом                от 09.02.2009 № 8-ФЗ «Об обеспечении доступа к информации о дея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ых органов и органов местного самоуправления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17.03.2016 № 1873 «О порядке разработки, прове-дения экспертизы и утверждения административных регламентов предостав-ления муниципальных услуг», распоряжением Администрации города               от 30.12.2005 № 3686 «Об утверждении Регламента Администрации города»,           для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орода «Предоставление        сведений из информационной системы обеспечения градостроительной           деятельности» (с изменениями от 30.06.2014 № 4374, 08.04.2016 № 2652)           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В наименовании, тексте постановления и приложения к нему слова «Предоставление сведений из информационной системы обеспечения градостроительной деятельности» заменить словами «Предоставление сведений,         содержащихся в информационной системе обеспечения градостроительной деятельност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Пункт 2.13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ункт 2.13. Требования к помещениям, где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                         их заполнения и перечнем документов, необходимых для предоставления        муниципальной услуги, в том числе к обеспечению доступности для инвалидов              указанных объектов, в соответствии с законодательством Российской Феде-рации о социальной защите инвали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 также местами для заполнения заявлений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отвечать требованиям, установленным в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ии с Постановлением Правительства Российской Федерации от 22.12.2012</w:t>
      </w:r>
      <w:r>
        <w:rPr>
          <w:rFonts w:cs="Times New Roman" w:ascii="Times New Roman" w:hAnsi="Times New Roman"/>
          <w:sz w:val="28"/>
          <w:szCs w:val="28"/>
        </w:rPr>
        <w:t xml:space="preserve">              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и, где предоставляется муниципальная услуга, создаются         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соблюдаются требования,             установленные положениями Федерального закона Российской Федерации            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</w:t>
        <w:tab/>
        <w:tab/>
        <w:t xml:space="preserve">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1T09:41:00Z</dcterms:modified>
  <cp:revision>2</cp:revision>
  <dc:subject/>
  <dc:title/>
</cp:coreProperties>
</file>