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30 от 19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36 «О назначении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боту на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площадках и на общ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 са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4.2011 № 63-ФЗ                  «Об электронной подписи», от 05.04.2013 № 44-ФЗ «О контрактной системе         в сфере закупок товаров, работ, услуг для обеспечения государственных                и муниципальных нужд», распоряжением Администрации города от 30.12.2005 № 3686 «Об утверждении Регламента Администрации города», для работы              на электронных торговых площадках и на общероссийском официальном сайте в сети Интернет по размещению заказов на поставки товаров, выполнение       работ, оказание услуг для государственных и муниципальных нуж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0.12.2014 № 4236               «О назначении должностных лиц, ответственных за работу на электронных                    </w:t>
      </w:r>
      <w:r>
        <w:rPr>
          <w:spacing w:val="-4"/>
          <w:sz w:val="28"/>
          <w:szCs w:val="28"/>
        </w:rPr>
        <w:t xml:space="preserve">торговых площадках и на общероссийском официальном сайте» </w:t>
      </w:r>
      <w:r>
        <w:rPr>
          <w:color w:val="000000"/>
          <w:spacing w:val="-4"/>
          <w:sz w:val="28"/>
          <w:szCs w:val="28"/>
        </w:rPr>
        <w:t>(с изменениями</w:t>
      </w:r>
      <w:r>
        <w:rPr>
          <w:color w:val="000000"/>
          <w:sz w:val="28"/>
          <w:szCs w:val="28"/>
        </w:rPr>
        <w:t xml:space="preserve"> от 26.12.2014 № 4497, 29.01.2015 № 267, 31.03.2015 № 1136, 19.08.2015 № 2061, 15.10.2015 № 2500, 23.10.2015 № 2539, 06.11.2015 № 2644, 06.11.2015 № 2646, 23.11.2015 № 2754, 16.02.2016 № 215, 16.05.2016 № 821, 03.06.2016 № 952, 08.07.2016 № 1242) </w:t>
      </w:r>
      <w:r>
        <w:rPr>
          <w:sz w:val="28"/>
          <w:szCs w:val="28"/>
        </w:rPr>
        <w:t>изменение, дополнив приложение к распоряжению                 пунктами 93 – 95 следующего содержа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93. Меркуленко Эдуард Николаевич – начальник отдела муниципальных       закупок управления бюджетного учёта и отчётности</w:t>
      </w:r>
    </w:p>
    <w:p>
      <w:pPr>
        <w:pStyle w:val="Normal"/>
        <w:ind w:firstLine="567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48"/>
        <w:gridCol w:w="5790"/>
        <w:gridCol w:w="28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Э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орган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пользовате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П № 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4. Меркуленко Эдуард Николаевич – начальник отдела муниципальных         закупок управления бюджетного учёта и отчётности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29"/>
        <w:gridCol w:w="56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Э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П № 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, устанавливающий правила нормир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, утверждающий</w:t>
            </w:r>
            <w:r>
              <w:rPr>
                <w:spacing w:val="-4"/>
                <w:sz w:val="28"/>
                <w:szCs w:val="28"/>
              </w:rPr>
              <w:t xml:space="preserve"> требования </w:t>
            </w:r>
          </w:p>
          <w:p>
            <w:pPr>
              <w:pStyle w:val="Normal"/>
              <w:ind w:right="-10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отдельным видам товаров, работ, услу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95. Гроза Светлана Викторовна – специалист – эксперт отдела муниципальных</w:t>
      </w:r>
      <w:r>
        <w:rPr>
          <w:spacing w:val="-4"/>
          <w:sz w:val="28"/>
          <w:szCs w:val="28"/>
        </w:rPr>
        <w:t xml:space="preserve"> закупок управления бюджетного учёта и отчётности</w:t>
      </w:r>
    </w:p>
    <w:p>
      <w:pPr>
        <w:pStyle w:val="Normal"/>
        <w:ind w:firstLine="567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48"/>
        <w:gridCol w:w="5769"/>
        <w:gridCol w:w="30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Э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организаци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и пользователя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П № 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олномоченный специалист,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ециалист с правом направления проекта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акта участнику размещения заказа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50:00Z</dcterms:modified>
  <cp:revision>2</cp:revision>
  <dc:subject/>
  <dc:title/>
</cp:coreProperties>
</file>