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 № 1733 от 19.09.2016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я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города от 24.02.2016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67 «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ей субсидии и об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ой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инансов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змещение) затрат в связи </w:t>
      </w:r>
    </w:p>
    <w:p>
      <w:pPr>
        <w:pStyle w:val="TextBody"/>
        <w:rPr>
          <w:szCs w:val="28"/>
        </w:rPr>
      </w:pPr>
      <w:r>
        <w:rPr>
          <w:szCs w:val="28"/>
        </w:rPr>
        <w:t>с оказанием услуг по городским</w:t>
      </w:r>
    </w:p>
    <w:p>
      <w:pPr>
        <w:pStyle w:val="TextBody"/>
        <w:rPr>
          <w:szCs w:val="28"/>
        </w:rPr>
      </w:pPr>
      <w:r>
        <w:rPr>
          <w:szCs w:val="28"/>
        </w:rPr>
        <w:t>пассажирским перевозкам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            № 3686 «Об утверждении Регламента Администрации города», в целях уточ-нения перечня получателей субсидии и объема предоставляемой субсидии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в распоряжение Администрации города от 24.02.2016 № 267 </w:t>
        <w:br/>
        <w:t xml:space="preserve">«Об утверждении перечня получателей субсидии и объема предоставляемой субсид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финансовое обеспечение (возмещение) в связи с оказанием услуг по городским пассажирским перевозкам» (с изменениями от 05.04.2016 № 506, 28.04.2016 № 670, 31.05.2016 № 919, 28.06.2016 № 1152, 03.08.2016 № 1443,</w:t>
        <w:br/>
        <w:t xml:space="preserve">31.08.2016 № 1631) изменение, изложив приложение к распоряжению в новой редакции согласн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</w:t>
      </w:r>
      <w:bookmarkEnd w:id="2"/>
      <w:r>
        <w:rPr>
          <w:sz w:val="28"/>
          <w:szCs w:val="28"/>
        </w:rPr>
        <w:t>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олучателей субсидии и объем предоставляемой субсидии </w:t>
      </w:r>
      <w:r>
        <w:rPr>
          <w:sz w:val="28"/>
          <w:szCs w:val="28"/>
        </w:rPr>
        <w:t xml:space="preserve">на финансовое обеспечение (возмещение)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оказанием услуг по городским пассажирским перевозкам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850"/>
        <w:gridCol w:w="2268"/>
        <w:gridCol w:w="2410"/>
        <w:gridCol w:w="1843"/>
      </w:tblGrid>
      <w:tr>
        <w:trPr>
          <w:trHeight w:val="316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бюджетов други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ней (руб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сидия на финансовое обеспечение (возмещение) затрат в связи с оказанием услуг </w:t>
              <w:br/>
              <w:t>по городским пассажирским перевозк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5 205 288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5 205 28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815 643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815 64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Сургутское производственное объединение пассажирского автотран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 693 449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 693 44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0 441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0 44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транспортная компания «Приз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442 712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442 71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 913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 91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фф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1 932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1 93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218 540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218 54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678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67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ем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43 789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43 78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90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90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тер-Трафф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64 146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64 14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710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71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30 71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30 7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епартамент* – нераспределенный объем субсидии до определения получателей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21T09:48:00Z</dcterms:modified>
  <cp:revision>2</cp:revision>
  <dc:subject/>
  <dc:title/>
</cp:coreProperties>
</file>