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735 от 19.09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муниципальной услуги «Присвоение объекту адресации адреса, аннулирование его адреса», от 30.03.2015 № 2158 «Об утверждении положения о порядке        присвоения, изменения и аннулирования адресов объектам адресации», распоряжением Администрации города от 30.12.2005 № 3686 «Об утверждении       Регламента Администрации города», в целях упорядочения адресов объектам адресации на территории города Сургута, учитывая заявление общества с ограниченной ответственностью «ГЛОБАЛ СЕРВИС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зданию «Жилой дом со встроенно-пристроенными предприятиями общественного назначения по ул. Энтузиастов в г. Сургуте. Блок «А»     (1 этап строительства)», расположенному на земельном участке с кадастровым номером 86:10:0101140:13, адрес – Российская Федерация, Ханты-Мансийский автономный округ – Югра, город Сургут, улица Энтузиастов, 2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1T09:47:00Z</dcterms:modified>
  <cp:revision>2</cp:revision>
  <dc:subject/>
  <dc:title/>
</cp:coreProperties>
</file>