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№ 7009 от 20.09.201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гламента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ровождения инвестиционных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в в Администрации города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нципу «одного ок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№ 3686 «Об утверждении Регламента Администрации города», в целях повышения эффективности взаимодействия Администрации города и субъектов инвестиционной деятельност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регламент сопровождения инвестиционных проектов </w:t>
        <w:br/>
        <w:t xml:space="preserve">в Администрации города по принципу «одного окна» согласно приложению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на заместителя     главы Администрации города Шатуно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В.Н. Шувалов                </w:t>
      </w:r>
      <w:bookmarkStart w:id="0" w:name="sub_100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ровождения инвестиционных проектов в Администрации горо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нципу «одного ок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Регламент сопровождения инвестиционных проектов в Админист-рации города по принципу «одного окна» (далее – регламент) регулирует              отношения, возникающие в ходе подготовки и реализации инвестиционных проектов на территории муниципального образования городской округ город Сургут, направлен на унификацию процедур взаимодействия инвесторов                  </w:t>
      </w:r>
      <w:r>
        <w:rPr>
          <w:color w:val="000000"/>
          <w:spacing w:val="-6"/>
          <w:sz w:val="28"/>
          <w:szCs w:val="28"/>
        </w:rPr>
        <w:t>с Администрацией города, снижение административных барьеров при реализации</w:t>
      </w:r>
      <w:r>
        <w:rPr>
          <w:color w:val="000000"/>
          <w:sz w:val="28"/>
          <w:szCs w:val="28"/>
        </w:rPr>
        <w:t xml:space="preserve"> инвестиционных проектов на территории города по принципу «одного окна»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принципы отношений, связанных с сопровождением инвестиционных проектов по принципу «одного окна»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равенства прав и законных интересов всех заявителей инвестиционных проектов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бровольное применение принципа «одного окна»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ление единого перечня документов, необходимых для инициирования процедуры сопровождения инвестиционного проекта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зрачность процедуры взаимодействия по сопровождению инвестиционных про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должностных лиц Администрации города за нарушение положений, установленных настоящим регламент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руктурным подразделением Администрации города, уполномо-ченным на проведение муниципальной политики в сфере инвестиционной           деятельности, является отдел инвестиций Администрации города (далее – уполномоченный орган), осуществляющий координацию единого механизма работы с инвесторами. Для обеспечения сопровождения инвестиционных             проектов уполномоченный орган взаимодействует с другими структурными подразделениями Администрации города, исполнительными органами власти Ханты-Мансийского автономного округа – Югры, территориальными органами государственной власти, а также учреждениями и организациями, независимо от организационно-правовой формы, участвующими в реализации настояще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Настоящий регламент распространяется на инвестиционные проекты              с участием частных средств, в том числе с использованием механизмов, </w:t>
      </w:r>
      <w:r>
        <w:rPr>
          <w:color w:val="000000"/>
          <w:spacing w:val="-4"/>
          <w:sz w:val="28"/>
          <w:szCs w:val="28"/>
        </w:rPr>
        <w:t>предусмотренных федеральными законами от 21.07.2005 № 115-ФЗ «О концессио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глашениях», от 13.07.2015 № 224-ФЗ «О государственно-частном партнерстве,</w:t>
      </w:r>
      <w:r>
        <w:rPr>
          <w:color w:val="000000"/>
          <w:sz w:val="28"/>
          <w:szCs w:val="28"/>
        </w:rPr>
        <w:t xml:space="preserve"> муниципально-частном партнерстве в Российской Федерации и внесении изменений в отдельные законодательные акты Российской Федерации».</w:t>
      </w:r>
      <w:r>
        <w:rPr/>
        <w:t xml:space="preserve"> </w:t>
      </w:r>
      <w:r>
        <w:rPr>
          <w:color w:val="000000"/>
          <w:sz w:val="28"/>
          <w:szCs w:val="28"/>
        </w:rPr>
        <w:t>Заявитель инвестиционного проекта вправе направить обращение в порядке, предусмотренном действующим законодательством, минуя процедуру сопровождения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сновные понятия и термины, используемые в настоящем регламенте</w:t>
      </w:r>
    </w:p>
    <w:p>
      <w:pPr>
        <w:pStyle w:val="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естиционный проект –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основание экономической целесообразности, объема и сроков осуществления капитальных вложений, в том числе            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</w:t>
      </w:r>
      <w:r>
        <w:rPr>
          <w:rFonts w:cs="Times New Roman" w:ascii="Times New Roman" w:hAnsi="Times New Roman"/>
          <w:color w:val="000000"/>
          <w:sz w:val="28"/>
          <w:szCs w:val="28"/>
        </w:rPr>
        <w:t>, инициатором которого является инвестор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Инвестор – </w:t>
      </w:r>
      <w:r>
        <w:rPr>
          <w:rFonts w:eastAsia="Calibri"/>
          <w:color w:val="000000"/>
          <w:sz w:val="28"/>
          <w:szCs w:val="28"/>
        </w:rPr>
        <w:t>физические и юридические лица, объединения юридических лиц, создаваемые на основе договора о совместной деятельности                      и не имеющие статуса юридического лица. Инвестором в целях применения                      настоящего регламента не могут быть структурные подразделения Администрации города, муниципальные учреждения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3. Инвестиционная площадка – </w:t>
      </w:r>
      <w:r>
        <w:rPr>
          <w:rFonts w:eastAsia="Calibri"/>
          <w:sz w:val="28"/>
          <w:szCs w:val="28"/>
        </w:rPr>
        <w:t xml:space="preserve">свободные производственные или </w:t>
      </w:r>
      <w:r>
        <w:rPr>
          <w:rFonts w:eastAsia="Calibri"/>
          <w:spacing w:val="-4"/>
          <w:sz w:val="28"/>
          <w:szCs w:val="28"/>
        </w:rPr>
        <w:t>хозяйственные площади, предназначенные для реализации инвестиционных проектов,</w:t>
      </w:r>
      <w:r>
        <w:rPr>
          <w:rFonts w:eastAsia="Calibri"/>
          <w:sz w:val="28"/>
          <w:szCs w:val="28"/>
        </w:rPr>
        <w:t xml:space="preserve"> находящиеся в муниципальной собственности, собственности муниципальных учреждений, муниципальных унитарных предприятий, хозяйственных </w:t>
      </w:r>
      <w:r>
        <w:rPr>
          <w:rFonts w:eastAsia="Calibri"/>
          <w:spacing w:val="-6"/>
          <w:sz w:val="28"/>
          <w:szCs w:val="28"/>
        </w:rPr>
        <w:t>товариществ и (или) обществ с долей участия муниципального образования в уставном</w:t>
      </w:r>
      <w:r>
        <w:rPr>
          <w:rFonts w:eastAsia="Calibri"/>
          <w:sz w:val="28"/>
          <w:szCs w:val="28"/>
        </w:rPr>
        <w:t xml:space="preserve"> (складочном) капитале, а также в собственности их дочерних обществ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pacing w:val="-4"/>
          <w:sz w:val="28"/>
          <w:szCs w:val="28"/>
        </w:rPr>
        <w:t>2.4. Сопровождение инвестиционных проектов</w:t>
      </w:r>
      <w:r>
        <w:rPr>
          <w:rFonts w:eastAsia="Calibri"/>
          <w:color w:val="000000"/>
          <w:spacing w:val="-4"/>
          <w:sz w:val="28"/>
          <w:szCs w:val="28"/>
        </w:rPr>
        <w:t xml:space="preserve"> – комплекс последовательных</w:t>
      </w:r>
      <w:r>
        <w:rPr>
          <w:rFonts w:eastAsia="Calibri"/>
          <w:color w:val="000000"/>
          <w:sz w:val="28"/>
          <w:szCs w:val="28"/>
        </w:rPr>
        <w:t xml:space="preserve"> действий по оказанию информационно-консультационного и организационного содействия инвесторам в реализации инвестиционных проектов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ы сопровождения инвестиционных проектов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целях реализации инвестиционных проектов на территории города установлены следующие формы сопровождения инвестиционных проектов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Рассмотрение обращений инвесторов на предмет выявления и определения экспертным путем потребности в предлагаемых инвестициях на территории города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Предоставление инвесторам, заинтересованным в реализации собственных инвестиционных проектов на территории города, информации                          (за исключением документов и материалов, в которых содержатся сведения,            составляющие государственную или иную охраняемую федеральным законом тайну, и для которых установлен особый порядок предоставления)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уществующих инструментах государственной, муниципальной            поддержки, на которые может претендовать инвестор при реализации инвестиционного проект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овательности оформления тех или иных документов, необхо-димых для реализации инвестиционного проект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Оказание инвесторам содействия в прохождении необходимых         согласований в пределах полномочий, установленных законодательством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4. Сопровождение инвестиционных проектов по вопросам </w:t>
      </w:r>
      <w:r>
        <w:rPr>
          <w:color w:val="000000"/>
          <w:spacing w:val="-8"/>
          <w:sz w:val="28"/>
          <w:szCs w:val="28"/>
        </w:rPr>
        <w:t>взаимо-действия с органами местного самоуправления города, субъектами инвестиционной</w:t>
      </w:r>
      <w:r>
        <w:rPr>
          <w:color w:val="000000"/>
          <w:sz w:val="28"/>
          <w:szCs w:val="28"/>
        </w:rPr>
        <w:t xml:space="preserve"> деятельности Ханты-Мансийского автономного округа – Югры, организациями инфраструктуры поддержки инвестиционной деятель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Организация переговоров, рабочих встреч, совещаний по вопросам реализации инвестиционного проект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Оказание содействия в подборе инвестиционной площадки, необходимой для реализации инвестиционного проект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Презентация инвестиционных проектов на официальном портал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.8. Ознакомление инвестора с инвестиционными площадками,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подходящими для реализации инвестиционного проекта, в том числе с использование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втоматических информационных програм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9. Оказание помощи в организации и проведении переговоров с потенциальными партнерами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Рассмотрение обращений инвестора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Основанием для начала сопровождения инвестиционного проекта является письменное обращение инвестора в адрес Главы города, заместителя главы Администрации города, курирующего уполномоченный орган,                      и/или проведение первичных переговоров с инвестор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обращении инвестор отражает информацию по форме заявки                    на сопровождение инвестиционного проекта согласно приложению к настоя-щему регламенту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ор несет ответственность за полноту и достоверность представленных документов. В случае отсутствия данной информации                       в обращении уполномоченный орган запрашивает ее у инвестор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ращение, поступившее в адрес иных руководителей Администрации города, и информация по итогам первичных переговоров подлежат обязательному направлению в уполномоченный орган в течение трех рабочих дней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полномоченный орган в срок не более пяти рабочих дней                          со дня получения обращения инвестора осуществляет предварительное рассмотрение обращения на предмет наличия необходимых сведений                             и внесение информации в реестр инвестиционных проектов, назначает ответственного специалиста по сопровождению инвестиционного проекта                 из числа сотрудников уполномоченного органа (далее – ответственный специалист). При наличии необходимых сведений осуществляет экспертизу инвестиционного проекта путем выявления и определения потребности                        в инвестициях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5. Ответственный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с момента               получения обращения в работу осуществля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ующие действия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ведомляет инвестора о получении его обращения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общает свои контактные данные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ирует инвестора о возможных формах государственной и муниципальной поддержки инвестиционной деятельности, возможности получения консультаций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яет дату личной встречи с представителем инвестора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висимости от характера запрашиваемой практической помощи уполномоченный орган направляет обращение в департамент архитектуры                 и градостроительства, комитет по земельным отношениям, комитет по управлению имуществом и иные структурные подразделения Администрации города. Структурные подразделения Администрации города в течение 10 рабочих дней с момента получения обращения представляют в уполномоченный орган                 заключение об имеющейся в настоящее время (потенциальной) возможности реализации инвестиционного проекта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7. После получения заключений структурных подразделений Администрации города уполномоченный орган по согласованию с курирующи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заместителем главы Администрации города выносит вопрос о возможности 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нвестиционного проекта на ближайшее заседание инвестиционного совета            при Главе города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тветственный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пяти рабочих дней после засе-дания инвестиционного совета составляет письменный ответ на обращение           инвестора и направляет по адресу (электронному адресу, факсу), указанному             в обращении инвестора.</w:t>
      </w:r>
    </w:p>
    <w:p>
      <w:pPr>
        <w:pStyle w:val="1"/>
        <w:tabs>
          <w:tab w:val="clear" w:pos="708"/>
          <w:tab w:val="left" w:pos="8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9. Уполномоченный орган, ответственный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 структурными подразделениями Администрации города оказывают инвест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ультационную, информационную, административную и организационную поддержку в течение всего периода реализации инвестиционного проекта              до ввода объекта в эксплуатацию. Сроком окончания сопровождения инвестиционного проекта является его реализация на территории города Сургута.</w:t>
      </w:r>
    </w:p>
    <w:p>
      <w:pPr>
        <w:pStyle w:val="1"/>
        <w:tabs>
          <w:tab w:val="clear" w:pos="708"/>
          <w:tab w:val="left" w:pos="8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При необходимости уполномоченный орган готовит письменные          обращения от имени Администрации города в государственные органы власти для решения вопросов, связанных с реализацией инвестиционного проекта.</w:t>
      </w:r>
    </w:p>
    <w:p>
      <w:pPr>
        <w:pStyle w:val="1"/>
        <w:tabs>
          <w:tab w:val="clear" w:pos="708"/>
          <w:tab w:val="left" w:pos="8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Уполномоченный орган осуществляет взаимодействие с инвестором любым из способов, приемлемых для сторон: в письменном виде на бумажном носителе, по электронной почте, телефону, фак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гламенту сопровождения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онных проектов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и города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нципу «одного окна»</w:t>
      </w:r>
    </w:p>
    <w:p>
      <w:pPr>
        <w:pStyle w:val="1"/>
        <w:tabs>
          <w:tab w:val="clear" w:pos="708"/>
          <w:tab w:val="left" w:pos="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 на сопровождение инвестиционного проекта</w:t>
      </w:r>
    </w:p>
    <w:p>
      <w:pPr>
        <w:pStyle w:val="1"/>
        <w:tabs>
          <w:tab w:val="clear" w:pos="708"/>
          <w:tab w:val="left" w:pos="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именование инвестиционного проекта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раткое описание инвестиционного проекта: отраслевая принадлежность, цель реализации, место реализации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рок реализации инвестиционного проекта (в том числе сроки строительства и (или) реконструкции объектов капитальных вложений, сроки выхода на проектную мощность)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раткое описание инновационной составляющей (при наличии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дукция (услуга), предполагаемая в рамках инвестиционного проекта, планируемый объем, конкурентные преимуществ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ые показатели инвестиционного проекта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NPV (чистая приведенная стоимость проекта, млн. рублей)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Количество создаваемых рабочих мест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лановая мощность производства (объем строительства, производства, предоставляемых услуг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 Бюджетная эффективность проекта (налоговые поступления в бюджеты</w:t>
      </w:r>
      <w:r>
        <w:rPr>
          <w:color w:val="000000"/>
          <w:sz w:val="28"/>
          <w:szCs w:val="28"/>
        </w:rPr>
        <w:t xml:space="preserve"> всех уровней за период 10 лет, млн. рублей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отребность в энергоресурсах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личие земельного участка или потребность в земельном участке (га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ъекты, необходимые для реализации инвестиционного проекта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капитального строительства, создаваемые в рамках инвестиционного проект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ествующие объекты капитального строительств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требность в объектах капитального строительства (помещение, объекты</w:t>
      </w:r>
      <w:r>
        <w:rPr>
          <w:color w:val="000000"/>
          <w:sz w:val="28"/>
          <w:szCs w:val="28"/>
        </w:rPr>
        <w:t xml:space="preserve"> транспортной и инженерной инфраструктуры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тоимость объекта по источникам финансирования (федеральный,                 региональный, муниципальный бюджеты, собственные средства)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аво собственности (федеральная, региональная, муниципальная,              частная, иная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тадия реализации инвестиционного проекта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стиционная иде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ко-экономическое обоснование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знес-план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оектно-сметной документа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положительного заключения государственной экспертизы                </w:t>
      </w:r>
      <w:r>
        <w:rPr>
          <w:color w:val="000000"/>
          <w:spacing w:val="-4"/>
          <w:sz w:val="28"/>
          <w:szCs w:val="28"/>
        </w:rPr>
        <w:t>проектной документации, оценка достоверности сметной стоимости, результаты</w:t>
      </w:r>
      <w:r>
        <w:rPr>
          <w:color w:val="000000"/>
          <w:sz w:val="28"/>
          <w:szCs w:val="28"/>
        </w:rPr>
        <w:t xml:space="preserve"> инженерных изыска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едприятия-партнеры (при наличии)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Информация об инициаторе инвестиционного проекта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Наименовани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3.2. Контактные данные: юридический адрес, почтовый адрес, электронная</w:t>
      </w:r>
      <w:r>
        <w:rPr>
          <w:color w:val="000000"/>
          <w:sz w:val="28"/>
          <w:szCs w:val="28"/>
        </w:rPr>
        <w:t xml:space="preserve"> почта, телефон, факс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Информация об инвесторе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Год созд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Текущая стадия развития (опыт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. Контактная информация (в случае если инвестор не является инициатором инвестиционного проекта) руководителя и менеджера инвестиционного проекта: Ф.И.О., электронная почта, телефон, факс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анием настоящей заявки инициатор инвестиционного проекта             (инвестор) выражает свое согласие на обработку, накопление, хранение, уточнение, использование, распространение уполномоченным органом данных       проекта, а также размещение информации, указанной выше, на официальном портале Администрации города и иных сайтах для продвижения инвестиционного проекта. 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та заполнения: «__» __________ 201_ г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26T07:16:00Z</dcterms:modified>
  <cp:revision>2</cp:revision>
  <dc:subject/>
  <dc:title/>
</cp:coreProperties>
</file>