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113 от 20.09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положения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проведении ежегодного конкурса </w:t>
              <w:br/>
              <w:t xml:space="preserve">«Лучший муниципальный служащ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ургута»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постановлением Губернатора Ханты-Мансийского автономного округа – Югры от 25.09.2008 № 132                    «Об утверждении Положения о проведении ежегодного конкурса «Лучший                     муниципальный служащий Ханты-Мансийского автономного округа – Югры», в целях повышения престижа муниципальной службы в муниципальном образовании городской округ город Сургу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- положение о ежегодном конкурсе «Лучший муниципальный                         служащий города Сургута»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нкурсной комиссии по проведению ежегодного конкурса                  «Лучший муниципальный служащий города Сургута» согласно приложению 2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управление кадров и муниципальной службы ответст-венным структурным подразделением за организацию проведения конкурс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 новление в средствах массовой информации и разместить на официальном        портал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уме города, Контрольно-счетной палате города разместить настоящее постановление на своих официальных интернет-сайт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 xml:space="preserve">  </w:t>
        <w:tab/>
        <w:tab/>
        <w:tab/>
        <w:tab/>
        <w:t xml:space="preserve">  В.Н. Шувалов</w:t>
      </w:r>
    </w:p>
    <w:p>
      <w:pPr>
        <w:pStyle w:val="Normal"/>
        <w:ind w:left="6237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left="6237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Главы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т ____________ № 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 ежегодном конкурсе «Лучший муниципальный служащий города Сургу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10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" w:name="sub_1100"/>
      <w:bookmarkStart w:id="7" w:name="sub_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проведения конкурса «Лучший муниципальный служащий города Сургута» в муници-пальном образовании городской округ город Сургут (далее – конкурс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4"/>
      <w:bookmarkStart w:id="9" w:name="sub_1200"/>
      <w:bookmarkEnd w:id="8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1.2. Цели и задачи конкурс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0" w:name="sub_1200"/>
      <w:bookmarkStart w:id="11" w:name="sub_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2.1. Задачи конкурс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муниципальных служащих, имеющих значи-тельные достижения в области 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и распространение опыта работы лучших муници-пальных служащих органов 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ральных форм поощрений муниципальных служащи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Цели конкурса:</w:t>
      </w:r>
    </w:p>
    <w:p>
      <w:pPr>
        <w:pStyle w:val="Normal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содействие повышению престижа профессии муниципального служащего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лагоприятного общественного мнения о деятельности    органов 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" w:name="sub_8"/>
      <w:bookmarkEnd w:id="12"/>
      <w:r>
        <w:rPr>
          <w:rFonts w:cs="Times New Roman" w:ascii="Times New Roman" w:hAnsi="Times New Roman"/>
          <w:sz w:val="28"/>
          <w:szCs w:val="28"/>
        </w:rPr>
        <w:t>- пропаганда передового опыта муниципального упр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кадрового резерва органов местного самоуправления города Сургут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творческого потенциала муниципальных служащих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частники конкурс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5" w:name="sub_1300"/>
      <w:bookmarkStart w:id="16" w:name="sub_1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1. Участниками конкурса являются муниципальные служащие органов местного самоуправления муниципального образования городской округ город Сургут (далее – участники конкурса), изъявившие желание участвовать                в конкурс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7" w:name="sub_10"/>
      <w:bookmarkStart w:id="18" w:name="sub_11"/>
      <w:bookmarkEnd w:id="17"/>
      <w:r>
        <w:rPr>
          <w:rFonts w:cs="Times New Roman" w:ascii="Times New Roman" w:hAnsi="Times New Roman"/>
          <w:sz w:val="28"/>
          <w:szCs w:val="28"/>
        </w:rPr>
        <w:t>2.2. Выдвижение участников конкурса осуществляется на основании рекоменда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 органа 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9" w:name="sub_11"/>
      <w:r>
        <w:rPr>
          <w:rFonts w:cs="Times New Roman" w:ascii="Times New Roman" w:hAnsi="Times New Roman"/>
          <w:sz w:val="28"/>
          <w:szCs w:val="28"/>
        </w:rPr>
        <w:t>- высшего должностного лица органа местного самоуправления</w:t>
      </w:r>
      <w:bookmarkStart w:id="20" w:name="sub_12"/>
      <w:bookmarkEnd w:id="1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 структурного подразделения органа местного самоуправ- 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аж муниципальной службы участника конкурса должен составлять не менее одного года на дату объявления конкурс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1" w:name="sub_1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4. Одна кандидатура может быть рекомендована для участия в конкурсе не чаще одного раза в три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2" w:name="sub_13"/>
      <w:bookmarkStart w:id="23" w:name="sub_1400"/>
      <w:bookmarkEnd w:id="22"/>
      <w:bookmarkEnd w:id="23"/>
      <w:r>
        <w:rPr>
          <w:rFonts w:cs="Times New Roman" w:ascii="Times New Roman" w:hAnsi="Times New Roman"/>
          <w:bCs/>
          <w:color w:val="26282F"/>
          <w:sz w:val="28"/>
          <w:szCs w:val="28"/>
        </w:rPr>
        <w:t>3. Конкурсная комисс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рганизации проведения конкурса и определения победителя              конкурса создается конкурсная комиссия (далее – комисси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миссия состоит из председателя, заместителя председателя, секретаря и членов комисс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лава города может принять решение о включении в состав комиссии представителя (представителей) научных организаций и образовательных организаций среднего профессионального образования, высшего образования                  и дополнительного профессионального образования, деятельность которых            связана с муниципальной службой, других организаций, обеспечивающих              деятельность органов местного самоуправления, приглашаемых по решению руководителя органа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осуществляет следующие фун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рассматривает представленные на конкурс документы в течение 10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допуске или недопуске ко второму этапу конкур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роводит оценку профессиональных знаний и навыков, а также личностных</w:t>
      </w:r>
      <w:r>
        <w:rPr>
          <w:rFonts w:cs="Times New Roman" w:ascii="Times New Roman" w:hAnsi="Times New Roman"/>
          <w:sz w:val="28"/>
          <w:szCs w:val="28"/>
        </w:rPr>
        <w:t xml:space="preserve"> качеств участников конкур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в номинациях конкур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замечания и предложения о ходе и результатах конкурс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седатель комисс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мисс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дату, время, место проведения и повестку дня заседания              комисс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исполнение решений комиссии по вопросам, относящимся к ее компетен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отсутствие председателя комиссии его обязанности исполняет                заместитель председателя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миссия правомочна принимать решения, если на заседании присутствует более половины ее списочного соста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комиссии считается принятым, если оно получило простое большинство голосов присутствующих членов комиссии по итогам голосо-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равенстве голосов членов комиссии решающим является голос председа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едение делопроизводства комиссии, хранение и использование          документов, информирование о дате и повестке дня заседания комиссии возлагается на секретаря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Итоги заседания комиссии оформляются протоколом, который             подписывает председатель и секретарь комисси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проведения конкурс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4" w:name="sub_1400"/>
      <w:bookmarkStart w:id="25" w:name="sub_1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.1. На основании решения Главы города ответственным структурным подразделением за организацию проведения конкурса готовится проект распоряжения Главы города об объявлении конкурса и утверждении персонального состава конкурсной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 проводится по следующим номинация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6" w:name="sub_15"/>
      <w:bookmarkEnd w:id="26"/>
      <w:r>
        <w:rPr>
          <w:rFonts w:cs="Times New Roman" w:ascii="Times New Roman" w:hAnsi="Times New Roman"/>
          <w:sz w:val="28"/>
          <w:szCs w:val="28"/>
        </w:rPr>
        <w:t>- специалист в сфере организации муниципального хозяйства и систем жизнеобеспеч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в сфере градостроительства, архитектуры и землепользо-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в сфере образования и молодежной политик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опеке и попечительств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кадровой работ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правовой работ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7" w:name="sub_16"/>
      <w:bookmarkEnd w:id="27"/>
      <w:r>
        <w:rPr>
          <w:rFonts w:cs="Times New Roman" w:ascii="Times New Roman" w:hAnsi="Times New Roman"/>
          <w:sz w:val="28"/>
          <w:szCs w:val="28"/>
        </w:rPr>
        <w:t>4.3. Конкурс проводится в 2 этап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8" w:name="sub_16"/>
      <w:bookmarkEnd w:id="28"/>
      <w:r>
        <w:rPr>
          <w:rFonts w:cs="Times New Roman" w:ascii="Times New Roman" w:hAnsi="Times New Roman"/>
          <w:sz w:val="28"/>
          <w:szCs w:val="28"/>
        </w:rPr>
        <w:t>4.3.1. Первый этап: прием и рассмотрение документов для участия                         в конкурс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3.2. Второй этап: защита письменной работы, подведение итогов конкурса, </w:t>
      </w:r>
      <w:r>
        <w:rPr>
          <w:rFonts w:cs="Times New Roman" w:ascii="Times New Roman" w:hAnsi="Times New Roman"/>
          <w:sz w:val="28"/>
          <w:szCs w:val="28"/>
        </w:rPr>
        <w:t>награждение победите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Для участия в конкурсе после опубликования объявления участники конкурса направляют в управление кадров и муниципальной службы                следующие документы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участие в конкурсе на имя председателя комиссии согласно приложению 1 к настоящему положению</w:t>
      </w:r>
      <w:bookmarkStart w:id="29" w:name="sub_44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у участника конкурса согласно приложению 2 к настоящему положению, заверенную кадровой службой органа местного самоуправления                (или иным структурным подразделением органа местного самоуправления, уполномоченным на ведение данной деятельности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29"/>
      <w:r>
        <w:rPr>
          <w:rFonts w:cs="Times New Roman" w:ascii="Times New Roman" w:hAnsi="Times New Roman"/>
          <w:spacing w:val="-4"/>
          <w:sz w:val="28"/>
          <w:szCs w:val="28"/>
        </w:rPr>
        <w:t xml:space="preserve">- рекомендацию руководителя структурного подразделения органа местного </w:t>
      </w:r>
      <w:r>
        <w:rPr>
          <w:rFonts w:cs="Times New Roman" w:ascii="Times New Roman" w:hAnsi="Times New Roman"/>
          <w:sz w:val="28"/>
          <w:szCs w:val="28"/>
        </w:rPr>
        <w:t>самоуправления с изложением основных достижений в сфере деятельности участника конкурса объемом не более трех страниц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ую работу, содержащую описание рационального предложения, методики, научного исследования, проекта, разработанного участником            конкурса или при его непосредственном участ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риеме документов на участие в конкурсе может быть отказано               в случаях представления документов не в полном объеме или с нарушением срока предоставления документов, указанного в объявл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Требования к письменной работ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Содержан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отация (краткое содержание работы) не более одного лист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(не более трех листов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ая часть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часть (результаты внедрения, эффективность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(не более трех листов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Оформлен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т листа А4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шрифта 14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строчный интервал 1,5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0" w:name="sub_31"/>
      <w:bookmarkEnd w:id="30"/>
      <w:r>
        <w:rPr>
          <w:rFonts w:cs="Times New Roman" w:ascii="Times New Roman" w:hAnsi="Times New Roman"/>
          <w:sz w:val="28"/>
          <w:szCs w:val="28"/>
        </w:rPr>
        <w:t>4.6.3. Письменная работа должна иметь титульный лист и нумерацию страниц, представляться на бумажном носителе и в электронном виде. Объем письменной работы должен составлять не более 25 печатных листов. Работу рекомендуется скрепить (прошить) при помощи папки-скоросшива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1" w:name="sub_31"/>
      <w:bookmarkStart w:id="32" w:name="sub_10000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.6.4. Участники конкурса в номинациях «Специалист в сфере образования и молодежной политики» и «Специалист по опеке и попечительству» вправе подготовить письменную работу на тему «Волонтерское движение в образовательной (социальной) сред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3" w:name="sub_100001"/>
      <w:bookmarkEnd w:id="33"/>
      <w:r>
        <w:rPr>
          <w:rFonts w:cs="Times New Roman" w:ascii="Times New Roman" w:hAnsi="Times New Roman"/>
          <w:sz w:val="28"/>
          <w:szCs w:val="28"/>
        </w:rPr>
        <w:t>4.7. Основные критерии оценки письменной работ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целям конкур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проработанность работы;</w:t>
      </w:r>
    </w:p>
    <w:p>
      <w:pPr>
        <w:pStyle w:val="Normal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владение нормативно-правовой базой, аргументированность предлож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, ясность, грамотность в изложении материа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6"/>
      <w:bookmarkStart w:id="35" w:name="sub_26"/>
      <w:bookmarkEnd w:id="35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конкурс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итогам первого этапа конкурса комиссия принимает решение                         о допуске участников конкурса, набравших большинство голосов членов                     комиссии, к участию во втором этапе конкурс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ники конкурса информируются о допуске или недопуске                          ко второму этапу конкурса не менее чем за два рабочих дня до дня проведения второго этапа конкурс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торой этап конкурса предусматривает выступление перед комиссией участников с защитой рабо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ные критерии оценки выступл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содержания проблемы и степень ее изучен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в реализации представленной работ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частия участника конкурса в решении проблемы, обозначенной в работ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сть, аргументированность и четкость ответов на вопросы членов конкурсной комисс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аторское мастерство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и личностные качества (оцениваются на основе характеристик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е комиссии по определению победителей в каждой номинации принимается простым большинством голосов на закрытом заседании после окончания выступлений всех участников конкурс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бедителям конкурса на основании распоряжения Главы города                   присваивается звание «Лучший муниципальный служащий города Сургута»                 в соответствующей номинации (I, II и III место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граждение победителей конкурса с вручением дипломов (I, II                           и III место) проводится в торжественной обстанов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города                        или по его поручению иными должностными лицами органов местного самоупра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бедители конкурса в каждой номинации (по одному в каждой                номинации) выдвигаются для участия в ежегодном конкурсе «Лучший муниципальный служащий Ханты-Мансийского автономного округа – Югры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6" w:name="sub_26"/>
      <w:bookmarkEnd w:id="36"/>
      <w:r>
        <w:rPr>
          <w:rFonts w:cs="Times New Roman" w:ascii="Times New Roman" w:hAnsi="Times New Roman"/>
          <w:sz w:val="28"/>
          <w:szCs w:val="28"/>
        </w:rPr>
        <w:t>5.9. Конкурсная комиссия может рекомендовать включить победителей конкурса в кадровый резерв органов местного самоуправления города Сургу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Информация о результатах конкурса размещается на официальных сайтах органов местного самоупра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Документы, представленные участниками на конкурс, могут быть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им возвращены по письменному заявлению в течение трех лет со дня заверш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. До истечения этого срока документы хранятся в управлении кадров     и муниципальной службы, после чего подлежат уничтож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096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ежегодного конкурса 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муниципальный служащий муниципального образования городской округ город Сургу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нкурсной комиссии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, замещаемая должность муниципальной службы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казанием структурного подразделения)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</w:t>
        <w:br/>
        <w:t xml:space="preserve">на участие в ежегодном конкурс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учший муниципальный служащий города Сургу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муниципального служащег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ю о своем намерении принять участие в ежегодном конкурсе «Лучший муниципальный служащий города Сургута» в номинации:________________ 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______________________________________________</w:t>
      </w:r>
    </w:p>
    <w:p>
      <w:pPr>
        <w:pStyle w:val="Normal"/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, телефоны (мобильный, рабочий, домашний), факс, электронная поч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аю согласие на обработку моих персональных данных в соответствии           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указанных в настоящей заявке, гарантиру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 (перечислить все прилагаемые документы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(а) и согласен(н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/___________________/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  </w:t>
      </w:r>
      <w:r>
        <w:rPr>
          <w:rFonts w:cs="Times New Roman" w:ascii="Times New Roman" w:hAnsi="Times New Roman"/>
          <w:sz w:val="20"/>
          <w:szCs w:val="20"/>
        </w:rPr>
        <w:t>(подпись)                                (расшифровка)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ind w:left="6096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2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ежегодного конкурса 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муниципальный служащий муниципального образования городской округ город Сургут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кет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а ежегодного конкурс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учший муниципальный служащий города Сургут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нике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 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м образовании 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дата окончания образовательной организац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, квалификация по диплому 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звание 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полнительном профессиональном образовании 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разовательной организации, темы, сроки обучения, количество часов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остранными языками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работы, подтверждающие стаж замещения должности муниципальной служ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9"/>
        <w:gridCol w:w="3080"/>
        <w:gridCol w:w="3479"/>
      </w:tblGrid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ин муниципальной службы ____________________________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(наиболее значимые) научные труды, публикации, брошюры, проблемные статьи по вопросам местного самоуправл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ах по проблемам местного самоуправл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недрении инновационных разработок 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муниципальных нормативных правовых а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деятельность, основные вопросы консультиров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ская деятельность 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, почетные звания, дипломы 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исследования 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униципальных, районных, областных конференциях, семинарах, форумах по вопросам местного самоуправления 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ого образования (призовые места, медали, дипломы,                       грамоты, премии) в международных, всероссийских, окружных конкурсах,                   выставках, соревнованиях 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о практической и научной деятельност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_ г. </w:t>
        <w:tab/>
        <w:tab/>
        <w:t xml:space="preserve">     Подпись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 подтвержда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.И.О. сотрудника кадровой служб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ежегодного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муниципальный служащий города Сургута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города, председатель комисс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города, курирующий вопросы общего обеспечения деятельности Администрации города, заместитель председателя комисс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мисс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Думы горо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нтрольно-счетной палаты горо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кадров и муниципальной служб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правового управл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состав комисс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и главы Администрации города (при рассмотрении вопросов курируемой сферы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 департамента архитектуры и градостроительства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департамент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управления по опеке и попечительств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 комитета по земельным отношениям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аппарата Думы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нформация об изменениях документа"/>
    <w:basedOn w:val="Normal"/>
    <w:next w:val="Normal"/>
    <w:qFormat/>
    <w:pPr>
      <w:spacing w:before="75" w:after="0"/>
      <w:ind w:left="170" w:hanging="0"/>
    </w:pPr>
    <w:rPr>
      <w:i/>
      <w:iCs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26T07:15:00Z</dcterms:modified>
  <cp:revision>2</cp:revision>
  <dc:subject/>
  <dc:title/>
</cp:coreProperties>
</file>