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072 от 22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0.02.2013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7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1.12.2014 № 419-ФЗ                  «О внесении изменений в отдельные законодательные акты Российской Федерации по вопросам социальной защиты инвалидов в связи с ратификацией   Конвенции о правах инвалидов», от 27.07.2010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дминистрации города от 17.03.2016 № 1873 «О порядке разработки, 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кспертизы и утверждения административных регламентов предоставления                 муниципальных услуг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0.02.2013 № 1057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Оформление и выдача договоров социального найма» (с изменениями от 05.09.2013 № 6377, 02.07.2014 № 4463, 19.03.2015 № 1805, 25.01.2016               № 405, 08.04.2016 № 2652) следующие измен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второй подпункта 2.2.3 пункта 2.2 дополнить абзацем          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тонахождение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8408, Российская Федерация, Тюменская область, Ханты-Мансийский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ый округ – Югра, город Сургут, Югорский тракт, дом 38, Профсоюзов,</w:t>
      </w:r>
      <w:r>
        <w:rPr>
          <w:rFonts w:cs="Times New Roman" w:ascii="Times New Roman" w:hAnsi="Times New Roman"/>
          <w:sz w:val="28"/>
          <w:szCs w:val="28"/>
        </w:rPr>
        <w:t xml:space="preserve"> дом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 08.00 – 20.00, без переры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 08.00 – 18.00, без переры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 2.3.1.1 пункта 2.3 исключ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2.2.4 пункта 2.4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Адреса электронной почты специалистов управления: tkachuk_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@admsurgut.ru, fedorovskaya_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@admsurgut.ru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dor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 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2.6 пункта 2.6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6. При предоставлении муниципальной услуги осуществляется взаимодействие со следующими организаци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занимающимися обслуживанием жилого фонда (управляющие компании, ТСЖ (товарищества собственников жилья) в части предоставления копии лицевого финансового счета копий личных карточек граждан              и поквартирных карточек на жилое поме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правлением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по управлению имуществом в части предоставлении сведений о нахождении жилых помещений в реестре муниципальной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ом городского хозяйства в части предоставления документов для оформления договоров социального найма гражданам в связи со сносом жилых домов на основании постановлений Администрации гор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казенным учреждением «Казна городского хозяйства»                в части получения документов о технических характеристиках жилых поме-щений и жилых дом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м по опеке и попечительству в части получения информации      о детях-сиротах, детях, оставшихся без попечения родителей, а также                           лиц из числа детей-сирот и детей, оставшихся без попечения родителей; </w:t>
      </w:r>
      <w:bookmarkStart w:id="0" w:name="sub_22613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Управления Федеральной миграционной службы по Ханты-Мансийскому автономному округу – Югре в городе Сургуте в части получения информации о регистрации граждан (снятия с регистрационного учета)               по месту жительства (по месту пребывания) на территории города Сург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 органов местного самоуправления, организаций, участвующих в предостав-лении муниципальной услуги, а также адрес официальных сайтов в сети              Интернет приведены в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 2.7.2 пункта 2.7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7.2. Перечень документов (сведений), которые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, органов местного самоуправления и иных органи-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реестра прав на недвижимое имущество и сделок                 с ним (Сургутский отдел Управления Федеральной службы государственной регистрации, кадастра и картографии по Ханты-Мансийскому автономному          округу – Югр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инадлежности жилого помещения к муниципальному             жилищному фонду (комитет по управлению имущество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кументы о характеристике жилого помещения, экспликация и поэтажный</w:t>
      </w:r>
      <w:r>
        <w:rPr>
          <w:rFonts w:cs="Times New Roman" w:ascii="Times New Roman" w:hAnsi="Times New Roman"/>
          <w:sz w:val="28"/>
          <w:szCs w:val="28"/>
        </w:rPr>
        <w:t xml:space="preserve"> план из технического паспорта на жилой дом (муниципальное казенное учреждение «Казна городского хозяйства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ременном проживании несовершеннолетних (недееспособных) граждан у опекунов (попечителей) (при наличии указанных граждан) –  (управление по опеке и попечительству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211"/>
      <w:bookmarkEnd w:id="1"/>
      <w:r>
        <w:rPr>
          <w:rFonts w:cs="Times New Roman" w:ascii="Times New Roman" w:hAnsi="Times New Roman"/>
          <w:sz w:val="28"/>
          <w:szCs w:val="28"/>
        </w:rPr>
        <w:t>- информация о регистрации граждан по месту жительства или по месту пребывания, а также о снятии граждан с регистрационного учета по месту             жительства (отдел Управления Федеральной миграционной службы по Ханты-Мансийскому автономному округу – Югре в городе Сургу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чной и поквартирной карточки на жилое помещение (управляющие компании города, товарищества собственников жиль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721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ение, предоставляющее муниципальную услугу, направляет запросы </w:t>
      </w:r>
      <w:r>
        <w:rPr>
          <w:rFonts w:cs="Times New Roman" w:ascii="Times New Roman" w:hAnsi="Times New Roman"/>
          <w:sz w:val="28"/>
          <w:szCs w:val="28"/>
        </w:rPr>
        <w:t>об истребовании указанных документов (сведений) почтой, в электронном            ви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олучатели услуги, вправе представить указанные документы             и информацию в управление по собственной инициативе. В случае если гражданами, получателями услуги, информация о гражданах, зарегистрированных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жилом помещении, а также снятых с регистрационного учета,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о, то граждане вправе получить ее как в отделе Управления            Федеральной миграционной службы по Ханты-Мансийскому автономному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у – Югре в городе Сургуте, так и в паспортном столе управляющей                 компании</w:t>
      </w:r>
      <w:r>
        <w:rPr>
          <w:rFonts w:cs="Times New Roman" w:ascii="Times New Roman" w:hAnsi="Times New Roman"/>
          <w:sz w:val="28"/>
          <w:szCs w:val="28"/>
        </w:rPr>
        <w:t xml:space="preserve"> (ТСЖ) по месту жительств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2.10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сутствие у гражданина (его законного представителя) прав на обращение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муниципальной услуги (то есть обращение за получением                услуги ненадлежащего лица, у которого отсутствует нотариально заверенное согласие гражданина на обращение за муниципальной услуго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на оформление договора социального найма муниципального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не является собственностью муниципального образования городской округ город Сург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явителя отсутствуют правоустанавливающие документы (решение собственника о предоставлении жилого помещения, ордер на жилое поме-ще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все документы, указанные в под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пункта 2.7 настоящего административного регламента, одновременно с подачей заявления, или они содержат противоречия, имеют подчистки либо не оговоренные в них ис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               направляется уведомление с указанием причин отказа способом, выбранным заявителем: письмом по адресу проживания заявителя, по электронной почте, при личной явке заявителя в управл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3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13. В помещении, где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                   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оссийской Федерации от 22.12.2012 № 1376 «Об утверж-дении Правил организации деятельности многофункциональных центров             предоставления государственных и муниципальных услуг».</w:t>
      </w:r>
    </w:p>
    <w:p>
      <w:pPr>
        <w:pStyle w:val="TextBody"/>
        <w:spacing w:before="0" w:after="0"/>
        <w:ind w:firstLine="567"/>
        <w:contextualSpacing/>
        <w:rPr/>
      </w:pPr>
      <w:r>
        <w:rPr/>
        <w:t>1.8. Пункт 3.1 изложить в следующей редакции:</w:t>
      </w:r>
    </w:p>
    <w:p>
      <w:pPr>
        <w:pStyle w:val="TextBody"/>
        <w:spacing w:before="0" w:after="0"/>
        <w:ind w:firstLine="567"/>
        <w:contextualSpacing/>
        <w:rPr/>
      </w:pPr>
      <w:bookmarkStart w:id="3" w:name="sub_312"/>
      <w:bookmarkEnd w:id="3"/>
      <w:r>
        <w:rPr/>
        <w:t xml:space="preserve">«3.1. Юридическим основанием для начала административной процедуры             по приему, регистрации заявления об оформлении договора социального найма и документов является обращение заявителя (его законного представителя)                  с письменным заявлением и документами в соответствии с подпунктом 2.7.1                  </w:t>
      </w:r>
      <w:r>
        <w:rPr>
          <w:spacing w:val="-6"/>
        </w:rPr>
        <w:t>настоящего административного регламента на личном приеме в порядке очереди</w:t>
      </w:r>
      <w:r>
        <w:rPr/>
        <w:t xml:space="preserve">               в приемные часы либо направление гражданином заявления о предоставлении муниципальной услуги и документов, указанных в </w:t>
      </w:r>
      <w:hyperlink w:anchor="sub_1027">
        <w:r>
          <w:rPr>
            <w:rStyle w:val="InternetLink"/>
            <w:b w:val="false"/>
            <w:b w:val="false"/>
            <w:bCs w:val="false"/>
            <w:color w:val="000000"/>
          </w:rPr>
          <w:t>пункте 2.7</w:t>
        </w:r>
      </w:hyperlink>
      <w:r>
        <w:rPr/>
        <w:t xml:space="preserve"> настоящего               регламента, в электронном виде через интернет-сайт «Портал государственных услуг Ханты-Мансийского автономного округа – Югры»: http://www.86.gosuslugi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12"/>
      <w:bookmarkEnd w:id="4"/>
      <w:r>
        <w:rPr>
          <w:rFonts w:cs="Times New Roman" w:ascii="Times New Roman" w:hAnsi="Times New Roman"/>
          <w:sz w:val="28"/>
          <w:szCs w:val="28"/>
        </w:rPr>
        <w:t>При приеме заявления специалист управления, уполномоченный                    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я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документов в соответствии с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пункта 2.7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                  «О персональных данных» заявитель собственноручно дает согласие (либо          отказывается) от обработки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едставленных документов (тексты документов должны быть написаны разборчиво, фамилии, имена, отчества, адрес места                 жительства указаны полностью, в документах не должно быть подчисток,             приписок, зачеркнутых слов, пометок или записей, выполненных карандашом, документы не должны иметь серьезных повреждений, наличие которых                        не позволяет однозначно истолковать их содержание), сверяет представленные копии с их оригинал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специалист управления уведомляет заявителя              о наличии препятствий для предоставления муниципальной услуги, объясняет </w:t>
      </w:r>
      <w:r>
        <w:rPr>
          <w:rFonts w:cs="Times New Roman" w:ascii="Times New Roman" w:hAnsi="Times New Roman"/>
          <w:spacing w:val="-6"/>
          <w:sz w:val="28"/>
          <w:szCs w:val="28"/>
        </w:rPr>
        <w:t>ему содержание выявленных недостатков, предлагает принять меры по их устра-</w:t>
      </w:r>
      <w:r>
        <w:rPr>
          <w:rFonts w:cs="Times New Roman" w:ascii="Times New Roman" w:hAnsi="Times New Roman"/>
          <w:sz w:val="28"/>
          <w:szCs w:val="28"/>
        </w:rPr>
        <w:t xml:space="preserve"> 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218"/>
      <w:bookmarkEnd w:id="5"/>
      <w:r>
        <w:rPr>
          <w:rFonts w:cs="Times New Roman" w:ascii="Times New Roman" w:hAnsi="Times New Roman"/>
          <w:sz w:val="28"/>
          <w:szCs w:val="28"/>
        </w:rPr>
        <w:t>Максимальная продолжительность приема заявления и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218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Специалист управления, уполномоченный н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оизводит регистрацию поступившего заявления в электронной              системе управления документами «Кодекс: Документооборот» в течение                   одного рабочего дня с момента поступления обращения и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специалист управления формирует дело получателя муниципальной услуги для рассмотрения вопроса об оформлении или об отказе в оформлении договора социального найма.             Максимальная продолжительность административной процедуры составляет один рабочий день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приема                 и регистрация заявления и документов является наличие/отсутствие перечн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2 слова «Максимальная продолжительность административной процедуры – 30 рабочих дней» заменить словами «Максимальная                продолжительность административной процедуры составляет 30 календарных дней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3 слова «Максимальная продолжительность административной процедуры – 3 рабочих дня» заменить словами «Максимальная продолжительность административной процедуры составляет три календарных дня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5 к административному регламенту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5954" w:hanging="0"/>
        <w:contextualSpacing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5954" w:hanging="0"/>
        <w:contextualSpacing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60"/>
        <w:ind w:left="5954" w:hanging="0"/>
        <w:contextualSpacing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160"/>
        <w:ind w:left="5954" w:hanging="0"/>
        <w:contextualSpacing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____________ № _________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  <w:br/>
        <w:t xml:space="preserve">организаций, участвующих в предоставлении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7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</w:t>
            </w:r>
          </w:p>
          <w:p>
            <w:pPr>
              <w:pStyle w:val="Style21"/>
              <w:ind w:left="-87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занимающиеся управ-лением жилищного фон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е компани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Ж по месту жительств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кадастра и картографии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анты-Мансийскому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му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у –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торник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8603@yandex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-лению имуще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сход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8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kumi@admsurgut.ru,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komzem@admsurgut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яковского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4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@admsurgut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«Казна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рвопроходцев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@admsurgut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peka@ admsurgut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ое городское муниципальное унитарное предприятие «Расчетно-кассовый центр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-нального хозяйства города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улиц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cqkh@mail.ru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Федеральной миграционной служб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– Ю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фсоюзов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19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fms86_srg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uk_tp@admsurgut.ru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8:42:00Z</dcterms:modified>
  <cp:revision>2</cp:revision>
  <dc:subject/>
  <dc:title/>
</cp:coreProperties>
</file>