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074 от 22.09.2016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7.07.2013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159 «Об утверждении порядка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й о разработке,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реализации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ургут»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.179 Бюджетного кодекса Российской Федерации, распоряжением Администрации города от 30.12.2005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№ 3686 «Об утверждении </w:t>
      </w:r>
      <w:hyperlink r:id="rId2">
        <w:r>
          <w:rPr>
            <w:rStyle w:val="InternetLink"/>
            <w:rFonts w:eastAsia="Calibri" w:cs="Times New Roman" w:ascii="Times New Roman" w:hAnsi="Times New Roman"/>
            <w:spacing w:val="-6"/>
            <w:sz w:val="28"/>
            <w:szCs w:val="28"/>
          </w:rPr>
          <w:t>Регламент</w:t>
        </w:r>
      </w:hyperlink>
      <w:r>
        <w:rPr>
          <w:rFonts w:eastAsia="Calibri" w:cs="Times New Roman" w:ascii="Times New Roman" w:hAnsi="Times New Roman"/>
          <w:spacing w:val="-6"/>
          <w:sz w:val="28"/>
          <w:szCs w:val="28"/>
        </w:rPr>
        <w:t>а Администрации города»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в постановление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17.07.2013 № 5159          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«Об утверждении порядка принятия решения о разработке, формирования и реализации муниципальных программ городского округа город Сургут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(с изменениями                от 17.09.2013 № 6661, 20.11.2013 № 8435, 31.12.13 № 9728, 11.02.2014 № 930, 07.04.2014 № 2279, 01.10.2014 № 6713, 07.04.2015 № 2434, 02.06.2015 № 3708, 27.08.2015 № 5925, 02.10.2015 № 6902, 18.12.2015 № 8790, 11.03.2016 № 1726, 04.04.2016 № 2379, 28.06.2016 № 4813) изменение, изложив приложение                     к постановлению в новой редакции согласно приложению к настоящему постановлению. 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Настоящее постановление вступает в силу с 01.01.2017 и применяется,         начиная с составления проекта бюджета городского округа город Сургут                    на 2017 год и плановый период 2018 – 2019 годов, за исключением раздела 6           приложения к постановлению, вступающего в силу после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опубликовать настоящее постановление в средствах массовой информации и разместить на официальном       портале Администрации города.</w:t>
      </w:r>
    </w:p>
    <w:p>
      <w:pPr>
        <w:pStyle w:val="Style7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главы Администрации города Шерстневу А.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widowControl/>
        <w:autoSpaceDE w:val="tru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/>
        <w:autoSpaceDE w:val="tru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/>
        <w:autoSpaceDE w:val="tru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  <w:br/>
        <w:t xml:space="preserve">принятия решений о разработке, формирования и реализации </w:t>
        <w:br/>
        <w:t>муниципальных программ городского округа город Сург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1"/>
      <w:bookmarkStart w:id="2" w:name="sub_10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Настоящий порядок принятия решений о разработке, формирования               и реализации муниципальных программ городского округа город Сургут                 (далее – порядок) устанавливает правила принятия решения о разработке,                  формирования и реализации муниципальных программ городского округа                город Сургут, а также контроля за ходом их реал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1"/>
      <w:bookmarkStart w:id="4" w:name="sub_10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2. Муниципальная программа городского округа город Сургут (далее – муниципальная программа, программа) – документ стратегического планиро-вания, содержащий комплекс планируемых программных мероприятий, взаимоувязанных по задачам, срокам осуществления, исполнителям и ресурсам,                и обеспечивающих наиболее эффективное достижение целей и решение задач социально-экономического развития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2"/>
      <w:bookmarkEnd w:id="5"/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6" w:name="sub_1014"/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формируется исходя из полномочий органа местного самоуправления, предусмотренных федеральным законодательством, законодательством субъекта Российской Федерации, муниципальными правовыми актами и функций казенных учреждений, осуществляющих техническое обеспечение деятельности структурных подразделений Администрации гор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ведения, составляющие государственную тайну и сведения </w:t>
      </w:r>
      <w:r>
        <w:rPr>
          <w:rFonts w:cs="Times New Roman" w:ascii="Times New Roman" w:hAnsi="Times New Roman"/>
          <w:spacing w:val="-4"/>
          <w:sz w:val="28"/>
          <w:szCs w:val="28"/>
        </w:rPr>
        <w:t>конфиденциального характера, отражаются в программе (подпрограмме)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15"/>
      <w:bookmarkEnd w:id="6"/>
      <w:r>
        <w:rPr>
          <w:rFonts w:cs="Times New Roman" w:ascii="Times New Roman" w:hAnsi="Times New Roman"/>
          <w:sz w:val="28"/>
          <w:szCs w:val="28"/>
        </w:rPr>
        <w:t xml:space="preserve">1.5. </w:t>
      </w:r>
      <w:bookmarkEnd w:id="7"/>
      <w:r>
        <w:rPr>
          <w:rFonts w:cs="Times New Roman" w:ascii="Times New Roman" w:hAnsi="Times New Roman"/>
          <w:sz w:val="28"/>
          <w:szCs w:val="28"/>
        </w:rPr>
        <w:t>В муниципальную программу включаются объекты капитального строительства, реконструкции (с элементами реставрации, технического перевооружения) муниципальной собственности или объекты недвижимого имущества, приобретаемого в муниципальную собственность (далее – объекты капитальных вложений). Объекты капитальных вложений стоимостью более                  50 млн. рублей включаются в муниципальную программу при наличии положительного заключения, подготовленного по результатам проверки инвестици-онных проектов на предмет эффективности использования средств местного бюджета, проведенной в порядке, установленном муниципальным правовым ак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(подпрограмму) включаются объекты социально-культурного и коммунально-бытового назначения, предусмотренные ст.11 Закона Ханты-Мансийского автономного округа – Югры от 03.05.2000            № 26-оз «О регулировании отдельных земельных отношений в Ханты-Мансийском автономном округе – Югре» (далее – объекты социально-культурного и коммунально-бытового назначения), на основании рекомен-даций, сформированных по итогам заседаний инвестиционного совета                     при Главе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bookmarkStart w:id="8" w:name="sub_1018"/>
      <w:bookmarkEnd w:id="8"/>
      <w:r>
        <w:rPr>
          <w:rFonts w:cs="Times New Roman" w:ascii="Times New Roman" w:hAnsi="Times New Roman"/>
          <w:sz w:val="28"/>
          <w:szCs w:val="28"/>
        </w:rPr>
        <w:t>Муниципальная программа формируется на срок от одного года                    до 17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сроки реализации муниципальной программы определяются при принятии решения о ее разработке с учетом целей социально-экономического развития города, отраженных в документах стратегического планирования муниципального образования городской округ город Сургут, Ханты-Мансийского автономного округа – Югры, Российской Федерации,                на обеспечение которых направлена муниципальная програм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 изменении целеполагания и (или) сроков достижения целей социально-</w:t>
      </w:r>
      <w:r>
        <w:rPr>
          <w:rFonts w:cs="Times New Roman" w:ascii="Times New Roman" w:hAnsi="Times New Roman"/>
          <w:sz w:val="28"/>
          <w:szCs w:val="28"/>
        </w:rPr>
        <w:t xml:space="preserve">  экономического развития города, отраженных в документах стратегического планирования муниципального образования городской округ город Сургут, Ханты-Мансийского автономного округа – Югры, Российской Федерации,           утвержденных в соответствии с нормами, предусмотренными Федеральным                   законом о стратегическом планировании в Российской Федерации, а также                 в процессе реализации муниципальных программ, срок действия муници-пальной программы может быть изменен с внесением соответствующих изменений в муниципальные правовые акты о разработке и об утверждении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bookmarkStart w:id="9" w:name="sub_1018"/>
      <w:bookmarkEnd w:id="9"/>
      <w:r>
        <w:rPr>
          <w:rFonts w:cs="Times New Roman" w:ascii="Times New Roman" w:hAnsi="Times New Roman"/>
          <w:sz w:val="28"/>
          <w:szCs w:val="28"/>
        </w:rPr>
        <w:t>Сведения о муниципальной программе вносятся в модуль «Формирование бюджета программно-целевым способом» автоматизированной системы планирования и исполнения бюджета города Сургута «Автоматизированный Центр Контроля» в соответствии с регламентом, утвержденным приказом                департамента финан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 формировании муниципальных программ учитываются методические и инструктивные документы, разработанные департаментом финан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sub_1002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2. Понятия и терм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2"/>
      <w:bookmarkStart w:id="12" w:name="sub_1023"/>
      <w:bookmarkEnd w:id="11"/>
      <w:bookmarkEnd w:id="12"/>
      <w:r>
        <w:rPr>
          <w:rFonts w:cs="Times New Roman" w:ascii="Times New Roman" w:hAnsi="Times New Roman"/>
          <w:spacing w:val="-6"/>
          <w:sz w:val="28"/>
          <w:szCs w:val="28"/>
        </w:rPr>
        <w:t>2.1. Подпрограмма муниципальной программы – комплекс взаимоувязанных</w:t>
      </w:r>
      <w:r>
        <w:rPr>
          <w:rFonts w:cs="Times New Roman" w:ascii="Times New Roman" w:hAnsi="Times New Roman"/>
          <w:sz w:val="28"/>
          <w:szCs w:val="28"/>
        </w:rPr>
        <w:t xml:space="preserve"> по целям, срокам и ресурсам программных мероприятий, выделенный              исходя из масштаба и сложности задач, решаемых в рамках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23"/>
      <w:bookmarkStart w:id="14" w:name="sub_102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2. Администратор муниципальной программы (далее – администратор) – структурное подразделение Администрации города, включая структурное            подразделение Администрации города без образования юридического лица, муниципальное учреждение, не отнесенное к подведомственности структур-ного подразделения Администрации города, которое осуществляет разработку муниципальной программы, обеспечивает эффективное взаимодействие                  с соадминистратором муниципальной программы в ходе ее реализации, несет ответственность за реализацию муниципальной программы в це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24"/>
      <w:bookmarkStart w:id="16" w:name="sub_102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3. Программные мероприятия – совокупность основных мероприятий,                и мероприятий, входящих в их соста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муниципальной программы – совокупность взаимосвязанных действий, имеющих общее целевое назначение и направленных               на решение соответствующей задач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ероприятие муниципальной программы – детализированное мероприятие,</w:t>
      </w:r>
      <w:r>
        <w:rPr>
          <w:rFonts w:cs="Times New Roman" w:ascii="Times New Roman" w:hAnsi="Times New Roman"/>
          <w:sz w:val="28"/>
          <w:szCs w:val="28"/>
        </w:rPr>
        <w:t xml:space="preserve"> входящее в состав основного меро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25"/>
      <w:bookmarkStart w:id="18" w:name="sub_102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4. Соадминистратор муниципальной программы (далее – соадмини-стратор) – структурное подразделение Администрации города, муниципальное учреждение, не отнесенное к подведомственности структурного подразделения Администрации города, иное юридическое лицо, принимающее непосредст-венное участие в разработке и реализации муниципальной программы в рамках установленной сферы деятельности, несущее ответственность за своевременное и качественное исполнение программ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26"/>
      <w:bookmarkStart w:id="20" w:name="sub_102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5. Куратор муниципальной программы (далее – куратор) – Глава города, высшее должностное лицо Администрации города, осуществляющее коорди-нацию действий администратора и соадминистратора(ов) по разработке                       и реализации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27"/>
      <w:bookmarkStart w:id="22" w:name="sub_1028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6. Иные понятия и термины, используемые в настоящем порядке, применяются в значении, установленном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028"/>
      <w:bookmarkStart w:id="24" w:name="sub_1028"/>
      <w:bookmarkEnd w:id="24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5" w:name="sub_1003"/>
      <w:bookmarkEnd w:id="25"/>
      <w:r>
        <w:rPr>
          <w:rFonts w:cs="Times New Roman" w:ascii="Times New Roman" w:hAnsi="Times New Roman"/>
          <w:b w:val="false"/>
          <w:sz w:val="28"/>
          <w:szCs w:val="28"/>
        </w:rPr>
        <w:t xml:space="preserve">3. Основные этапы разработки проекта, формирования и реализации </w:t>
        <w:br/>
        <w:t>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03"/>
      <w:bookmarkStart w:id="27" w:name="sub_103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.1. К основным этапам разработки проекта, формирования и реализации муниципальной программы относя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31"/>
      <w:bookmarkEnd w:id="28"/>
      <w:r>
        <w:rPr>
          <w:rFonts w:cs="Times New Roman" w:ascii="Times New Roman" w:hAnsi="Times New Roman"/>
          <w:sz w:val="28"/>
          <w:szCs w:val="28"/>
        </w:rPr>
        <w:t>3.1.1. Принятие решения о разработке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огласование, доработка и устранение замечаний к проекту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правового акта об утверждении муниципальной программы (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муниципальную программ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Утверждение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несение изменений в муниципальную програм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Реализация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Контроль за ходом реализации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Мониторинг, составление отчета об исполнении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32"/>
      <w:bookmarkEnd w:id="29"/>
      <w:r>
        <w:rPr>
          <w:rFonts w:cs="Times New Roman" w:ascii="Times New Roman" w:hAnsi="Times New Roman"/>
          <w:sz w:val="28"/>
          <w:szCs w:val="28"/>
        </w:rPr>
        <w:t>3.2. Методическое руководство по разработке муниципальных программ осуществляется департаментом финан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32"/>
      <w:bookmarkStart w:id="31" w:name="sub_1032"/>
      <w:bookmarkEnd w:id="31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2" w:name="sub_1004"/>
      <w:bookmarkEnd w:id="32"/>
      <w:r>
        <w:rPr>
          <w:rFonts w:cs="Times New Roman" w:ascii="Times New Roman" w:hAnsi="Times New Roman"/>
          <w:b w:val="false"/>
          <w:sz w:val="28"/>
          <w:szCs w:val="28"/>
        </w:rPr>
        <w:t>4. Принятие решения о разработке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04"/>
      <w:bookmarkStart w:id="34" w:name="sub_104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4.1. Инициаторами разработки муниципальной программы могут выступать заинтересованные структурные подразделения Администрации города, Глава города, Дума города, Контрольно-счетная палата города, а также любые юридические лица, зарегистрированные на территории муниципального образования городской округ город Сургут и физические лица, проживающие           на территории муниципального образования городской округ город Сург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1041"/>
      <w:bookmarkStart w:id="36" w:name="sub_1041"/>
      <w:bookmarkEnd w:id="36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ние разработки программ любыми юридическими лицами,                 зарегистрированными на территории города и физическими лицами, проживающими на территории города, осуществляется в соответствии с муници-пальным правовым актом о создании координационного штаба по организации стратегического 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42"/>
      <w:bookmarkEnd w:id="37"/>
      <w:r>
        <w:rPr>
          <w:rFonts w:cs="Times New Roman" w:ascii="Times New Roman" w:hAnsi="Times New Roman"/>
          <w:sz w:val="28"/>
          <w:szCs w:val="28"/>
        </w:rPr>
        <w:t>4.2. Принятие решения о разработке муниципальной программы, осуществляется Главой города (в период его отсутствия – лицом, его замещающим)              в форме муниципального правового а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42"/>
      <w:bookmarkStart w:id="39" w:name="sub_104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4.3. Проект распоряжения Администрации города о разработке муниципальной программы готовит администратор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43"/>
      <w:bookmarkStart w:id="41" w:name="sub_1044"/>
      <w:bookmarkEnd w:id="40"/>
      <w:r>
        <w:rPr>
          <w:rFonts w:cs="Times New Roman" w:ascii="Times New Roman" w:hAnsi="Times New Roman"/>
          <w:spacing w:val="-6"/>
          <w:sz w:val="28"/>
          <w:szCs w:val="28"/>
        </w:rPr>
        <w:t xml:space="preserve">4.4. </w:t>
      </w:r>
      <w:bookmarkStart w:id="42" w:name="sub_1045"/>
      <w:bookmarkEnd w:id="41"/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ый правовой акт о разработке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должен утвержд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рабочей группы по разработке муниципальной программы                       (в случае принятия решения о ее создан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муниципальной программы по форме согласно приложению 1                  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 пояснительной записке к проекту муниципального правового акта              о разработке муниципальной программы отражается обоснование связи                  программы с приоритетами социально-экономического развития города, отраженными в Стратегии социально-экономического развития муницип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ования городской округ город Сургут, и иных документах стратегического</w:t>
      </w:r>
      <w:r>
        <w:rPr>
          <w:rFonts w:cs="Times New Roman" w:ascii="Times New Roman" w:hAnsi="Times New Roman"/>
          <w:sz w:val="28"/>
          <w:szCs w:val="28"/>
        </w:rPr>
        <w:t xml:space="preserve"> планирования муниципального образования городской округ город Сургут, Ханты-Мансийского автономного округа – Югры,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46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4.6. Проект муниципального правового акта о разработке муниципальной программы подлежит согласованию управлением экономики и стратегического планирования, департаментом финан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46"/>
      <w:bookmarkStart w:id="45" w:name="sub_1047"/>
      <w:bookmarkEnd w:id="44"/>
      <w:bookmarkEnd w:id="45"/>
      <w:r>
        <w:rPr>
          <w:rFonts w:cs="Times New Roman" w:ascii="Times New Roman" w:hAnsi="Times New Roman"/>
          <w:spacing w:val="-6"/>
          <w:sz w:val="28"/>
          <w:szCs w:val="28"/>
        </w:rPr>
        <w:t>4.7. Муниципальный правовой акт о разработке муниципальной программы,</w:t>
      </w:r>
      <w:r>
        <w:rPr>
          <w:rFonts w:cs="Times New Roman" w:ascii="Times New Roman" w:hAnsi="Times New Roman"/>
          <w:sz w:val="28"/>
          <w:szCs w:val="28"/>
        </w:rPr>
        <w:t xml:space="preserve"> предлагаемой к реализации в очередном финансовом году, должен быть                    утвержден не позднее 25 июля текущего года и являться основанием                            для ее форм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47"/>
      <w:bookmarkEnd w:id="46"/>
      <w:r>
        <w:rPr>
          <w:rFonts w:cs="Times New Roman" w:ascii="Times New Roman" w:hAnsi="Times New Roman"/>
          <w:sz w:val="28"/>
          <w:szCs w:val="28"/>
        </w:rPr>
        <w:t xml:space="preserve">4.8. </w:t>
      </w:r>
      <w:bookmarkStart w:id="47" w:name="sub_1049"/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внесении изменений в паспорт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й программы администратор программы готовит проект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правового акта о внесении соответствующих изменений в муниципальный                 правовой акт о разработке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410"/>
      <w:bookmarkEnd w:id="47"/>
      <w:bookmarkEnd w:id="48"/>
      <w:r>
        <w:rPr>
          <w:rFonts w:cs="Times New Roman" w:ascii="Times New Roman" w:hAnsi="Times New Roman"/>
          <w:spacing w:val="-6"/>
          <w:sz w:val="28"/>
          <w:szCs w:val="28"/>
        </w:rPr>
        <w:t>4.9. Муниципальный правовой акт о разработк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изнается утратившим силу одновременно с признанием утратившим силу правового акта Администрации города об утверждении муниципальной              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1410"/>
      <w:bookmarkStart w:id="50" w:name="sub_1410"/>
      <w:bookmarkEnd w:id="50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1" w:name="sub_1005"/>
      <w:bookmarkEnd w:id="51"/>
      <w:r>
        <w:rPr>
          <w:rFonts w:cs="Times New Roman" w:ascii="Times New Roman" w:hAnsi="Times New Roman"/>
          <w:b w:val="false"/>
          <w:sz w:val="28"/>
          <w:szCs w:val="28"/>
        </w:rPr>
        <w:t>5. Формирование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005"/>
      <w:bookmarkStart w:id="53" w:name="sub_105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5.1. Формирование муниципальной программы осуществляется путем                  подготовки муниципального правового акта об утверждении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051"/>
      <w:bookmarkStart w:id="55" w:name="sub_105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5.2. Администратор муниципальной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052"/>
      <w:bookmarkEnd w:id="56"/>
      <w:r>
        <w:rPr>
          <w:rFonts w:cs="Times New Roman" w:ascii="Times New Roman" w:hAnsi="Times New Roman"/>
          <w:sz w:val="28"/>
          <w:szCs w:val="28"/>
        </w:rPr>
        <w:t>5.2.1. Разрабатывает проект муниципального правового акта об утверж-дении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Координирует действия соадминистратора(ов) по разработке проекта муниципальной программы в установленных сферах деятельности соответствующего соадминстратора(р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Разрабатывает в пределах своих полномочий проекты правовых           актов, необходимых для реализации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роводит доработку проекта муниципального правового акта                      об утверждении муниципальной программы с учетом результатов согласования и направляет его на повторное соглас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5. Обращается к Главе города (по согласованию с куратором) с </w:t>
      </w:r>
      <w:r>
        <w:rPr>
          <w:rFonts w:cs="Times New Roman" w:ascii="Times New Roman" w:hAnsi="Times New Roman"/>
          <w:spacing w:val="-6"/>
          <w:sz w:val="28"/>
          <w:szCs w:val="28"/>
        </w:rPr>
        <w:t>предложением о привлечении к разработке муниципальной программы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имеющих специальный опыт работы по разработке соответствующих муниципальных программ,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053"/>
      <w:bookmarkEnd w:id="57"/>
      <w:r>
        <w:rPr>
          <w:rFonts w:cs="Times New Roman" w:ascii="Times New Roman" w:hAnsi="Times New Roman"/>
          <w:sz w:val="28"/>
          <w:szCs w:val="28"/>
        </w:rPr>
        <w:t>5.3. Администратор и соадминистратор(ы), каждый в своей части, несут        ответственность за своевременную и качественную подготовку проекта муниципального правового акта об утверждении муниципальной программы               (подпрограммы), ее соответствие действующему законодатель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053"/>
      <w:bookmarkStart w:id="59" w:name="sub_1054"/>
      <w:bookmarkEnd w:id="58"/>
      <w:r>
        <w:rPr>
          <w:rFonts w:cs="Times New Roman" w:ascii="Times New Roman" w:hAnsi="Times New Roman"/>
          <w:sz w:val="28"/>
          <w:szCs w:val="28"/>
        </w:rPr>
        <w:t xml:space="preserve">5.4. </w:t>
      </w:r>
      <w:bookmarkStart w:id="60" w:name="sub_1055"/>
      <w:bookmarkEnd w:id="59"/>
      <w:r>
        <w:rPr>
          <w:rFonts w:cs="Times New Roman" w:ascii="Times New Roman" w:hAnsi="Times New Roman"/>
          <w:sz w:val="28"/>
          <w:szCs w:val="28"/>
        </w:rPr>
        <w:t>Муниципальная программа должна содерж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текущего состоя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ограммные мероприятия, объем ассигнований на реализацию программы</w:t>
      </w:r>
      <w:r>
        <w:rPr>
          <w:rFonts w:cs="Times New Roman" w:ascii="Times New Roman" w:hAnsi="Times New Roman"/>
          <w:sz w:val="28"/>
          <w:szCs w:val="28"/>
        </w:rPr>
        <w:t xml:space="preserve"> и показатели результатов реализации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м реализации муниципальной программы, систему организации контроля за исполнением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могут прилагаться любые необходимые                дополнительные материалы и информ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аздел 1. Характеристика текущего состоя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056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Раздел должен содерж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текущего состояния и обоснование связи программы                 с приоритетами социально-экономического развития города, отраженными                  в документах стратегического планирования муниципального образования               городской округ город Сургут и (или) Ханты-Мансийского автономного               округа – Югры, Российской Федерации, утвержденными в соответствии                с нормами, предусмотренными Федеральным законом о стратегическом планировании в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возникающих проблем, на решение которых направлена муниципальная программа, включая анализ причин их возникновения                       (при наличии таких пробле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намику изменения значений показателей результатов реализации               муниципальной программы за предшествующие два года и текущий го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зменения значений показателей результатов реализации                     муниципальной программы содержит показатели результатов реализации               муниципальной программы, необходимые для характеристики ее текущего             состоя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муниципальную программу по основанию, предусмотренному подпунктом 8.1.2 пункта 8.1 настоящего порядка, раздел ежегодно дополняется оценкой текущего состояния года, в котором осуществляется формирование проекта бюджета на очередной финансовый год                       и планов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здел 2. Цели и задач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1056"/>
      <w:bookmarkEnd w:id="62"/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деления программы на подпрограммы в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й программе должна формироваться единая комплексная цель с делением</w:t>
      </w:r>
      <w:r>
        <w:rPr>
          <w:rFonts w:cs="Times New Roman" w:ascii="Times New Roman" w:hAnsi="Times New Roman"/>
          <w:sz w:val="28"/>
          <w:szCs w:val="28"/>
        </w:rPr>
        <w:t xml:space="preserve">    ее на цели под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(и) программы формируется(ются) с учетом приоритетов развития             города, отраженных в документах стратегического планирования, и направ-лена(ы) на улучшение (сохранение) текущего состоя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содержит перечень задач, направленных на достижение каждой                из целей муниципальной программы (подпрограммы), а также обоснование сроков реализации программы. Каждая цель должна достигаться путем                        решения не менее одной задач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7. Раздел 3. Программные мероприятия, объем ассигнований 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программы и показатели результатов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058"/>
      <w:bookmarkEnd w:id="63"/>
      <w:r>
        <w:rPr>
          <w:rFonts w:cs="Times New Roman" w:ascii="Times New Roman" w:hAnsi="Times New Roman"/>
          <w:sz w:val="28"/>
          <w:szCs w:val="28"/>
        </w:rPr>
        <w:t>Раздел содержит перечень программ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формирования программы (подпрограммы), предусматривающей капитальные вложения в объекты муниципальной собственности, объекты              социально-культурного и коммунально-бытового назначения, в разделе дополнительно указываются перечни таких объектов в разрезе программ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муниципальной программы (подпрограммы) не могут дублировать программные мероприятия иных муниципальных                 программ (подпрограмм) за исключением мероприятий, направленных                      на содержание аппарата управления, а также мероприятий, предусмотренных программами Ханты-Мансийского автономного округа – Юг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основных мероприятий муниципальных программ, финансируемых за счет средств межбюджетных трансфертов из окружного                      и федерального бюджетов, имеющих целевое назначение (субсидии, субвенции, иные межбюджетные трансферты) в рамках реализации государственных              программ Ханты-Мансийского автономного округа – Югры, должны быть            соотнесены с наименованиями основных мероприятий государственных                программ и (или) с содержанием, входящим в состав основных мероприятий государственных программ, или с направлениями расходов, предусмотренными порядками предоставления субсидий местным бюджет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предусматриваются следующие виды показателей результатов реализации муниципальной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е показатели результатов реализации муниципальной программы, подлежащие включению в решение Думы города о бюджете города и направленные на выполнение цели(ей)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и программных мероприятий, характеризующие результат             реализации программных мероприятий и направленные на обеспечение выполнения целевых показа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ов реализации муниципальной программы устанавливаются в виде абсолютных, относительных, удельных, сравнительных показателей и их колебаний, а также показателей, имеющих значения (да/нет;           выполнено/не выполнено) и друг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показателей результатов реализации муниципальной программы, 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енно, иным образом характеризующих объем бюджетных ассигнований,</w:t>
      </w:r>
      <w:r>
        <w:rPr>
          <w:rFonts w:cs="Times New Roman" w:ascii="Times New Roman" w:hAnsi="Times New Roman"/>
          <w:sz w:val="28"/>
          <w:szCs w:val="28"/>
        </w:rPr>
        <w:t xml:space="preserve"> иные источники финансирования, направленные на их реализацию, устанавливаются и корректируются с учетом данного объема и источни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казатели результатов реализации муниципальной программы (</w:t>
      </w:r>
      <w:r>
        <w:rPr>
          <w:rFonts w:cs="Times New Roman" w:ascii="Times New Roman" w:hAnsi="Times New Roman"/>
          <w:spacing w:val="-6"/>
          <w:sz w:val="28"/>
          <w:szCs w:val="28"/>
        </w:rPr>
        <w:t>подпрограммы), включающей расходы на выполнение функций главного распорядителя</w:t>
      </w:r>
      <w:r>
        <w:rPr>
          <w:rFonts w:cs="Times New Roman" w:ascii="Times New Roman" w:hAnsi="Times New Roman"/>
          <w:sz w:val="28"/>
          <w:szCs w:val="28"/>
        </w:rPr>
        <w:t xml:space="preserve"> бюджетных средств и (или) главного администратора доходов бюджета,                должны включаться показатели, характеризующие их деятель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лановых значений по администрируемым доходам                       (без учета безвозмездных поступлений) за отчетный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дебиторской задолженности по доходам бюджета                       города (при налич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лановых показателей по расходам в части средств местного бюджета за отчетный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осроченной кредиторской задолженности за отчетный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соблюдение сроков предоставления обоснований бюджетных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, бюджетной отчетности                   за отчетн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казатели результатов реализации муниципальной программы (</w:t>
      </w:r>
      <w:r>
        <w:rPr>
          <w:rFonts w:cs="Times New Roman" w:ascii="Times New Roman" w:hAnsi="Times New Roman"/>
          <w:spacing w:val="-4"/>
          <w:sz w:val="28"/>
          <w:szCs w:val="28"/>
        </w:rPr>
        <w:t>подпрограммы), включающей расходы на выполнение функций главного распорядителя</w:t>
      </w:r>
      <w:r>
        <w:rPr>
          <w:rFonts w:cs="Times New Roman" w:ascii="Times New Roman" w:hAnsi="Times New Roman"/>
          <w:sz w:val="28"/>
          <w:szCs w:val="28"/>
        </w:rPr>
        <w:t xml:space="preserve"> бюджетных средств и (или) главного администратора доходов бюджета, могут включаться иные показатели, характеризующие их деятель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граммных мероприятиях, объеме ассигнований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на реализацию программы и показателях результатов реализац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иводится в табличной форме и является обязательным приложением к программе по форме согласно приложению 2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в раздел включается информация о дополнительной потребности (без учета доведенных бюджетных ассигнований) и соответствующие значения показателей результатов реализации програм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формляется отдельным приложением к муниципальной                     программе в табличном формате по форме согласно приложению 2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чной формы, представленной в приложении 3 к настоящему                порядку, могут исключа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полненные ст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бец «Ответственный (администратор или соадминистратор)»                     в случае отсутствия соадминистрат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аздел 4.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058"/>
      <w:bookmarkEnd w:id="64"/>
      <w:r>
        <w:rPr>
          <w:rFonts w:cs="Times New Roman" w:ascii="Times New Roman" w:hAnsi="Times New Roman"/>
          <w:sz w:val="28"/>
          <w:szCs w:val="28"/>
        </w:rPr>
        <w:t>Раздел должен содерж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м реализации программы с учетом разграничения деятельности администратора и соадминистратора, направленной на достижение целевых              показателей и решение задач, поставленных в программе, обеспечивающей           их согласованные действия по конкретным программным мероприятиям,                 реализации и финансированию муниципальной программы, включая четкое разграничение полномочий администратора и соаминистрато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м взаимодействия администратора и соадминистратора                        при внесении изменений в муниципальную программ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истему организации контроля за исполнением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с учетом разграничения ответственности куратора, администратора и соадминистратора, включая организацию деятельности подведомственных муниципальных уч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оадминистратора муниципальной программы раздел включает в себя механизм реализации муниципальной программы, систему              организации контроля за исполнением муниципальной программы администрат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059"/>
      <w:r>
        <w:rPr>
          <w:rFonts w:cs="Times New Roman" w:ascii="Times New Roman" w:hAnsi="Times New Roman"/>
          <w:sz w:val="28"/>
          <w:szCs w:val="28"/>
        </w:rPr>
        <w:t xml:space="preserve">5.9. </w:t>
      </w:r>
      <w:bookmarkEnd w:id="65"/>
      <w:r>
        <w:rPr>
          <w:rFonts w:cs="Times New Roman" w:ascii="Times New Roman" w:hAnsi="Times New Roman"/>
          <w:sz w:val="28"/>
          <w:szCs w:val="28"/>
        </w:rPr>
        <w:t>При формировании муниципальной программы, содержащей подпрограммы, разделы муниципальной программы формируются в разрезе под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еханизм реализации и система организации контроля            подпрограмм осуществляется с применением единого подхода, раздел 4                 «Механизм реализации муниципальной программы, система организации             контроля за исполнением муниципальной программы» может формироваться              в целом по муниципальн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510"/>
      <w:bookmarkEnd w:id="66"/>
      <w:r>
        <w:rPr>
          <w:rFonts w:cs="Times New Roman" w:ascii="Times New Roman" w:hAnsi="Times New Roman"/>
          <w:sz w:val="28"/>
          <w:szCs w:val="28"/>
        </w:rPr>
        <w:t>5.10. Ресурсное обеспечение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510"/>
      <w:bookmarkEnd w:id="67"/>
      <w:r>
        <w:rPr>
          <w:rFonts w:cs="Times New Roman" w:ascii="Times New Roman" w:hAnsi="Times New Roman"/>
          <w:sz w:val="28"/>
          <w:szCs w:val="28"/>
        </w:rPr>
        <w:t>5.10.1. Финансовое обеспечение муниципальной программы осуществляется за счет бюджетных ассигнований и внебюджетных источ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2. Объем ассигнований на исполнение муниципальной программы, предлагаемой к реализации в очередном финансовом году и плановом периоде, определяется в следующем порядк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чередной финансовый год и плановый период – в пределах предварительного (уточненного) предельного объема бюджетных ассигнований, доведенного департаментом финансов до главных распорядителей бюджетных средств. По итогам утверждения бюджета города муниципальные программы подлежат приведению в соответствие с решением Думы города о бюджете            городского округа город Сургут в срок, установленный разделом 8 настояще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за пределами планового периода – до формирования бюджетного прогноза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</w:rPr>
        <w:t>долгосрочный период – в пределах предварительного (уточненного) предельного</w:t>
      </w:r>
      <w:r>
        <w:rPr>
          <w:rFonts w:cs="Times New Roman" w:ascii="Times New Roman" w:hAnsi="Times New Roman"/>
          <w:sz w:val="28"/>
          <w:szCs w:val="28"/>
        </w:rPr>
        <w:t xml:space="preserve"> объема бюджетных ассигнований, доведенного департаментом финансов                    до главных распорядителей бюджетных средств на второй год планового                периода; после принятия бюджетного прогноза на долгосрочный период –                       в соответствии с объемом бюджетных ассигнований, отраженным в бюджетном прогнозе на долгосрочн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3. Финансово-экономическое обоснование бюджетных ассигнований на реализацию муниципальной программы – это совокупность расчетов,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расшифровок или иным образом оформленных обоснований объема бюджетных</w:t>
      </w:r>
      <w:r>
        <w:rPr>
          <w:rFonts w:cs="Times New Roman" w:ascii="Times New Roman" w:hAnsi="Times New Roman"/>
          <w:sz w:val="28"/>
          <w:szCs w:val="28"/>
        </w:rPr>
        <w:t xml:space="preserve"> ассигн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3.1. Финансово-экономическое обоснование бюджетных ассигнований на реализацию муниципальной программы, предлагаемой к реализации начиная с очередного финансового года при внесении изменений по основаниям,                   указанным в подпункте 8.1.2 пункта 8.1 настоящего порядка, формируется                на очередной финансовый год и плановый период в процессе рассмотрения предельных объемов бюджетных ассигнований и представляется в департамент финансов в сроки, установленные муниципальным правовым актом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города об утверждении сроков составления проекта бюджета на очередной</w:t>
      </w:r>
      <w:r>
        <w:rPr>
          <w:rFonts w:cs="Times New Roman" w:ascii="Times New Roman" w:hAnsi="Times New Roman"/>
          <w:sz w:val="28"/>
          <w:szCs w:val="28"/>
        </w:rPr>
        <w:t xml:space="preserve"> финансовый год и планов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3.2. В случае внесения в текущем году изменений в муниципальную программу по основаниям, указанным в подпункте 8.1.1 пункта 8.1 настоящего порядка, финансово-экономическим обоснованием изменений бюджетных               ассигнований на реализацию муниципальной программы являются расчеты                 и обоснования, представленные при рассмотрении вопроса о внесении изме-нений в бюджет города в соответствии 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инициирования и принятия решений по введению новых                (увеличению действующих) расходных обязатель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составления и ведения сводной бюджетной росписи бюджета городского округа город Сургут и бюджетных росписей главных распоряди-телей бюджетных средств (главных администраторов источников финансирования дефицита бюдже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ояснительная записка к проекту муниципального правового акта             об утверждении муниципальной программы (внесении изменений в муниципальную программу) должна содерж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включении в муниципальную программу объектов капитальных            вложений стоимостью более 50 млн. рублей – информацию о наличии </w:t>
      </w:r>
      <w:r>
        <w:rPr>
          <w:rFonts w:cs="Times New Roman" w:ascii="Times New Roman" w:hAnsi="Times New Roman"/>
          <w:spacing w:val="-6"/>
          <w:sz w:val="28"/>
          <w:szCs w:val="28"/>
        </w:rPr>
        <w:t>положительного заключения, подготовленного по результатам проверки инвестиционных</w:t>
      </w:r>
      <w:r>
        <w:rPr>
          <w:rFonts w:cs="Times New Roman" w:ascii="Times New Roman" w:hAnsi="Times New Roman"/>
          <w:sz w:val="28"/>
          <w:szCs w:val="28"/>
        </w:rPr>
        <w:t xml:space="preserve"> проектов на предмет эффективности использования средств местного бюджета, проведенной в порядке, установленном муниципальным правовым акт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ение соадминистратора о включении информации в муници-пальную программу, внесении изменений в муниципальную программу,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влиянии изменения объемов ассигнований на реализацию мероприятий муниципальной программы на значение показателей результатов реал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расчета показателей результатов реализации муниципальной программы по годам ее реализации и исходные данные, используемые                   при расчете, в случае расчета показателей непрямым счетом (в случае внесения изменений в программу – представляется только описание расчета измененных показателей).</w:t>
      </w:r>
    </w:p>
    <w:p>
      <w:pPr>
        <w:pStyle w:val="Heading1"/>
        <w:tabs>
          <w:tab w:val="clear" w:pos="708"/>
          <w:tab w:val="left" w:pos="993" w:leader="none"/>
          <w:tab w:val="left" w:pos="1985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8" w:name="sub_1006"/>
      <w:bookmarkEnd w:id="68"/>
      <w:r>
        <w:rPr>
          <w:rFonts w:cs="Times New Roman" w:ascii="Times New Roman" w:hAnsi="Times New Roman"/>
          <w:b w:val="false"/>
          <w:sz w:val="28"/>
          <w:szCs w:val="28"/>
        </w:rPr>
        <w:t>6. Согласование, доработка и устранение замечаний к проекту муници-пального правового акта об утверждении муниципальной программы                             (о внесении изменений в муниципальную программу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006"/>
      <w:bookmarkStart w:id="70" w:name="sub_106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6.1. Проект муниципального правового акта об утверждении муници-пальной программы (о внесении изменений в муниципальную программу)                        подлежит согласованию в соответствии с общими требованиями, установленными пунктами 11, 15 статьи 11 Регламента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оект муниципального правового акта Администрации города                     об утверждении муниципальной программы (о внесении изменений в муниципальную программу) дополнительно подлежит согласованию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Управлением бюджетного учёта и отчётности в случае, если администратором муниципальной программы является структурное подразделение Администрации города без образования юридического лица либо муници-пальное учреждение, функции куратора в отношении которого осуществляет высшее должностное лицо Администрации города, на предмет соответствия параметров финансового обеспечения муниципальной программы показателям бюджетной росписи главного распорядителя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Управлением экономики и стратегического планирования Администрации города (в отношении проектов муниципальных правовых актов                        об утверждении муниципальных программ, о внесении изменений в муниципальные программы при формировании проекта бюджета на очередной финансовый год и плановый период) на предмет соответствия документам стратегического планирования муниципального образования городской округ город Сургут, утвержденным в соответствии с нормами, предусмотренными федеральным законом о стратегическом планировании в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Департаментом финансов на предмет соответ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предъявленным к содержанию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у бюджетных ассигнований на реализацию муниципальной                 программы, отраженному в обоснованиях бюджетных ассигнований главных распорядителей бюджетных средств на очередной финансовый год и плановый период; параметрам бюджета, утвержденным решением Думы города                       об исполнении бюджета; параметрам бюджета, утвержденным решением Думы города о бюджете – при согласовании проекта муниципального правового акта о внесении изменений в муниципальную программу по основанию, указанному в подпункте 8.1.2 пункта 8.1 настоящего порядка (формирование бюджета              на очередной финансовый год и плановый период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му бюджетных ассигнований на реализацию муниципальной                  программы, отраженному в обоснованиях бюджетных ассигнований главных распорядителей бюджетных средств на очередной финансовый год и плановый период – при согласовании проекта муниципального правового акта об утверж-дении муниципальной программы, предлагаемой к реализации начиная                         с очередного финансового год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у бюджетных ассигнований и целевым показателям результатов реализации муниципальных программ, отраженным в решении Думы города              о бюджете города, в решении Думы города о внесении изменений в бюджет         города – при согласовании проекта муниципального правового акта о внесении изменений в муниципальную программу по основанию, указанному                         в подпункте 8.1.1 пункта 8.1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екты муниципальных правовых актов об утверждении муниципальных программ, предлагаемых к реализации начиная с очередного финансового года, подлежат общественному обсужд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е обсуждение проектов муниципальных правовых актов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является формой публичных слушаний, проводимых в соответствии с решением</w:t>
      </w:r>
      <w:r>
        <w:rPr>
          <w:rFonts w:cs="Times New Roman" w:ascii="Times New Roman" w:hAnsi="Times New Roman"/>
          <w:sz w:val="28"/>
          <w:szCs w:val="28"/>
        </w:rPr>
        <w:t xml:space="preserve"> городской Думы от 26.10.2005 № 512-III ГД «Об утверждении Положения                       о публичных слушаниях в городе Сургут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Главы города о назначении публичных слушаний формируется администратором муниципальной программы в срок не позднее 10 сентября года, в котором осуществляется формирование проекта бюджета                   на очередной финансовый год и планов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публичных слушаний – пять календарных дней,                   начиная с даты, не позднее 16 октябр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и протоколы публичных слушаний                         представляются не позднее пяти рабочих дней после проведения публичных </w:t>
      </w:r>
      <w:r>
        <w:rPr>
          <w:rFonts w:cs="Times New Roman" w:ascii="Times New Roman" w:hAnsi="Times New Roman"/>
          <w:spacing w:val="-6"/>
          <w:sz w:val="28"/>
          <w:szCs w:val="28"/>
        </w:rPr>
        <w:t>слушаний Главе города для принятия решения по вопросу публичных слуш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1" w:name="sub_1061"/>
      <w:bookmarkStart w:id="72" w:name="sub_1061"/>
      <w:bookmarkEnd w:id="72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3" w:name="sub_1007"/>
      <w:bookmarkEnd w:id="73"/>
      <w:r>
        <w:rPr>
          <w:rFonts w:cs="Times New Roman" w:ascii="Times New Roman" w:hAnsi="Times New Roman"/>
          <w:b w:val="false"/>
          <w:sz w:val="28"/>
          <w:szCs w:val="28"/>
        </w:rPr>
        <w:t>7. Утверждение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1007"/>
      <w:bookmarkStart w:id="75" w:name="sub_107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7.1. Муниципальный правовой акт об утверждении муниципальной                программы, предлагаемой к реализации начиная с очередного финансового            года, утверждается не позднее 15 декабря текущего года (года, в котором                осуществляется формирование проекта бюджета на очередной финансовый               год и плановый период) со вступлением в силу с 01 января очередного финансов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Утвержденная муниципальная программа подлежит обязательному </w:t>
      </w:r>
      <w:r>
        <w:rPr>
          <w:rFonts w:cs="Times New Roman" w:ascii="Times New Roman" w:hAnsi="Times New Roman"/>
          <w:spacing w:val="-6"/>
          <w:sz w:val="28"/>
          <w:szCs w:val="28"/>
        </w:rPr>
        <w:t>опубликованию в средствах массовой информации и размещению на официальном портале Администрации города, в государственной автоматизированной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й системе «Управление» в порядке и сроки, установленные муниципальным правовым акто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76" w:name="sub_1072"/>
      <w:bookmarkStart w:id="77" w:name="sub_1008"/>
      <w:bookmarkStart w:id="78" w:name="sub_1072"/>
      <w:bookmarkStart w:id="79" w:name="sub_1008"/>
      <w:bookmarkEnd w:id="78"/>
      <w:bookmarkEnd w:id="79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Внесение изменений в муниципальную программ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1008"/>
      <w:bookmarkStart w:id="81" w:name="sub_1081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8.1. Изменение муниципальной программы осуществляется путем                        внесения изменений в муниципальный правовой акт об утверждении муниципальной программы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1081"/>
      <w:bookmarkStart w:id="83" w:name="sub_811"/>
      <w:bookmarkEnd w:id="82"/>
      <w:r>
        <w:rPr>
          <w:rFonts w:cs="Times New Roman" w:ascii="Times New Roman" w:hAnsi="Times New Roman"/>
          <w:sz w:val="28"/>
          <w:szCs w:val="28"/>
        </w:rPr>
        <w:t xml:space="preserve">8.1.1. </w:t>
      </w:r>
      <w:bookmarkStart w:id="84" w:name="sub_812"/>
      <w:bookmarkEnd w:id="83"/>
      <w:r>
        <w:rPr>
          <w:rFonts w:cs="Times New Roman" w:ascii="Times New Roman" w:hAnsi="Times New Roman"/>
          <w:sz w:val="28"/>
          <w:szCs w:val="28"/>
        </w:rPr>
        <w:t>Утверждение решения Думы города о бюджете города, утверждение решения Думы города о внесении изменений в бюджет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зменение параметров утвержденного бюджета города              произведено позднее 01 декабря текущего финансового года, то изменения              в муниципальную программу не внося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2. Формирование и </w:t>
      </w:r>
      <w:bookmarkEnd w:id="84"/>
      <w:r>
        <w:rPr>
          <w:rFonts w:cs="Times New Roman" w:ascii="Times New Roman" w:hAnsi="Times New Roman"/>
          <w:sz w:val="28"/>
          <w:szCs w:val="28"/>
        </w:rPr>
        <w:t>утверждение бюджета на очередной финансовый год и планов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5" w:name="sub_813"/>
      <w:bookmarkStart w:id="86" w:name="sub_813"/>
      <w:bookmarkEnd w:id="86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. Внесение изменений в действующее законодательство Российской Федерации, Ханты-Мансийского автономного округа – Югры, муниципальные правовые акты за исключением изменений, влекущих изменения параметров утвержден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813"/>
      <w:bookmarkStart w:id="88" w:name="sub_814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8.1.4. Изменение объема внебюджетных средств на реализацию муниципальной программы, в том числе на основании рекомендаций, сформированных по итогам заседания инвестиционного совета при Главе города о включении              в муниципальную программу объектов социально-культурного и коммунально-бытового на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814"/>
      <w:bookmarkEnd w:id="89"/>
      <w:r>
        <w:rPr>
          <w:rFonts w:cs="Times New Roman" w:ascii="Times New Roman" w:hAnsi="Times New Roman"/>
          <w:sz w:val="28"/>
          <w:szCs w:val="28"/>
        </w:rPr>
        <w:t>8.1.5. Принятие решения, не влекущего изменения целей и задач муниципальной программы, программных мероприятий и бюджетных ассигнований      на их реализац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показатели результатов реализации муници-пальной программы, не отраженных в решении Думы города о бюджете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изменения в целях совершенствования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0" w:name="sub_816"/>
      <w:bookmarkEnd w:id="90"/>
      <w:r>
        <w:rPr>
          <w:rFonts w:cs="Times New Roman" w:ascii="Times New Roman" w:hAnsi="Times New Roman"/>
          <w:sz w:val="28"/>
          <w:szCs w:val="28"/>
        </w:rPr>
        <w:t>8.2. Администратор муниципальной программы готовит проект муниципального правового акта о внесении изменений в муниципальную программ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снованиям, указанным в подпункте 8.1.1 пункта 8.1 настоящего            порядка, – в течение 12 рабочих дней со дня принятия решения Думы города                 о бюджете города, решения Думы города о внесении изменений в бюджет              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 основаниям, указанным в подпунктах 8.1.3, 8.1.4 пункта 8.1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рядка, – в течение 12 рабочих дней со дня вступления в силу соответствующего правового акта, принятия решения об изменении объема внебюджетных сред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снованию, указанному в подпункте 8.1.5 пункта 8.1, – одновременно                   с внесением изменений по основаниям, указанным в подпунктах 8.1.1 – 8.1.4 пункта 8.1 настояще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снованиям, указанным в подпункте 8.1.2 пункта 8.1 настоящего               порядка, – при формировании проекта бюджета в сроки, ежегодно утверж-даемые муниципальным правовым актом «Об утверждении сроков составления проекта бюджета городского округа город Сургут на очередной финансовый год и плановый период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муниципального правового акта по основаниям,              указанным в подпункте 8.1.2 пункта 8.1, администратор (соадминистратор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 динамику значений показателей года, предшествующего году,                       в котором осуществляется формирование проекта бюджета на очередной              финансовый год и плановый период в соответствие с решением Думы города          об исполнении бюджета городского округа город Сургут, отчетом об испол-нении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праве принимать решение о совершенствовании показателей резуль-татов реализации муниципальной программы. Совершенствование показателей </w:t>
      </w:r>
      <w:r>
        <w:rPr>
          <w:rFonts w:cs="Times New Roman" w:ascii="Times New Roman" w:hAnsi="Times New Roman"/>
          <w:spacing w:val="-6"/>
          <w:sz w:val="28"/>
          <w:szCs w:val="28"/>
        </w:rPr>
        <w:t>результатов реализации муниципальной программы (подпрограммы), по которым</w:t>
      </w:r>
      <w:r>
        <w:rPr>
          <w:rFonts w:cs="Times New Roman" w:ascii="Times New Roman" w:hAnsi="Times New Roman"/>
          <w:sz w:val="28"/>
          <w:szCs w:val="28"/>
        </w:rPr>
        <w:t xml:space="preserve"> сформированы фактические данные за предыдущие отчетные периоды, осуществляется путем пересчета соответствующих показателей за весь период                    реализации программы с приложением расчета и источника отчетных данных                    к пояснительной записке к проекту муниципального правового акта о внесении изменений в муниципальную програм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816"/>
      <w:bookmarkEnd w:id="91"/>
      <w:r>
        <w:rPr>
          <w:rFonts w:cs="Times New Roman" w:ascii="Times New Roman" w:hAnsi="Times New Roman"/>
          <w:sz w:val="28"/>
          <w:szCs w:val="28"/>
        </w:rPr>
        <w:t>8.3. Муниципальный правовой акт о внесении изменений в муници-пальную программу должен быть издан не позднее двух месяце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снованиям, указанным в подпунктах 8.1.1, 8.1.2 пункта 8.1, – со дня вступления в силу решения Думы города о бюджете города (внесении изме-нений в бюджет город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снованиям, указанным в подпункте 8.1.3 пункта 8.1, – со дня вступ-ления в силу соответствующего правового а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о основаниям, указанным в подпункте 8.1.4 пункта 8.1, – со дня принятия</w:t>
      </w:r>
      <w:r>
        <w:rPr>
          <w:rFonts w:cs="Times New Roman" w:ascii="Times New Roman" w:hAnsi="Times New Roman"/>
          <w:sz w:val="28"/>
          <w:szCs w:val="28"/>
        </w:rPr>
        <w:t xml:space="preserve"> решения об изменении объема вне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Обращение о внесении изменений в целевые показатели результатов реализации муниципальной программы для включения в решение Думы города </w:t>
      </w:r>
      <w:r>
        <w:rPr>
          <w:rFonts w:cs="Times New Roman" w:ascii="Times New Roman" w:hAnsi="Times New Roman"/>
          <w:spacing w:val="-6"/>
          <w:sz w:val="28"/>
          <w:szCs w:val="28"/>
        </w:rPr>
        <w:t>о внесении изменений в бюджет города на текущий финансовый год и плановый</w:t>
      </w:r>
      <w:r>
        <w:rPr>
          <w:rFonts w:cs="Times New Roman" w:ascii="Times New Roman" w:hAnsi="Times New Roman"/>
          <w:sz w:val="28"/>
          <w:szCs w:val="28"/>
        </w:rPr>
        <w:t xml:space="preserve"> период, не связанные с изменением объема бюджетных ассигнований на реализацию программы, направляется в департамент финансов администратором                муниципальной программы самостоя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2" w:name="sub_1009"/>
      <w:bookmarkEnd w:id="92"/>
      <w:r>
        <w:rPr>
          <w:rFonts w:cs="Times New Roman" w:ascii="Times New Roman" w:hAnsi="Times New Roman"/>
          <w:b w:val="false"/>
          <w:sz w:val="28"/>
          <w:szCs w:val="28"/>
        </w:rPr>
        <w:t>9. Реализация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009"/>
      <w:bookmarkStart w:id="94" w:name="sub_1091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9.1. Реализация программных мероприятий утвержденной муниципальной программы (подпрограммы) осуществляется ее администратором и соадминистрат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5" w:name="sub_1091"/>
      <w:bookmarkStart w:id="96" w:name="sub_1092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 xml:space="preserve">9.2. В случае реорганизации (ликвидации) администратора (соадминистратора и (или) исключения из компетенции администратора (соадминистратора полномочий в установленных сферах деятельности, муниципальная программа может быть досрочно прекращена или уточнена путем внесения изменений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правовой акт Администрации города об утверждении программы или признания</w:t>
      </w:r>
      <w:r>
        <w:rPr>
          <w:rFonts w:cs="Times New Roman" w:ascii="Times New Roman" w:hAnsi="Times New Roman"/>
          <w:sz w:val="28"/>
          <w:szCs w:val="28"/>
        </w:rPr>
        <w:t xml:space="preserve"> его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7" w:name="sub_1092"/>
      <w:bookmarkStart w:id="98" w:name="sub_1093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9.3. Реализация муниципальной программы может быть прекращена                     в случае ее досрочного ис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1093"/>
      <w:bookmarkStart w:id="100" w:name="sub_1094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9.4. В ходе исполнения бюджета показатели финансового обеспечения реализации муниципальной программы могут отличаться от показателей                     и программных мероприятий, утвержденных в составе муниципальной                     программы (решении Думы города о бюджете), в случаях и по основаниям, предусмотренным бюджетным законодательством Российской Федерации               и муниципальными правовыми актами для внесения изменений в сводную бюджетную роспись, бюджетную роспись главного распорядителя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1" w:name="sub_1094"/>
      <w:bookmarkStart w:id="102" w:name="sub_1094"/>
      <w:bookmarkEnd w:id="102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3" w:name="sub_1010"/>
      <w:bookmarkEnd w:id="103"/>
      <w:r>
        <w:rPr>
          <w:rFonts w:cs="Times New Roman" w:ascii="Times New Roman" w:hAnsi="Times New Roman"/>
          <w:b w:val="false"/>
          <w:sz w:val="28"/>
          <w:szCs w:val="28"/>
        </w:rPr>
        <w:t>10. Контроль за ходом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4" w:name="sub_1010"/>
      <w:bookmarkEnd w:id="104"/>
      <w:r>
        <w:rPr>
          <w:rFonts w:cs="Times New Roman" w:ascii="Times New Roman" w:hAnsi="Times New Roman"/>
          <w:sz w:val="28"/>
          <w:szCs w:val="28"/>
        </w:rPr>
        <w:t>10.1. Куратор осуществляет контроль за ходом реализации программы               путем координации действий администратора и соадминистратора(ов)                        по разработке и реализации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Администратор и соадминистратор, определенные в муниципальной программе, каждый в своей части несут ответственность з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выполнение реализуемых программных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ижение показателей результатов реализации муниципальной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рограммы, как по годам ее реализации, так и в целом за весь период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несение изменений в муниципальную программ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и качества подготовки отчетов                  об исполнении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Администратор осуществляет контроль за достижением установ-ленных целей и задач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Ответственные лица с учетом замены на период отсутствия назначаются приказами администратора и соадминистрат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5" w:name="sub_10111"/>
      <w:bookmarkEnd w:id="105"/>
      <w:r>
        <w:rPr>
          <w:rFonts w:cs="Times New Roman" w:ascii="Times New Roman" w:hAnsi="Times New Roman"/>
          <w:b w:val="false"/>
          <w:sz w:val="28"/>
          <w:szCs w:val="28"/>
        </w:rPr>
        <w:t>11. Мониторинг, составление отчетов об исполнении муниципа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sub_10111"/>
      <w:bookmarkStart w:id="107" w:name="sub_1111"/>
      <w:bookmarkEnd w:id="106"/>
      <w:r>
        <w:rPr>
          <w:rFonts w:cs="Times New Roman" w:ascii="Times New Roman" w:hAnsi="Times New Roman"/>
          <w:sz w:val="28"/>
          <w:szCs w:val="28"/>
        </w:rPr>
        <w:t xml:space="preserve">11.1. </w:t>
      </w:r>
      <w:bookmarkStart w:id="108" w:name="sub_1113"/>
      <w:bookmarkEnd w:id="107"/>
      <w:r>
        <w:rPr>
          <w:rFonts w:cs="Times New Roman" w:ascii="Times New Roman" w:hAnsi="Times New Roman"/>
          <w:sz w:val="28"/>
          <w:szCs w:val="28"/>
        </w:rPr>
        <w:t xml:space="preserve">Мониторинг реализации муниципальных программ осуществляется </w:t>
      </w:r>
      <w:r>
        <w:rPr>
          <w:rFonts w:cs="Times New Roman" w:ascii="Times New Roman" w:hAnsi="Times New Roman"/>
          <w:spacing w:val="-6"/>
          <w:sz w:val="28"/>
          <w:szCs w:val="28"/>
        </w:rPr>
        <w:t>путем формирования отчетности по состоянию на 01 июля, 01 октября текущего</w:t>
      </w:r>
      <w:r>
        <w:rPr>
          <w:rFonts w:cs="Times New Roman" w:ascii="Times New Roman" w:hAnsi="Times New Roman"/>
          <w:sz w:val="28"/>
          <w:szCs w:val="28"/>
        </w:rPr>
        <w:t xml:space="preserve"> года и годовой отчет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Администратор представляет отчет об исполнении муниципальной программы в департамент финанс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по состоянию на 01 июля, 01 октября текущего года – по форме                   и в сроки, установленные распоряжением Администрации города от 19.02.2015 № 560 «О реализации государственных программ Ханты-Мансийского                 автономного округа – Югры и муниципальных программ, реализуемых                    на территории городского округа город Сургу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довой отчет – в срок до 05 февраля года, следующего за отчетным            финансовым год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рольно-счетную палату – ежегодно в срок до 05 марта года,            следующего за отчетным финансовым го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sub_1114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11.3. Годовой отчет об исполнении муниципальных программ в разрезе подпрограмм составляется в формате Excel по форме согласно приложению 3              к настоящему порядку с приложением описания расчета показателей резуль-</w:t>
      </w:r>
      <w:r>
        <w:rPr>
          <w:rFonts w:cs="Times New Roman" w:ascii="Times New Roman" w:hAnsi="Times New Roman"/>
          <w:spacing w:val="-6"/>
          <w:sz w:val="28"/>
          <w:szCs w:val="28"/>
        </w:rPr>
        <w:t>татов реализации муниципальной программы и исходных данных, используемых</w:t>
      </w:r>
      <w:r>
        <w:rPr>
          <w:rFonts w:cs="Times New Roman" w:ascii="Times New Roman" w:hAnsi="Times New Roman"/>
          <w:sz w:val="28"/>
          <w:szCs w:val="28"/>
        </w:rPr>
        <w:t xml:space="preserve"> при расчете, в случае расчета показателей непрямым сче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клонение составило более 5%, выделяются внешние                       и внутренние факторы, повлиявшие на исполнение показателей результатов реализации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лонении менее 5% факторы приводить не требу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0" w:name="sub_1114"/>
      <w:bookmarkStart w:id="111" w:name="sub_1115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11.4. Департамент финансов на основе отчетов об исполнении программы проводит анализ и мониторинг реализации муниципальных 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sub_1115"/>
      <w:bookmarkStart w:id="113" w:name="sub_1116"/>
      <w:bookmarkEnd w:id="112"/>
      <w:r>
        <w:rPr>
          <w:rFonts w:cs="Times New Roman" w:ascii="Times New Roman" w:hAnsi="Times New Roman"/>
          <w:sz w:val="28"/>
          <w:szCs w:val="28"/>
        </w:rPr>
        <w:t xml:space="preserve">11.5. </w:t>
      </w:r>
      <w:bookmarkEnd w:id="113"/>
      <w:r>
        <w:rPr>
          <w:rFonts w:cs="Times New Roman" w:ascii="Times New Roman" w:hAnsi="Times New Roman"/>
          <w:sz w:val="28"/>
          <w:szCs w:val="28"/>
        </w:rPr>
        <w:t>Департамент финансов представляет информацию о реализации              муниципальных программ города по состоянию на 01 июля и 01 октября Главе города (в период его отсутствия – лицу, его замещающему), кураторам муниципальных программ – не позднее 20 числа месяца, следующего за последним месяцем отчетного кварт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Департамент финансов на основе годового отчета об исполнении                      программы, проводит оценку эффективности реализации муниципальной                программы в порядке, утвержденном муниципальным правовым актом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. Департамент финансов готовит и представляет проект сводного годового доклада о ходе реализации и об оценке эффективности реализации муниципальных программ Главе города в сроки, установленные муниципальным правовым актом Администрации города об утверждении порядка проведения оценки эффективности реализации муниципальных 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инятия решений 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, формирования 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ализации муниципальных 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 городского округа 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 – наименование, номер и дата правового акта, послужившего основой для разработки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администратора(ов)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(и)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(и)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hyperlink w:anchor="sub_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*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4" w:name="sub_33"/>
      <w:bookmarkEnd w:id="114"/>
      <w:r>
        <w:rPr>
          <w:rFonts w:cs="Times New Roman" w:ascii="Times New Roman" w:hAnsi="Times New Roman"/>
          <w:sz w:val="28"/>
          <w:szCs w:val="28"/>
        </w:rPr>
        <w:t>Примечание: *должны быть аналогичны целевым показателям результатов реализации муниципальной программы, подлежащим включению в решение Думы города о бюджете города.</w:t>
      </w:r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bookmarkStart w:id="115" w:name="sub_33"/>
      <w:bookmarkEnd w:id="115"/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  <w:t xml:space="preserve">Приложение 2 </w:t>
      </w:r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  <w:t xml:space="preserve">к порядку принятия решений </w:t>
      </w:r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  <w:t xml:space="preserve">о разработке, формирования </w:t>
      </w:r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  <w:t xml:space="preserve">и реализации муниципальных </w:t>
      </w:r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  <w:t xml:space="preserve">программ городского округа </w:t>
      </w:r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  <w:t>город Сургут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Программные мероприятия, </w:t>
        <w:br/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701"/>
        <w:gridCol w:w="585"/>
        <w:gridCol w:w="567"/>
        <w:gridCol w:w="709"/>
        <w:gridCol w:w="1842"/>
        <w:gridCol w:w="1560"/>
        <w:gridCol w:w="709"/>
        <w:gridCol w:w="708"/>
        <w:gridCol w:w="851"/>
        <w:gridCol w:w="22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ъем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нансирова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всего, руб.)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(администратор или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администратор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.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чение показател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тоговое значени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казател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год</w:t>
            </w:r>
            <w:hyperlink w:anchor="sub_11">
              <w:r>
                <w:rPr>
                  <w:rStyle w:val="InternetLink"/>
                  <w:rFonts w:eastAsia="Calibri" w:cs="Times New Roman" w:ascii="Times New Roman" w:hAnsi="Times New Roman"/>
                  <w:color w:val="106BBE"/>
                  <w:sz w:val="20"/>
                  <w:szCs w:val="20"/>
                  <w:lang w:eastAsia="en-US"/>
                </w:rPr>
                <w:t>*</w:t>
              </w:r>
            </w:hyperlink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год</w:t>
            </w:r>
            <w:hyperlink w:anchor="sub_11">
              <w:r>
                <w:rPr>
                  <w:rStyle w:val="InternetLink"/>
                  <w:rFonts w:eastAsia="Calibri" w:cs="Times New Roman" w:ascii="Times New Roman" w:hAnsi="Times New Roman"/>
                  <w:color w:val="106BBE"/>
                  <w:sz w:val="20"/>
                  <w:szCs w:val="20"/>
                  <w:lang w:eastAsia="en-US"/>
                </w:rPr>
                <w:t>*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лексная цель программы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________»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ь подпрограммы 1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ча 1.1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сновное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1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межбюджетных транс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других источников (расшифров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701"/>
        <w:gridCol w:w="585"/>
        <w:gridCol w:w="567"/>
        <w:gridCol w:w="709"/>
        <w:gridCol w:w="1842"/>
        <w:gridCol w:w="1560"/>
        <w:gridCol w:w="709"/>
        <w:gridCol w:w="708"/>
        <w:gridCol w:w="851"/>
        <w:gridCol w:w="22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1.1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межбюджетных транс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других источников (расшифров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того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задаче 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7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межбюджетных транс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других источников (расшифров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е «________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межбюджетных транс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других источников (расшифров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________»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ь подпрограммы 2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ча 2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701"/>
        <w:gridCol w:w="585"/>
        <w:gridCol w:w="567"/>
        <w:gridCol w:w="709"/>
        <w:gridCol w:w="1842"/>
        <w:gridCol w:w="1560"/>
        <w:gridCol w:w="709"/>
        <w:gridCol w:w="708"/>
        <w:gridCol w:w="851"/>
        <w:gridCol w:w="22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сновное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2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межбюджетных транс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других источников (расшифров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сновное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2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е «________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межбюджетных транс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других источников (расшифров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________»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ь подпрограммы 3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ча 3.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ий объем ассигнований на реализацию программы – всего, 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межбюджетных транс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других источников (расшифров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ъем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ссигнований 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межбюджетных транс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других источников (расшифров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ъем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ссигнований соадминистратор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межбюджетных транс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других источников (расшифров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ъе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ссигнований соадминистратора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межбюджетных транс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других источников (расшифров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ъем ассигнований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администратора 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межбюджетных транс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других источников (расшифров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bookmarkStart w:id="116" w:name="sub_11"/>
      <w:bookmarkEnd w:id="116"/>
      <w:r>
        <w:rPr>
          <w:rFonts w:eastAsia="Calibri" w:cs="Times New Roman" w:ascii="Times New Roman" w:hAnsi="Times New Roman"/>
          <w:lang w:eastAsia="en-US"/>
        </w:rPr>
        <w:t>Примечание:* – количество лет определяется сроком реализации программы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117" w:name="sub_11"/>
      <w:bookmarkStart w:id="118" w:name="sub_11"/>
      <w:bookmarkEnd w:id="118"/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</w:r>
      <w:bookmarkStart w:id="119" w:name="sub_1400"/>
      <w:bookmarkStart w:id="120" w:name="sub_1400"/>
      <w:bookmarkEnd w:id="120"/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  <w:t xml:space="preserve">Приложение 3 </w:t>
      </w:r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  <w:t xml:space="preserve">к порядку принятия решений </w:t>
      </w:r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  <w:t xml:space="preserve">о разработке, формирования </w:t>
      </w:r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  <w:t xml:space="preserve">и реализации муниципальных </w:t>
      </w:r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  <w:t xml:space="preserve">программ городского округа </w:t>
      </w:r>
    </w:p>
    <w:p>
      <w:pPr>
        <w:pStyle w:val="Normal"/>
        <w:widowControl/>
        <w:numPr>
          <w:ilvl w:val="0"/>
          <w:numId w:val="0"/>
        </w:numPr>
        <w:ind w:firstLine="1204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0"/>
          <w:lang w:eastAsia="en-US"/>
        </w:rPr>
        <w:t>город Сургут</w:t>
      </w:r>
    </w:p>
    <w:p>
      <w:pPr>
        <w:pStyle w:val="Normal"/>
        <w:widowControl/>
        <w:ind w:firstLine="14459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bookmarkStart w:id="121" w:name="sub_1400"/>
      <w:bookmarkStart w:id="122" w:name="sub_1400"/>
      <w:bookmarkEnd w:id="122"/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Годовой отчет </w:t>
        <w:br/>
        <w:t>об исполнении муниципальной программы на 01 января 20__ года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58"/>
        <w:gridCol w:w="1079"/>
        <w:gridCol w:w="1045"/>
        <w:gridCol w:w="82"/>
        <w:gridCol w:w="717"/>
        <w:gridCol w:w="600"/>
        <w:gridCol w:w="411"/>
        <w:gridCol w:w="1138"/>
        <w:gridCol w:w="1133"/>
        <w:gridCol w:w="992"/>
        <w:gridCol w:w="992"/>
        <w:gridCol w:w="1020"/>
        <w:gridCol w:w="397"/>
        <w:gridCol w:w="602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тветственный (администратор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ли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администратор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нансирован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ъем финансирова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0" w:right="-13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имечание (внешние </w:t>
            </w:r>
          </w:p>
          <w:p>
            <w:pPr>
              <w:pStyle w:val="Normal"/>
              <w:widowControl/>
              <w:ind w:left="-90" w:right="-13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 внутренние факторы, </w:t>
            </w: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  <w:lang w:eastAsia="en-US"/>
              </w:rPr>
              <w:t>обусловившие неисполнени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плана)</w:t>
            </w:r>
            <w:hyperlink w:anchor="sub_22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*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казател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ед.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мерения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езультат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имечание (внешни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 внутрен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факторы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условившие неисполнение/ перевыполнение показателей)</w:t>
            </w:r>
            <w:hyperlink w:anchor="sub_22">
              <w:r>
                <w:rPr>
                  <w:rStyle w:val="InternetLink"/>
                  <w:rFonts w:eastAsia="Calibri" w:cs="Times New Roman" w:ascii="Times New Roman" w:hAnsi="Times New Roman"/>
                  <w:color w:val="106BBE"/>
                  <w:sz w:val="18"/>
                  <w:szCs w:val="18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тверж-ден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лан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 01.01.20__го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3" w:right="-109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точненный </w:t>
            </w:r>
          </w:p>
          <w:p>
            <w:pPr>
              <w:pStyle w:val="Normal"/>
              <w:widowControl/>
              <w:ind w:left="-103" w:right="-109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лан </w:t>
            </w:r>
          </w:p>
          <w:p>
            <w:pPr>
              <w:pStyle w:val="Normal"/>
              <w:widowControl/>
              <w:ind w:left="-103" w:right="-109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 01.01.20__</w:t>
            </w:r>
          </w:p>
          <w:p>
            <w:pPr>
              <w:pStyle w:val="Normal"/>
              <w:widowControl/>
              <w:ind w:left="-103" w:right="-109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1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факт </w:t>
            </w:r>
          </w:p>
          <w:p>
            <w:pPr>
              <w:pStyle w:val="Normal"/>
              <w:widowControl/>
              <w:ind w:left="-107" w:right="-11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 _ го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1" w:right="-12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тклонение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тверж-денный план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 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2" w:right="-14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  <w:lang w:eastAsia="en-US"/>
              </w:rPr>
              <w:t>уточненны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план на __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факт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 __ год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тклон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3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мплексная цель программы</w:t>
            </w:r>
          </w:p>
        </w:tc>
      </w:tr>
      <w:tr>
        <w:trPr/>
        <w:tc>
          <w:tcPr>
            <w:tcW w:w="90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программа «________»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Цель подпрограммы 1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дача 1.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роприятие 1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сего,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 счет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жбюджетных трансфертов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з федерального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 счет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жбюджетных трансфертов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 окруж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 счет средств местного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 счет других источников (расшифрова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роприятие 1.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сего,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 счет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жбюджетных трансфертов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з федерального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 счет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жбюджетных трансфертов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 окруж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 счет средств местного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 счет других источников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расшифрова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того по задаче 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сего,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 счет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жбюджетных трансфертов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 федераль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 счет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жбюджетных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рансфертов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 окруж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 счет средств местного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 счет других источников (расшифрова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_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58"/>
        <w:gridCol w:w="1079"/>
        <w:gridCol w:w="37"/>
        <w:gridCol w:w="1090"/>
        <w:gridCol w:w="700"/>
        <w:gridCol w:w="17"/>
        <w:gridCol w:w="600"/>
        <w:gridCol w:w="411"/>
        <w:gridCol w:w="1138"/>
        <w:gridCol w:w="61"/>
        <w:gridCol w:w="1072"/>
        <w:gridCol w:w="980"/>
        <w:gridCol w:w="12"/>
        <w:gridCol w:w="992"/>
        <w:gridCol w:w="16"/>
        <w:gridCol w:w="1004"/>
        <w:gridCol w:w="397"/>
        <w:gridCol w:w="602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сего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 подпрограмме «________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сего,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 счет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жбюджетных трансфертов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з федерального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 счет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жбюджетных трансфертов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 окруж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 счет средств местного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 счет других источников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расшифрова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программа «________»</w:t>
            </w:r>
          </w:p>
        </w:tc>
      </w:tr>
      <w:tr>
        <w:trPr/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Цель подпрограммы 2</w:t>
            </w:r>
          </w:p>
        </w:tc>
      </w:tr>
      <w:tr>
        <w:trPr/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дача 2.1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роприятие 2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сего,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 счет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жбюджетных трансфертов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з федерального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юдже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 счет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жбюджетных трансфертов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 окружного бюдже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 счет средств местного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юдже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 счет других источников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расшифровать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роприятие 2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_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3"/>
        <w:gridCol w:w="1558"/>
        <w:gridCol w:w="1055"/>
        <w:gridCol w:w="61"/>
        <w:gridCol w:w="1091"/>
        <w:gridCol w:w="700"/>
        <w:gridCol w:w="617"/>
        <w:gridCol w:w="411"/>
        <w:gridCol w:w="1199"/>
        <w:gridCol w:w="1044"/>
        <w:gridCol w:w="13"/>
        <w:gridCol w:w="15"/>
        <w:gridCol w:w="980"/>
        <w:gridCol w:w="1020"/>
        <w:gridCol w:w="14"/>
        <w:gridCol w:w="992"/>
        <w:gridCol w:w="381"/>
        <w:gridCol w:w="16"/>
        <w:gridCol w:w="602"/>
        <w:gridCol w:w="1559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сего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 подпрограмме «________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сего,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 счет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жбюджетных трансфертов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з федерального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юдже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 счет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жбюджетных трансфертов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 окружного бюдже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 счет средств местного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юдже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 счет других источников (расшифровать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программа «________»</w:t>
            </w:r>
          </w:p>
        </w:tc>
      </w:tr>
      <w:tr>
        <w:trPr/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Цель подпрограммы 3</w:t>
            </w:r>
          </w:p>
        </w:tc>
      </w:tr>
      <w:tr>
        <w:trPr/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дача 3.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_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бщий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бъем ассигнований </w:t>
            </w:r>
          </w:p>
          <w:p>
            <w:pPr>
              <w:pStyle w:val="Normal"/>
              <w:widowControl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 реализацию программы – всего, в том числ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сего,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 счет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жбюджетных трансфертов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з федерального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 счет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жбюджетных трансфертов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 окружного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 счет средств местного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 счет других источников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расшифровать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бъем ассигнований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то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сего,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 счет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жбюджетных трансфертов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з федерального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 счет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жбюджетных трансфертов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 окружного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 счет средств местного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 счет других источников (расшифровать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бъем ассигнований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администратора 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сего,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 счет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жбюджетных трансфертов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з федерального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 счет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жбюджетных трансфертов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 окружного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 счет средств местного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 счет других источников (расшифровать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бъем ассигнований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администратора 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сего,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 счет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жбюджетных трансфертов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з федерального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 счет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жбюджетных трансфертов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 окружного бюджет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 счет средств местного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 счет других источников (расшифровать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бъем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ассигнований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администратора _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сего,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 счет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жбюджетных трансфертов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з федерального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 счет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жбюджетных трансфертов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 окружного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 счет средств местного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 счет других источников (расшифровать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123" w:name="sub_22"/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мечание: *заполняется в случае, если отклонение составило более 5%.</w:t>
      </w:r>
      <w:bookmarkEnd w:id="123"/>
    </w:p>
    <w:sectPr>
      <w:headerReference w:type="default" r:id="rId7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103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St39z0">
    <w:name w:val="WW8NumSt39z0"/>
    <w:qFormat/>
    <w:rPr>
      <w:rFonts w:ascii="Times New Roman" w:hAnsi="Times New Roman" w:eastAsia="Times New Roman" w:cs="Times New Roman"/>
    </w:rPr>
  </w:style>
  <w:style w:type="character" w:styleId="WW8NumSt39z1">
    <w:name w:val="WW8NumSt39z1"/>
    <w:qFormat/>
    <w:rPr/>
  </w:style>
  <w:style w:type="character" w:styleId="WW8NumSt44z0">
    <w:name w:val="WW8NumSt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i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i/>
      <w:sz w:val="28"/>
      <w:szCs w:val="20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000080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000080"/>
      <w:shd w:fill="D4D0C8" w:val="clear"/>
    </w:rPr>
  </w:style>
  <w:style w:type="character" w:styleId="Style19">
    <w:name w:val="Не вступил в силу"/>
    <w:qFormat/>
    <w:rPr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strike/>
      <w:color w:val="808000"/>
    </w:rPr>
  </w:style>
  <w:style w:type="character" w:styleId="Style26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2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Ссылка на утративший силу документ"/>
    <w:qFormat/>
    <w:rPr>
      <w:b/>
      <w:bCs/>
      <w:color w:val="7492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11">
    <w:name w:val="Заголовок1"/>
    <w:basedOn w:val="Style33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sz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1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sz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7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72">
    <w:name w:val="Знак Знак Знак Знак Знак Знак"/>
    <w:basedOn w:val="Normal"/>
    <w:qFormat/>
    <w:pPr>
      <w:widowControl/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20"/>
    </w:rPr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">
    <w:name w:val="WW-Знак"/>
    <w:basedOn w:val="Normal"/>
    <w:qFormat/>
    <w:pPr>
      <w:widowControl/>
      <w:autoSpaceDE w:val="true"/>
      <w:spacing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76">
    <w:name w:val="Внимание"/>
    <w:basedOn w:val="Normal"/>
    <w:next w:val="Normal"/>
    <w:qFormat/>
    <w:pPr>
      <w:widowControl/>
      <w:spacing w:before="240" w:after="240"/>
      <w:ind w:left="420" w:right="420" w:firstLine="300"/>
      <w:jc w:val="both"/>
    </w:pPr>
    <w:rPr>
      <w:rFonts w:eastAsia="Calibri"/>
      <w:shd w:fill="F5F3DA" w:val="clear"/>
    </w:rPr>
  </w:style>
  <w:style w:type="paragraph" w:styleId="Style77">
    <w:name w:val="Дочерний элемент списка"/>
    <w:basedOn w:val="Normal"/>
    <w:next w:val="Normal"/>
    <w:qFormat/>
    <w:pPr>
      <w:widowControl/>
      <w:jc w:val="both"/>
    </w:pPr>
    <w:rPr>
      <w:rFonts w:eastAsia="Calibri"/>
      <w:color w:val="868381"/>
      <w:sz w:val="20"/>
      <w:szCs w:val="20"/>
    </w:rPr>
  </w:style>
  <w:style w:type="paragraph" w:styleId="Style78">
    <w:name w:val="Заголовок ЭР (левое окно)"/>
    <w:basedOn w:val="Normal"/>
    <w:next w:val="Normal"/>
    <w:qFormat/>
    <w:pPr>
      <w:widowControl/>
      <w:spacing w:before="300" w:after="250"/>
      <w:jc w:val="center"/>
    </w:pPr>
    <w:rPr>
      <w:rFonts w:eastAsia="Calibri"/>
      <w:b/>
      <w:bCs/>
      <w:color w:val="26282F"/>
      <w:sz w:val="26"/>
      <w:szCs w:val="26"/>
    </w:rPr>
  </w:style>
  <w:style w:type="paragraph" w:styleId="Style79">
    <w:name w:val="Заголовок ЭР (правое окно)"/>
    <w:basedOn w:val="Style78"/>
    <w:next w:val="Normal"/>
    <w:qFormat/>
    <w:pPr>
      <w:spacing w:before="300" w:after="0"/>
      <w:jc w:val="left"/>
    </w:pPr>
    <w:rPr/>
  </w:style>
  <w:style w:type="paragraph" w:styleId="Style80">
    <w:name w:val="Напишите нам"/>
    <w:basedOn w:val="Normal"/>
    <w:next w:val="Normal"/>
    <w:qFormat/>
    <w:pPr>
      <w:widowControl/>
      <w:spacing w:before="90" w:after="90"/>
      <w:ind w:left="180" w:right="180" w:hanging="0"/>
      <w:jc w:val="both"/>
    </w:pPr>
    <w:rPr>
      <w:rFonts w:eastAsia="Calibri"/>
      <w:sz w:val="20"/>
      <w:szCs w:val="20"/>
      <w:shd w:fill="EFFFAD" w:val="clear"/>
    </w:rPr>
  </w:style>
  <w:style w:type="paragraph" w:styleId="Style81">
    <w:name w:val="Подчёркнутый текст"/>
    <w:basedOn w:val="Normal"/>
    <w:next w:val="Normal"/>
    <w:qFormat/>
    <w:pPr>
      <w:widowControl/>
      <w:pBdr>
        <w:bottom w:val="single" w:sz="4" w:space="0" w:color="000000"/>
      </w:pBdr>
      <w:ind w:firstLine="720"/>
      <w:jc w:val="both"/>
    </w:pPr>
    <w:rPr>
      <w:rFonts w:eastAsia="Calibri"/>
    </w:rPr>
  </w:style>
  <w:style w:type="paragraph" w:styleId="Style82">
    <w:name w:val="Текст ЭР (см. также)"/>
    <w:basedOn w:val="Normal"/>
    <w:next w:val="Normal"/>
    <w:qFormat/>
    <w:pPr>
      <w:widowControl/>
      <w:spacing w:before="200" w:after="0"/>
    </w:pPr>
    <w:rPr>
      <w:rFonts w:eastAsia="Calibri"/>
      <w:sz w:val="20"/>
      <w:szCs w:val="20"/>
    </w:rPr>
  </w:style>
  <w:style w:type="paragraph" w:styleId="Style83">
    <w:name w:val="Формула"/>
    <w:basedOn w:val="Normal"/>
    <w:next w:val="Normal"/>
    <w:qFormat/>
    <w:pPr>
      <w:widowControl/>
      <w:spacing w:before="240" w:after="240"/>
      <w:ind w:left="420" w:right="420" w:firstLine="300"/>
      <w:jc w:val="both"/>
    </w:pPr>
    <w:rPr>
      <w:rFonts w:eastAsia="Calibri"/>
      <w:shd w:fill="F5F3DA" w:val="clear"/>
    </w:rPr>
  </w:style>
  <w:style w:type="paragraph" w:styleId="Style84">
    <w:name w:val="ЭР-содержание (правое окно)"/>
    <w:basedOn w:val="Normal"/>
    <w:next w:val="Normal"/>
    <w:qFormat/>
    <w:pPr>
      <w:widowControl/>
      <w:spacing w:before="30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8119E4CCC1E46228FBC84C0B3F674B78F96F8D51AB48131244E165A8E921B524386746AA62F3BBB13328P0C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0253464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26T08:15:00Z</dcterms:modified>
  <cp:revision>2</cp:revision>
  <dc:subject/>
  <dc:title/>
</cp:coreProperties>
</file>