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ГОРОДА № 7075 от 22.09.2016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я в постановлени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1.01.2014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47 «Об утверждени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разрешения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го строительства,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и объектов капит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                   «Об организации предоставления государственных и муниципальных услуг»,                  от 09.02.2009 № 8-ФЗ «Об обеспечении доступа к информации о деятельности государственных органов и органов местного самоуправления», от 24.11.1995 № 181-ФЗ «О социальной защите инвалидов в Российской Федерации», </w:t>
      </w:r>
      <w:r>
        <w:rPr>
          <w:spacing w:val="-6"/>
          <w:sz w:val="28"/>
          <w:szCs w:val="28"/>
        </w:rPr>
        <w:t>постановлением Администрации города от 17.03.2016 № 1873 «О порядке разработки,</w:t>
      </w:r>
      <w:r>
        <w:rPr>
          <w:sz w:val="28"/>
          <w:szCs w:val="28"/>
        </w:rPr>
        <w:t xml:space="preserve"> проведения экспертизы и утверждения административных регламентов предоставления муниципальных услуг», распоряжением Администрации города                   от 30.12.2005 № 3686 «Об утверждении Регламента Администрации города»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31.01.2014                № 647 «Об утверждении административного регламента предоставления муниципальной услуги «Предоставление разрешения на отклонение от предельных </w:t>
      </w:r>
      <w:r>
        <w:rPr>
          <w:spacing w:val="-4"/>
          <w:sz w:val="28"/>
          <w:szCs w:val="28"/>
        </w:rPr>
        <w:t>параметров разрешенного строительства, реконструкции объектов капитального</w:t>
      </w:r>
      <w:r>
        <w:rPr>
          <w:sz w:val="28"/>
          <w:szCs w:val="28"/>
        </w:rPr>
        <w:t xml:space="preserve"> строительства» (с изменениями от 30.06.2014 № 4365, 08.04.2016 № 2652)        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1"/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главы Администрации города Шатунова А.А.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едоставление разреше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на </w:t>
      </w:r>
      <w:r>
        <w:rPr>
          <w:sz w:val="28"/>
        </w:rPr>
        <w:t xml:space="preserve">отклонение от предельных параметров разрешенного строи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реконструкции объектов капитального строительств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1. Наименование административного регламента: «Административный </w:t>
      </w:r>
      <w:r>
        <w:rPr>
          <w:spacing w:val="-6"/>
          <w:sz w:val="28"/>
          <w:szCs w:val="28"/>
        </w:rPr>
        <w:t>регламент предоставления муниципальной услуги «Предоставление разрешения</w:t>
      </w:r>
      <w:r>
        <w:rPr>
          <w:sz w:val="28"/>
          <w:szCs w:val="28"/>
        </w:rPr>
        <w:t xml:space="preserve">               на </w:t>
      </w:r>
      <w:r>
        <w:rPr>
          <w:sz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(далее – административный регламент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Цели разработки административного регламента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овышение качества предоставления муниципальной услуги </w:t>
      </w:r>
      <w:r>
        <w:rPr>
          <w:spacing w:val="-6"/>
          <w:sz w:val="28"/>
          <w:szCs w:val="28"/>
        </w:rPr>
        <w:t>посредством информирования граждан и организаций об административных процедурах</w:t>
      </w:r>
      <w:r>
        <w:rPr>
          <w:sz w:val="28"/>
          <w:szCs w:val="28"/>
        </w:rPr>
        <w:t xml:space="preserve">      в составе муниципальной услуги, предоставляемой департаментом архитектуры и градостроитель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Установление персональной ответственности должностных                    лиц за соблюдением требований настоящего административного регламента             по каждому действию или административной процедуре в составе муници-пальной услуги «Предоставление разрешения на </w:t>
      </w:r>
      <w:r>
        <w:rPr>
          <w:sz w:val="28"/>
        </w:rPr>
        <w:t xml:space="preserve">отклонение от предельных        </w:t>
      </w:r>
      <w:r>
        <w:rPr>
          <w:spacing w:val="-4"/>
          <w:sz w:val="28"/>
        </w:rPr>
        <w:t>параметров разрешенного строительства, реконструкции объектов капитального</w:t>
      </w:r>
      <w:r>
        <w:rPr>
          <w:sz w:val="28"/>
        </w:rPr>
        <w:t xml:space="preserve"> строительства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3. Повышение результативности деятельности департамента                         при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4. Минимизация административных процедур при предоставлении            муниципальной услуги.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«Предоставление разрешения на </w:t>
      </w:r>
      <w:r>
        <w:rPr>
          <w:sz w:val="28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»</w:t>
      </w:r>
      <w:r>
        <w:rPr>
          <w:spacing w:val="-4"/>
          <w:sz w:val="28"/>
          <w:szCs w:val="28"/>
        </w:rPr>
        <w:t xml:space="preserve"> (далее – муниципальная                услуга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униципальную услугу предоставляет департамент архитектуры                  и градостроительства (далее </w:t>
      </w:r>
      <w:r>
        <w:rPr>
          <w:spacing w:val="-4"/>
          <w:sz w:val="28"/>
          <w:szCs w:val="28"/>
        </w:rPr>
        <w:t xml:space="preserve">– </w:t>
      </w:r>
      <w:r>
        <w:rPr>
          <w:sz w:val="28"/>
          <w:szCs w:val="28"/>
        </w:rPr>
        <w:t>департамент) в лице комиссии по градостроительному зонированию (далее – комиссия), состав и полномочия которой              утверждены распоряжением Администрации города от 18.03.2005 № 706              «О проекте правил землепользования и застройки города Сургута и утверж-дении состава комиссии по градостроительному зонированию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3. Местонахождение: Тюменская область, Ханты-Мансийский автономный</w:t>
      </w:r>
      <w:r>
        <w:rPr>
          <w:sz w:val="28"/>
          <w:szCs w:val="28"/>
        </w:rPr>
        <w:t xml:space="preserve"> округ – Югра, город Сургут, улица Восход, 4, кабинет 319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с 09.00 до 18.00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торник – пятница – с 09.00 до 17.00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денный перерыв с 13.00 до 14.00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а – воскресенье – выходные дн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462) 52-82-55, 52-82-66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департамента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партаменте размещена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я о порядке получения муниципальной услуги размещена                на информационных стендах, расположенных на третьем этаже Администрации города по улице Восход, дом 4, город Сургут, Ханты-Мансийский автономный округ – Югра, Портале государственных услуг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  <w:u w:val="none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 в департамент. Информирование (консультирование) по вопросам предоставления муниципальной услуги             осуществляется специалистами департамента по следующим вопросам:</w:t>
      </w:r>
    </w:p>
    <w:p>
      <w:pPr>
        <w:pStyle w:val="Normal"/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оставленны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сточник получения документов, необходимых для предоставления муниципальной услуги (орган местного самоуправления, организация и их местонахождение);</w:t>
      </w:r>
    </w:p>
    <w:p>
      <w:pPr>
        <w:pStyle w:val="Normal"/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ремя приема и выдачи документов специалистами департамента;</w:t>
      </w:r>
    </w:p>
    <w:p>
      <w:pPr>
        <w:pStyle w:val="Normal"/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рок предоставления муниципальной услуги;</w:t>
      </w:r>
    </w:p>
    <w:p>
      <w:pPr>
        <w:pStyle w:val="Normal"/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- порядок обжалования действий (бездействия) и решений, осуществляемых</w:t>
      </w:r>
      <w:r>
        <w:rPr>
          <w:spacing w:val="-1"/>
          <w:sz w:val="28"/>
          <w:szCs w:val="28"/>
        </w:rPr>
        <w:t xml:space="preserve">              и принимаемых департаментом в ходе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лучае письменного обращения заявителя по вопросам предоставления информации (консультации) по муниципальной услуге, подготовка ответа               осуществляется в срок, не превышающий 30 дней со дня регистрации                 обращения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2</w:t>
      </w:r>
      <w:r>
        <w:rPr>
          <w:spacing w:val="-4"/>
          <w:sz w:val="28"/>
          <w:szCs w:val="28"/>
        </w:rPr>
        <w:t>.4. Предоставление муниципальной услуги включает в себя следующие             административные процедур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прием и регистрация заявления о предоставлении разрешения на </w:t>
      </w:r>
      <w:r>
        <w:rPr>
          <w:spacing w:val="-6"/>
          <w:sz w:val="28"/>
        </w:rPr>
        <w:t>отклонение</w:t>
      </w:r>
      <w:r>
        <w:rPr>
          <w:sz w:val="28"/>
        </w:rPr>
        <w:t xml:space="preserve"> от предельных параметров разрешенного строительства, реконструкции                  объектов капитального строительст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документов на предмет их соответствия требованиям             настоящего административного регламента и действующего законодательст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направление межведомственных запросов в органы                 и организации, участвующие в предоставлении муниципальной услуги                   (в случае если определенные документы не были предоставлены заявителем самостоятельно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рганизация и проведение публичных слушаний по вопросу предоставления</w:t>
      </w:r>
      <w:r>
        <w:rPr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принятие решения о предоставлении разрешения </w:t>
      </w:r>
      <w:r>
        <w:rPr>
          <w:spacing w:val="-6"/>
          <w:sz w:val="28"/>
        </w:rPr>
        <w:t>отклонение от предельных</w:t>
      </w:r>
      <w:r>
        <w:rPr>
          <w:sz w:val="28"/>
        </w:rPr>
        <w:t xml:space="preserve"> </w:t>
      </w:r>
      <w:r>
        <w:rPr>
          <w:spacing w:val="-6"/>
          <w:sz w:val="28"/>
        </w:rPr>
        <w:t>параметров разрешенного строительства, реконструкции объектов капитального</w:t>
      </w:r>
      <w:r>
        <w:rPr>
          <w:sz w:val="28"/>
        </w:rPr>
        <w:t xml:space="preserve"> строительства </w:t>
      </w:r>
      <w:r>
        <w:rPr>
          <w:sz w:val="28"/>
          <w:szCs w:val="28"/>
        </w:rPr>
        <w:t>или об отказе в предоставлении такого разрешения и выдача                  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contextualSpacing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Блок-схема последовательности действий при предоставлении муниципальной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луги приводится в приложении 3 к настоящему административному регламенту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организаций, участвующих в предоставлении муници-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5.1. Сургутский отдел Управления Федеральной службы государственной</w:t>
      </w:r>
      <w:r>
        <w:rPr>
          <w:sz w:val="28"/>
          <w:szCs w:val="28"/>
        </w:rPr>
        <w:t xml:space="preserve">    регистрации, кадастра и картографии по Ханты-Мансийскому автономному   округу – Югре (Росреестр), расположенный по адресу: город Сургут,                    улица Островского, 45, контактные телефоны: 8(3462) 23-26-11, 23-26-05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График работы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вторник, среда с 09.00 до 18.00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четверг с 09.00 до 20.00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пятница с 09.00 до 17.00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уббота с 09.00 до 16.00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оскресенье, понедельник – выходные д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Информация о филиале кадастровой палаты Росреестра размещена                     на официальном портале услуг Федеральной службы государственной регистрации, кадастра и картографии: 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portal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osreestr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2. Инспекция </w:t>
      </w:r>
      <w:r>
        <w:rPr>
          <w:sz w:val="28"/>
        </w:rPr>
        <w:t xml:space="preserve">Федеральной налоговой службы по городу Сургуту           Ханты-Мансийского автономного округа – Югры (в части получения сведений </w:t>
      </w:r>
      <w:r>
        <w:rPr>
          <w:sz w:val="28"/>
          <w:szCs w:val="28"/>
        </w:rPr>
        <w:t>о государственной регистрации юридического лица или о государственной             регистрации физического лица в качестве индивидуального предпринимателя, данных о постановке на учет в налоговом органе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Местонахождение: улица Геологическая, дом 2, город Сургут, Тюменская область, Ханты-Мансийский автономный округ – Югра, </w:t>
      </w:r>
      <w:r>
        <w:rPr>
          <w:sz w:val="28"/>
          <w:szCs w:val="28"/>
        </w:rPr>
        <w:t>контактные телефоны: 8(3462) 52-64-07, 52-63-36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робная информация о ФНС России размещена на официальном сайте  ФНС России (http://www.nalog.ru), управления ФНС России по Ханты-Мансийскому автономному округу – Югре (</w:t>
      </w:r>
      <w:hyperlink r:id="rId3">
        <w:r>
          <w:rPr>
            <w:rStyle w:val="InternetLink"/>
            <w:color w:val="000000"/>
            <w:sz w:val="28"/>
            <w:u w:val="none"/>
          </w:rPr>
          <w:t>http://www.r86.nalog.ru</w:t>
        </w:r>
      </w:hyperlink>
      <w:r>
        <w:rPr>
          <w:sz w:val="28"/>
        </w:rPr>
        <w:t>).</w:t>
      </w:r>
    </w:p>
    <w:p>
      <w:pPr>
        <w:pStyle w:val="Normal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TextNPA"/>
          <w:rFonts w:cs="Times New Roman"/>
          <w:sz w:val="28"/>
          <w:szCs w:val="28"/>
        </w:rPr>
        <w:t>.6. Правовые основания для предоставления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Нормативными правовыми актами, непосредственно регулирующими          предоставление муниципальной услуги, являются:</w:t>
      </w:r>
    </w:p>
    <w:p>
      <w:pPr>
        <w:pStyle w:val="Normal"/>
        <w:spacing w:before="0" w:after="0"/>
        <w:ind w:firstLine="567"/>
        <w:contextualSpacing/>
        <w:jc w:val="both"/>
        <w:rPr>
          <w:spacing w:val="-4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- Градостроительный кодекс Российской Федерации (</w:t>
      </w:r>
      <w:bookmarkStart w:id="0" w:name="p1"/>
      <w:bookmarkEnd w:id="0"/>
      <w:r>
        <w:rPr>
          <w:rStyle w:val="TextNPA"/>
          <w:rFonts w:cs="Times New Roman"/>
          <w:sz w:val="28"/>
          <w:szCs w:val="28"/>
        </w:rPr>
        <w:t>«</w:t>
      </w:r>
      <w:r>
        <w:rPr>
          <w:sz w:val="28"/>
          <w:szCs w:val="28"/>
        </w:rPr>
        <w:t xml:space="preserve">Российская газета» от 30.12.2004 № 290, (Собрание законодательства Российской Федерации)              </w:t>
      </w:r>
      <w:r>
        <w:rPr>
          <w:spacing w:val="-4"/>
          <w:sz w:val="28"/>
          <w:szCs w:val="28"/>
        </w:rPr>
        <w:t>от 03.01.2005 № 1 (часть 1), ст.16, «Парламентская газета» от 14.01.2005 № 5 – 6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- Жилищный кодекс Российской Федерации («</w:t>
      </w:r>
      <w:r>
        <w:rPr>
          <w:sz w:val="28"/>
          <w:szCs w:val="28"/>
        </w:rPr>
        <w:t xml:space="preserve">Собрание законодательства </w:t>
      </w:r>
      <w:r>
        <w:rPr>
          <w:rStyle w:val="TextNPA"/>
          <w:rFonts w:cs="Times New Roman"/>
          <w:sz w:val="28"/>
          <w:szCs w:val="28"/>
        </w:rPr>
        <w:t xml:space="preserve">Российской Федерации» от 03.01.2005 № 1 (часть </w:t>
      </w:r>
      <w:r>
        <w:rPr>
          <w:rStyle w:val="TextNPA"/>
          <w:rFonts w:cs="Times New Roman"/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04 № 191-ФЗ «О введении в действие           Градостроительного кодекса Российской Федерации» («Российская газета»               от 30.12.2004 № 290, в «Парламентской газете» от 14.01.2005 № 5 – 6,                     </w:t>
      </w:r>
      <w:r>
        <w:rPr>
          <w:spacing w:val="-4"/>
          <w:sz w:val="28"/>
          <w:szCs w:val="28"/>
        </w:rPr>
        <w:t>в Собрании законодательства Российской Федерации от 03.01.2005 № 1 (часть I)</w:t>
      </w:r>
      <w:r>
        <w:rPr>
          <w:sz w:val="28"/>
          <w:szCs w:val="28"/>
        </w:rPr>
        <w:t xml:space="preserve"> ст.17</w:t>
      </w:r>
      <w:bookmarkStart w:id="1" w:name="p5"/>
      <w:bookmarkEnd w:id="1"/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6.09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(«</w:t>
      </w:r>
      <w:r>
        <w:rPr>
          <w:sz w:val="28"/>
          <w:szCs w:val="28"/>
        </w:rPr>
        <w:t xml:space="preserve">Российская           газета» от 08.10.2003 № 202, «Парламентская газета» от 08.10.2003 № 186,                Собрание законодательства Российской Федерации от 06.10.2003 № 40, ст.3822);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8"/>
          <w:szCs w:val="28"/>
        </w:rPr>
        <w:t>«Российская газета»                        от 30.07.2010 № 168, в Собрании законодательства Российской Федерации                  от 02.08.2010 № 31, ст.4179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5.10.2001 № 136-ФЗ                      («Российская газета» от 30.01.2001 № 211 – 21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на территории города Сургута» (Сургутская трибуна № 11 от 19.07.2005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(«Сургутская трибуна» от 28.10.2005 № 204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неральный </w:t>
      </w:r>
      <w:hyperlink r:id="rId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униципального образования городской округ города Сургута, утвержденный решением Исполнительного комитета Тюменского             областного Совета народных депутатов от 06.05.1991 № 153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города от 18.03.2005 № 706 «О проекте правил землепользования и застройки города Сургута и утверждении состава комиссии по градостроительному зонированию» (Сургутские ведомости                       от 04.04.2005 № 13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ской округ город Сургут              (утвержден решением городской Думы от 18.02.2005 № 42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опубли-кован в приложении «Официально» № 2 к газете «Сургутская трибуна»                        от 22.03.2005, газете «Сургутские Ведомости» от 28.03.2005 № 12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качестве заявителей на получение муниципальной услуги могут             являться: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, которых неблагоприятны для застройк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 местного самоуправления – на земельный участок, право собственности на который не разграничено, в силу пункта 10 статьи 3 Федерального              закона от 25.10.2001 № 137 «О введении в действие земельного кодекса               Российской Федерации», при этом представление документов, указанных                 в пункте 2.10 не требуетс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Срок предоставления муниципальной услуги: не более четырех            месяцев со дня регистрации заявления в департамент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Результатом предоставления муниципальной услуги является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«О предоставлении разрешения               на отклонение от предельных параметров разрешенного строительства, реконструкции объектов капитального строительства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«Об отказе в предоставлении      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представлен в приложении 2 к настоящему административному регламенту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0.1.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2.10.1.1. Письменное заявление согласно приложению 1 к настоящему       административному регламенту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2. Копия устава (для юридических лиц).</w:t>
      </w:r>
    </w:p>
    <w:p>
      <w:pPr>
        <w:pStyle w:val="Style2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10.1.3. Копии документа, удостоверяющего личность для физических лиц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для граждан Российской          Федерации старше 14 лет, проживающих на территории Российской Феде-рации;</w:t>
        <w:tab/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ное удостоверение личности гражданина Российской Федерации </w:t>
      </w:r>
      <w:r>
        <w:rPr>
          <w:spacing w:val="-4"/>
          <w:sz w:val="28"/>
          <w:szCs w:val="28"/>
        </w:rPr>
        <w:t>по форме № 2П для граждан, утративших паспорт, а также граждан, в отношении</w:t>
      </w:r>
      <w:r>
        <w:rPr>
          <w:sz w:val="28"/>
          <w:szCs w:val="28"/>
        </w:rPr>
        <w:t xml:space="preserve"> которых до выдачи паспорта проводится дополнительная проверка, удостоверение личности или военный билет военнослужащего, паспорт моря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4. Документ, удостоверяющий полномочия представителя физического или юридического лиц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5. Эскизный проект (при наличии).</w:t>
      </w:r>
    </w:p>
    <w:p>
      <w:pPr>
        <w:pStyle w:val="Style20"/>
        <w:ind w:firstLine="567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>2.10.2. Перечень документов (сведений), которые находятся в распоряжении</w:t>
      </w:r>
      <w:r>
        <w:rPr>
          <w:sz w:val="28"/>
          <w:szCs w:val="28"/>
        </w:rPr>
        <w:t xml:space="preserve"> государственных органов, органов местного самоуправления и иных органи-заций, участвующих в предоставлении муниципальной услуги, которые заявитель вправе представить по собственной инициативе, так как они подлежат </w:t>
      </w:r>
      <w:r>
        <w:rPr>
          <w:spacing w:val="-4"/>
          <w:sz w:val="28"/>
          <w:szCs w:val="28"/>
        </w:rPr>
        <w:t>представлению в рамках межведомственного информационного взаимодействия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1. Копия ИНН, свидетельство о государственной регистрации индивидуального предпринимателя или юридического лица (запрашивается специалистами департамента в порядке межведомственного взаимодействия)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2. Копии правоустанавливающих документов (запрашиваются           специалистами департамента в порядке межведомственного взаимодействия)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ый участок (распоряжения о предоставлении земельного             участка со схемой, договор аренды, кадастровый паспорт, (электронный                  вариант границ участка), государственный акт, свидетельство о регистрации права собственности, договоры купли-продажи, дарения, мены, решения суда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 недвижимости (свидетельство о регистрации права собствен-ности, технический (кадастровый) паспорт, договор купли-продажи, дарения, мены, наследства, решение суд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заявитель вправе представить по собственной инициатив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еречне документов, необходимом для получения муниципальной услуги, можно получить на информационных стендах, расположенных в здании департамента (улица Восход, 4), по телефон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1. Исчерпывающий перечень оснований для отказа в приеме документов,</w:t>
      </w:r>
      <w:r>
        <w:rPr>
          <w:sz w:val="28"/>
          <w:szCs w:val="28"/>
        </w:rPr>
        <w:t xml:space="preserve">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 либо           членов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ление заявителя и копии приложенных к нему документов          не поддаются прочтению либо имеют серьезные повреждения, не позволяющие однозначно истолковать данные заявителя (тексты документов должны быть написаны разборчиво; фамилии, имена, отчества; в документах нет подчисток, приписок, зачеркнутых слов и иных, не оговоренных исправлений; документы не исполнены карандашом; документы не имеют серьезных повреждений,         наличие которых не позволяет однозначно истолковать их содержание; не истек срок действия указанных документов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авоустанавливающих документов на земельный участок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равоустанавливающих документов на объект недвижимости; </w:t>
      </w:r>
    </w:p>
    <w:p>
      <w:pPr>
        <w:pStyle w:val="Style20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ротокола общего собрания собственников помещений           многоквартирного жилого дома, принадлежащего на праве общей долевой          собственности, в случае необходимости получения разрешения на отклонение от предельных параметров разрешенного строительства жилого дома, находящегося на земельном участке, на котором располагается данный дом. </w:t>
      </w:r>
    </w:p>
    <w:p>
      <w:pPr>
        <w:pStyle w:val="Normal"/>
        <w:shd w:fill="FFFFFF" w:val="clear"/>
        <w:ind w:firstLine="567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13. Муниципальная услуга предоставляется бесплатно, за исключением необходимости проведения публичных слушаний за счет средств заявителя,             в соответствии с пунктом 4 статьи 40 </w:t>
      </w:r>
      <w:r>
        <w:rPr>
          <w:rStyle w:val="TextNPA"/>
          <w:rFonts w:cs="Times New Roman"/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явления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5. Срок регистрации запроса заявителя о предоставлении муниципаль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лежит обязательной регистрации в течение одного                 дня с момента поступления в департамен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6. Требования к помещениям, в которых предоставляется муниципальная</w:t>
      </w:r>
      <w:r>
        <w:rPr>
          <w:sz w:val="28"/>
          <w:szCs w:val="28"/>
        </w:rPr>
        <w:t xml:space="preserve"> усл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</w:t>
      </w:r>
      <w:r>
        <w:rPr>
          <w:spacing w:val="-6"/>
          <w:sz w:val="28"/>
          <w:szCs w:val="28"/>
        </w:rPr>
        <w:t>оборудуются информационными стендами с образцами заполнения заявлений и перечнем</w:t>
      </w:r>
      <w:r>
        <w:rPr>
          <w:sz w:val="28"/>
          <w:szCs w:val="28"/>
        </w:rPr>
        <w:t xml:space="preserve"> необходимых документов для предоставления муниципальной услуги, административным регламентом, а также местами для заполнения заявлений о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ях, в которых предоставляется муниципальная услуга, создаются условия для беспрепятственного доступа инвалидов к залу ожидания,        местам для заполнения запросов о предоставлении муниципальной услуги,            информационным стендам с образцами их заполнения и перечнем документов, необходимых для предоставления муниципальной услуги, соблюдаются </w:t>
      </w:r>
      <w:r>
        <w:rPr>
          <w:spacing w:val="-4"/>
          <w:sz w:val="28"/>
          <w:szCs w:val="28"/>
        </w:rPr>
        <w:t>требования, установленные положениями Федерального закона от 24.11.1995 № 181-ФЗ</w:t>
      </w:r>
      <w:r>
        <w:rPr>
          <w:sz w:val="28"/>
          <w:szCs w:val="28"/>
        </w:rPr>
        <w:t xml:space="preserve"> «О социальной защите инвалидов в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1. 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ность информирования заявителя в форме индивидуального          (устного или письменного) информирования, публичного (устного или письменного) информирования о порядке, стандарте, сроках предоставления муниципальной услуги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графика работы департамента с заявителем по предостав-лению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ь качества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/наличие жалоб заявителей на нарушение требований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pacing w:val="-4"/>
          <w:sz w:val="28"/>
          <w:szCs w:val="28"/>
        </w:rPr>
        <w:t xml:space="preserve">Прием и регистрация заявления о предоставлении разрешения на </w:t>
      </w:r>
      <w:r>
        <w:rPr>
          <w:sz w:val="28"/>
          <w:szCs w:val="28"/>
        </w:rPr>
        <w:t>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фактом, являющимся основанием для начала </w:t>
      </w:r>
      <w:r>
        <w:rPr>
          <w:spacing w:val="-4"/>
          <w:sz w:val="28"/>
          <w:szCs w:val="28"/>
        </w:rPr>
        <w:t>административной процедуры, является обращение заявителя о предоставлении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и регистрация заявления производится отделом обеспечения деятельности в сфере имущества и градостроительства (кабинет 417,         улица Восход, 4), а также отделом обеспечения деятельности Администрации города (кабинет 121, улица Энгельса, 8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еме заявления специалист отдела обеспечения деятельности </w:t>
        <w:br/>
        <w:t>в сфере имущества и градостроительства или отдела обеспечения деятельности Администрации гор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ем заявления по форме согласно приложению 1                    к настоящему административному регламенту и документов в соответствии               с подпунктом 2.10.1 пункта 2.10 настоящего административного регламента         от гражданина либо его законного представ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ет заявителю расписку-уведомление в получении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и передает пакет документов председателю           комиссии по градостроительному зониро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обращения является день регистрации заявления и документов                   в департаменте специалистом отдела обеспечения деятельности в сфере           имущества и градостроительства или отдела обеспечения деятельности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для начала административной процедуры является поступление заявления о предоставлении разрешения на отклонение от предельных параметров разрешенного строительства, реконструкции            объектов капиталь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ссмотрение документов на предмет их соответствия требованиям настоящего административного регламента и действующе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 административной процедуре составляет пять         календарных дней с момента регистрации заявления в департамент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проводит проверку наличия представленных документов, установленных подпунктом 2.10.1 пункта 2.10 настоящего административного регламента (тексты документов должны быть написаны разборчиво, фамилия, имя, отчество, адрес места жительства написаны полностью, в документах не должно быть подчисток, приписок, зачеркнутых слов; документы           не должны иметь серьезных повреждений, наличие которых не позволяет однозначно истолковать их содержани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административной процедуры, считается проверка наличия представленных документов               от гражданина о предоставлении разрешения на отклонение от предельных            параметров разрешенного строительства, реконструкции объектов капиталь-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настоящей административной процедуре является отсутствие/наличие оснований, установленных в подпункте 2.10.1 пункта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направление межведомственных запросов в органы            и организации, участвующие в предоставлении муниципальной услуги                    (в случае если определенные документы не были представлены заявителем           самостоятельно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фактом, являющимся основанием для начала административной процедуры, считается установленный перечень документов, которые должны быть представлены в департамент в порядке межведомственного               информационного взаимодействия, и отсутствие оснований для возврата заявления и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 административной процедуре составляет пять        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проводит проверку наличия документов, установленных подпунктом 2.10.2</w:t>
      </w:r>
      <w:r>
        <w:rPr>
          <w:sz w:val="28"/>
          <w:szCs w:val="28"/>
        </w:rPr>
        <w:t xml:space="preserve"> пункта 2.10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т документы, установленные подпунктом 2.10.2 пункта 2.10 настоящего административного регламента, по межведомственному взаимодействию (если не были представлены заявителем самостоятельно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ответов на запросы от органов и организаций секретарь комиссии доукомплектовывает пакет документов заявителя полученными          документами (сведениями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твета на межведомственные запросы от органов                         и организаций, свидетельствующего об отсутствии документа (сведений),                  необходимых для предоставления муниципальной услуги, секретарь комиссии готовит и направляет заявителю заказным письмом уведомление об отказе                 в предоставлении муниципальной услуги согласно пункту 2.12 настоящего           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и отсутствия оснований для отказа в предоставлении муниципальной</w:t>
      </w:r>
      <w:r>
        <w:rPr>
          <w:sz w:val="28"/>
          <w:szCs w:val="28"/>
        </w:rPr>
        <w:t xml:space="preserve"> услуги, указанных в пункте 2.12 настоящего административного регламента, секретарь комиссии принимает решение о предоставлении муниципальной           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настоящей административной процедуре является перечень документов, которые должны быть представлены в департамент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административной процедуры, считается принятие решения секретарем комиссии                   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              и объектов капитального строительства, публичные слушания по вопросу             предоставления разрешения на отклонение от предельных параметров разрешенного строительства, реконструкции объектов капитального строительства проводятся с участием граждан, проживающих в пределах территориальной           зоны, в границах которой расположен земельный участок или объект капитального строительства, применительно к которым запрашивается разрешени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клонение от предельных параметров разрешенного строительства, реконструкции объектов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настоящей административной процедуре является: отсутствие/наличие оснований, установленных пунктами 2.10, 2.11, 2.12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1. Секретарь комисси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правообладателям земельных участков, имеющих общие границы с земельным участком, применительно к которому запрашивается данное разрешение,            правообладателям объектов капитального строительства, расположенных           на земельных участках, имеющих общие границы с земельным участком,           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, не позднее            чем через десять дней со дня поступления заявления заинтересованного лица           в предоставлении разрешения на отклонение от предельных параметров разрешенного строительства, реконструкции объектов капитального строительства. Указанные сообщения размещаются путем оповещения в средствах массовой информации и на официальном портале Администрации город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осуществляет подготовку проекта постановления Главы города «О назначении публичных слуша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постановления осуществляется в соответствии                с Регламентом Администрации города и составляет 2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4.2. Опубликование постановления Главы города «О назначении публичных</w:t>
      </w:r>
      <w:r>
        <w:rPr>
          <w:sz w:val="28"/>
          <w:szCs w:val="28"/>
        </w:rPr>
        <w:t xml:space="preserve"> слушаний» осуществляется в срок не позднее 15 дней до начала проведения публичных слушаний. О назначении публичных слушаний и об источнике             публикации решения (постановления) о назначении публичных слушаний              жители города оповещаются через средства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с момента оповещения жителей             о времени и месте их проведения до дня опубликования заключения о резуль-татах публичных слушаний не может быть более одного месяц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4.3. Расходы, связанные с организацией и проведением публичных               </w:t>
      </w:r>
      <w:r>
        <w:rPr>
          <w:spacing w:val="-6"/>
          <w:sz w:val="28"/>
          <w:szCs w:val="28"/>
        </w:rPr>
        <w:t>слушаний по вопросу предоставления разрешения на отклонение от предельных</w:t>
      </w:r>
      <w:r>
        <w:rPr>
          <w:sz w:val="28"/>
          <w:szCs w:val="28"/>
        </w:rPr>
        <w:t xml:space="preserve"> параметров разрешенного строительства, реконструкции объектов капиталь-ного строительства</w:t>
      </w:r>
      <w:r>
        <w:rPr>
          <w:sz w:val="28"/>
        </w:rPr>
        <w:t>,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Секретарь комиссии обеспечивает подготовку документов                          и материалов к публичным слушаниям и осуществляет прием предложений                 и замечаний участников публичных слушаний по подлежащим обсуждению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3.4.5. Публичные слуш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4.6. Секретарь комиссии в течение трех дней готовит протокол публичных</w:t>
      </w:r>
      <w:r>
        <w:rPr>
          <w:sz w:val="28"/>
          <w:szCs w:val="28"/>
        </w:rPr>
        <w:t xml:space="preserve">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7. Комиссия по градостроительному зонированию осуществляет подготовку заключения по результатам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с указанием причин принятого решения и направляет их Главе         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градостроительному зонированию проводится не реже двух раз в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8. Секретарь комиссии в течение трех дней готовит протокол заседания комиссии по градостроительному зониро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лежит опубликованию в порядке, установленном                    для официального опубликования муниципальных правовых актов, иной              официальной информации, и размещается на официальном портале Администрации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9. Глава города в течение семи дней со дня поступления таких рекомендаций принимает решение о предоставлении разрешения на отклонение               от предельных параметров разрешенного строительства, реконструкции                   объектов капитального строительства или об отказе в предоставлении такого разрешения с указанием причин принятого решения. Согласование проекта            постановления осуществляется в соответствии с Регламентом Администрации города и составляет 25 рабочи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настоящей административной процедуре является решение Главы города о предоставлении муниципальной услуги после проведения комиссии по градостроительному зониро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нятие решения о предоставлении разрешения </w:t>
      </w:r>
      <w:r>
        <w:rPr>
          <w:sz w:val="28"/>
        </w:rPr>
        <w:t>отклонение                     от предельных параметров разрешенного строительства, реконструкции                   объектов капитального строительства</w:t>
      </w:r>
      <w:r>
        <w:rPr>
          <w:sz w:val="28"/>
          <w:szCs w:val="28"/>
        </w:rPr>
        <w:t xml:space="preserve"> или об отказе в предоставлении такого разрешения и выдача заявителю результата предоставления муниципальной      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фактом, являющимся основанием для начала </w:t>
      </w:r>
      <w:r>
        <w:rPr>
          <w:spacing w:val="-6"/>
          <w:sz w:val="28"/>
          <w:szCs w:val="28"/>
        </w:rPr>
        <w:t>административной процедуры, считается принятое решение Главы города о предоставлении</w:t>
      </w:r>
      <w:r>
        <w:rPr>
          <w:sz w:val="28"/>
          <w:szCs w:val="28"/>
        </w:rPr>
        <w:t xml:space="preserve">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направляет заявителю копию постановления Администрации города о предоставлении разрешения на отклонение от предельных     </w:t>
      </w:r>
      <w:r>
        <w:rPr>
          <w:spacing w:val="-6"/>
          <w:sz w:val="28"/>
          <w:szCs w:val="28"/>
        </w:rPr>
        <w:t>параметров разрешенного строительства, реконструкции объектов капитального</w:t>
      </w:r>
      <w:r>
        <w:rPr>
          <w:sz w:val="28"/>
          <w:szCs w:val="28"/>
        </w:rPr>
        <w:t xml:space="preserve"> строительства или об отказе в предоставлении такого разрешения в течение                10 рабочих дней с момента вступления в силу принятого решения путем               </w:t>
      </w:r>
      <w:r>
        <w:rPr>
          <w:spacing w:val="-6"/>
          <w:sz w:val="28"/>
          <w:szCs w:val="28"/>
        </w:rPr>
        <w:t>направления заказного письма с уведомлением или личным вручением заявителю.</w:t>
      </w:r>
      <w:r>
        <w:rPr>
          <w:sz w:val="28"/>
          <w:szCs w:val="28"/>
        </w:rPr>
        <w:t xml:space="preserve"> Физическое или юридическое лицо вправе оспорить в судебном порядке                     </w:t>
      </w:r>
      <w:r>
        <w:rPr>
          <w:spacing w:val="-4"/>
          <w:sz w:val="28"/>
          <w:szCs w:val="28"/>
        </w:rPr>
        <w:t>решение о предоставлении разрешения на отклонение от предельных параметров</w:t>
      </w:r>
      <w:r>
        <w:rPr>
          <w:sz w:val="28"/>
          <w:szCs w:val="28"/>
        </w:rPr>
        <w:t xml:space="preserve">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настоящей административной процедуре является способ получения результата муниципальной услуги, указанный                 в зая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и исполнением ответственными </w:t>
      </w:r>
      <w:r>
        <w:rPr>
          <w:spacing w:val="-6"/>
          <w:sz w:val="28"/>
          <w:szCs w:val="28"/>
        </w:rPr>
        <w:t>должностными лицами положений административного регламента и иных нормативных</w:t>
      </w: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авовых актов, устанавливающих требования к </w:t>
      </w:r>
      <w:r>
        <w:rPr>
          <w:sz w:val="28"/>
          <w:szCs w:val="28"/>
        </w:rPr>
        <w:t xml:space="preserve">предоставлению муници-пальной услуги, а также принятием решений ответственными </w:t>
      </w:r>
      <w:r>
        <w:rPr>
          <w:spacing w:val="-5"/>
          <w:sz w:val="28"/>
          <w:szCs w:val="28"/>
        </w:rPr>
        <w:t>должностными лицами осуществляется заместителем главы Администрации города, курирующим департамен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лановые и внеплановые проверки полноты и качества предостав-ления муниципальной услуги осуществляются государственным органом, уполномоченным на введение государственного контроля за соблюдением          органами местного самоуправления муниципальных образований законодательства о градостроительной деятельности на территории Ханты-Мансийского автономного округа – Юг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жностное лицо, ответственное за предоставление муниципальной услуги настоящего административного регламента, несет административную ответственность в соответствии с законодательством Ханты-Мансийского            автономного округа – Югры з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в исправлении допущенных опечаток и ошибок в выданных               в результате предоставления муниципальной услуги либо за нарушение                    установленного срока осуществления таких исправ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превышение максимального срока ожидания в очереди при подаче запроса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осуществления контроля за предоставлением муниципальной             услуги граждане, их объединения и организации вправе получить информацию о порядке предоставления муниципальной услуги, направлять в Админист-рацию города или департамент индивидуальные и коллективные обращения                с предложениями, рекомендациями по совершенствованию порядка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, обеспечивающих ее предоставл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и вправе обратиться с жалобой на нарушение порядка предоставления муниципальной услуги, выразившееся в неправомерных решениях             и действиях (бездействии) органа, предоставляющего муниципальную услугу, </w:t>
      </w:r>
      <w:r>
        <w:rPr>
          <w:rFonts w:cs="Times New Roman" w:ascii="Times New Roman" w:hAnsi="Times New Roman"/>
          <w:spacing w:val="-6"/>
          <w:sz w:val="28"/>
          <w:szCs w:val="28"/>
        </w:rPr>
        <w:t>его структурных подразделений и должностных лиц,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при предоставлении муниципальной услуги (далее – жалоб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раздела административного регламента распространяется на жалобы, поданные с соблюдением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           и муниципальных услуг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, а также        может быть принята при личном приеме заявителя либо через многофункциональный центр предоставления государственных и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                  фамилию, имя, отчество должностного лица органа, предоставляющего муниципальную услугу, либо муниципального служащего, решения и действия         (бездействие) которого обжалую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     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              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82"/>
      <w:bookmarkEnd w:id="2"/>
      <w:r>
        <w:rPr>
          <w:rFonts w:cs="Times New Roman" w:ascii="Times New Roman" w:hAnsi="Times New Roman"/>
          <w:sz w:val="28"/>
          <w:szCs w:val="28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 один              из следующих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либо приказа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 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          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             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в электронной форме подается заявителем посредством электронной почты, с использованием информационно-телекоммуникационной            сети «Интернет», официального сайта органа, предоставляющего муници-пальную услугу, единого портала государственных и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ри подаче жалобы в электронном виде документы, указанные                         в </w:t>
      </w:r>
      <w:hyperlink w:anchor="P3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392"/>
      <w:bookmarkEnd w:id="3"/>
      <w:r>
        <w:rPr>
          <w:rFonts w:cs="Times New Roman" w:ascii="Times New Roman" w:hAnsi="Times New Roman"/>
          <w:sz w:val="28"/>
          <w:szCs w:val="28"/>
        </w:rPr>
        <w:t>5.8. Жалоба рассматривается органом, предоставляющим муниципальную услугу, порядок предоставления которой был нарушен вследствие решений               и действий (бездействия) органа, предоставляющего муниципальную услугу, его должностного лица либо муниципальных служащи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жалуются решения руководителя органа, предоставляющего муниципальную услугу, жалоба рассматривается заместителем главы                Администрации города, курирующим соответствующую сферу, в порядке,               предусмотренном настоящим разделом 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394"/>
      <w:bookmarkEnd w:id="4"/>
      <w:r>
        <w:rPr>
          <w:rFonts w:cs="Times New Roman" w:ascii="Times New Roman" w:hAnsi="Times New Roman"/>
          <w:sz w:val="28"/>
          <w:szCs w:val="28"/>
        </w:rPr>
        <w:t xml:space="preserve">5.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3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течение трех рабочих дней со дня ее регистрации указанный орган направляет жалобу в </w:t>
      </w:r>
      <w:r>
        <w:rPr>
          <w:rFonts w:cs="Times New Roman" w:ascii="Times New Roman" w:hAnsi="Times New Roman"/>
          <w:spacing w:val="-4"/>
          <w:sz w:val="28"/>
          <w:szCs w:val="28"/>
        </w:rPr>
        <w:t>уполномоченный на ее рассмотрение орган и в письменной форме информирует заявителя</w:t>
      </w:r>
      <w:r>
        <w:rPr>
          <w:rFonts w:cs="Times New Roman" w:ascii="Times New Roman" w:hAnsi="Times New Roman"/>
          <w:sz w:val="28"/>
          <w:szCs w:val="28"/>
        </w:rPr>
        <w:t xml:space="preserve">      о перенаправлении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             жалобы в уполномоченном на ее рассмотрение орга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может обратиться с жалобой в том числе в следующих                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регистрации запроса заявителя о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в приеме документов, представление которых предусмотрено        нормативными правовыми актами Российской Федерации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внесения заявителем при предоставлении муниципальной       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            установленного срока таких исправл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явитель вправе запрашивать и получать в органе, предоставляющем муниципальную услугу, информацию и документы, необходимые для обоснования и рассмотрения жалобы, если это не затрагивает права, свободы                             и законные интересы других лиц и если в указанных информации и документах не содержатся сведения, составляющие охраняемую федеральным законом     тайн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 жалоб в уполномоченный на их рассмотрение орган в соответствии с </w:t>
      </w:r>
      <w:hyperlink w:anchor="P3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В случае установления в ходе или по результатам рассмотрения          жалобы признаков состава административного правонару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Орган, предоставляющий муниципальную услугу, обеспеч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мест приема жалоб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е заявителей о порядке обжалования решений и действий </w:t>
      </w:r>
      <w:r>
        <w:rPr>
          <w:rFonts w:cs="Times New Roman" w:ascii="Times New Roman" w:hAnsi="Times New Roman"/>
          <w:spacing w:val="-4"/>
          <w:sz w:val="28"/>
          <w:szCs w:val="28"/>
        </w:rPr>
        <w:t>(бездействия) органов местного самоуправления и их структурных подразделений</w:t>
      </w:r>
      <w:r>
        <w:rPr>
          <w:rFonts w:cs="Times New Roman" w:ascii="Times New Roman" w:hAnsi="Times New Roman"/>
          <w:sz w:val="28"/>
          <w:szCs w:val="28"/>
        </w:rPr>
        <w:t xml:space="preserve"> и должностных лиц, муниципальных служащих посредством размещения              информации на стендах в местах предоставления муниципальной услуги,                   на их официальных сайтах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консультирование заявителей о порядке обжалования решений и действий</w:t>
      </w:r>
      <w:r>
        <w:rPr>
          <w:rFonts w:cs="Times New Roman" w:ascii="Times New Roman" w:hAnsi="Times New Roman"/>
          <w:sz w:val="28"/>
          <w:szCs w:val="28"/>
        </w:rPr>
        <w:t xml:space="preserve"> (бездействия) органа, предоставляющего муниципальную услугу, его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остных лиц либо муниципальных служащих, в том числе по телефону, электронной</w:t>
      </w:r>
      <w:r>
        <w:rPr>
          <w:rFonts w:cs="Times New Roman" w:ascii="Times New Roman" w:hAnsi="Times New Roman"/>
          <w:sz w:val="28"/>
          <w:szCs w:val="28"/>
        </w:rPr>
        <w:t xml:space="preserve"> почте, при личном прием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представление ежеквартально в вышестоящий орган               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5. Жалоба, поступившая в уполномоченный на ее рассмотрение орган, подлежит регистрации не позднее следующего рабочего дня со дня ее </w:t>
      </w:r>
      <w:r>
        <w:rPr>
          <w:rFonts w:cs="Times New Roman" w:ascii="Times New Roman" w:hAnsi="Times New Roman"/>
          <w:spacing w:val="-4"/>
          <w:sz w:val="28"/>
          <w:szCs w:val="28"/>
        </w:rPr>
        <w:t>поступления. Жалоба рассматривается в течение 15 рабочих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                          в исправлении допущенных опечаток и ошибок или в случае обжалования             заявителем нарушения установленного срока таких исправлений жалоба                  рассматривается в течение пяти рабочих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6. По результатам рассмотрения жалобы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          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                      на ее рассмотрение орга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             рассмотревшего жалобу, должность, фамилия, имя, отчество (при наличии)              его должностного лица, принявшего решение по жалоб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нятия решения по жалоб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по жалобе реш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в случае признания жалобы обоснованной – сроки устранения выявленных</w:t>
      </w:r>
      <w:r>
        <w:rPr>
          <w:rFonts w:cs="Times New Roman" w:ascii="Times New Roman" w:hAnsi="Times New Roman"/>
          <w:sz w:val="28"/>
          <w:szCs w:val="28"/>
        </w:rPr>
        <w:t xml:space="preserve"> нарушений, в том числе срок предоставления результата муниципальной                  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               в форме электронного документа, подписанного электронной подписью                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1. Уполномоченный на рассмотрение жалобы орган вправе оставить жалобу без ответа и сообщить заявителю, направившему жалобу, о недопустимости злоупотребления правом в случае наличия в жалобе нецензурных либо </w:t>
      </w:r>
      <w:r>
        <w:rPr>
          <w:rFonts w:cs="Times New Roman" w:ascii="Times New Roman" w:hAnsi="Times New Roman"/>
          <w:spacing w:val="-4"/>
          <w:sz w:val="28"/>
          <w:szCs w:val="28"/>
        </w:rPr>
        <w:t>оскорбительных выражений, угроз жизни, здоровью и имуществу должностного</w:t>
      </w:r>
      <w:r>
        <w:rPr>
          <w:rFonts w:cs="Times New Roman" w:ascii="Times New Roman" w:hAnsi="Times New Roman"/>
          <w:sz w:val="28"/>
          <w:szCs w:val="28"/>
        </w:rPr>
        <w:t xml:space="preserve"> лица, а также членов его семь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. Ответ на письменную жалобу не дается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й жалобы не поддается прочтени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жалобе не указана фамилия гражданина, направившего         жалобу, почтовый адрес, по которому должен быть направлен отв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Style w:val="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Style20"/>
        <w:jc w:val="right"/>
        <w:rPr>
          <w:rStyle w:val="Style17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</w:rPr>
        <w:t>Приложение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азрешения на отклон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,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конструкции объектов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</w:rPr>
        <w:t>Председателю комиссии</w:t>
      </w:r>
    </w:p>
    <w:p>
      <w:pPr>
        <w:pStyle w:val="Normal"/>
        <w:ind w:left="5103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</w:rPr>
        <w:t>по градостроительному зонированию</w:t>
      </w:r>
    </w:p>
    <w:p>
      <w:pPr>
        <w:pStyle w:val="Normal"/>
        <w:ind w:left="5103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</w:rPr>
        <w:t>или</w:t>
      </w:r>
    </w:p>
    <w:p>
      <w:pPr>
        <w:pStyle w:val="Normal"/>
        <w:ind w:left="5103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</w:rPr>
        <w:t>сопредседателю комиссии</w:t>
      </w:r>
    </w:p>
    <w:p>
      <w:pPr>
        <w:pStyle w:val="Normal"/>
        <w:ind w:left="5103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</w:rPr>
        <w:t>по градостроительному зонированию</w:t>
      </w:r>
    </w:p>
    <w:p>
      <w:pPr>
        <w:pStyle w:val="Style20"/>
        <w:ind w:left="5103" w:hanging="0"/>
        <w:jc w:val="right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Style2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.И.О, наименование организации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20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адрес или фактический адрес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Style20"/>
        <w:tabs>
          <w:tab w:val="clear" w:pos="708"/>
          <w:tab w:val="center" w:pos="4677" w:leader="none"/>
          <w:tab w:val="right" w:pos="9355" w:leader="none"/>
        </w:tabs>
        <w:ind w:left="5103" w:hanging="0"/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(контактный телефон)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  <w:t>Прошу предоставить разрешение на отклонение от предельных параметров разрешенного строительства ____________________________________________________________________,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бъект разрешенного строительства, указанный в свидетельстве о праве собственности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на земельном участке с кадастровым номером ___________________________________________________________ по адресу: ________________________________________________________________________________________________________________________________________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(город, улица, проспект, переулок и так далее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для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и параметры планируемого объекта)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Дата___________________                               Подпись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 исполнителя, контактный телефон)</w:t>
      </w:r>
    </w:p>
    <w:p>
      <w:pPr>
        <w:pStyle w:val="Style20"/>
        <w:jc w:val="right"/>
        <w:rPr>
          <w:rStyle w:val="Style17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</w:rPr>
        <w:t>Приложение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азрешения на отклон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,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конструкции объектов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законодательными или иными нормативными правовыми актами, для предоставления муниципальной услуги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подлежащих предоставлению гражданином самостоятель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заявление согласно приложению 1 к настоящему административному регламенту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пия устава (для юридических лиц)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пии документа, удостоверяющего личность для физических лиц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для граждан Российской                Федерации старше 14 лет, проживающих на территории Российской Феде-рации;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удостоверение личности гражданина Российской Федерации по форме № 2П для граждан, утративших паспорт, а также граждан, в отно-шении которых до выдачи паспорта проводится дополнительная проверка,          удостоверение личности или военный билет военнослужащего, паспорт моряк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пия документа, удостоверяющего полномочия представителя физического или юридического лиц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Эскизный проект (при наличии)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(сведений), </w:t>
      </w:r>
    </w:p>
    <w:p>
      <w:pPr>
        <w:pStyle w:val="Style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находятся в распоряжении государственных органов, органов </w:t>
      </w:r>
    </w:p>
    <w:p>
      <w:pPr>
        <w:pStyle w:val="Style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и иных организаций, участвующих в предоставлении муниципальной услуги</w:t>
      </w:r>
    </w:p>
    <w:p>
      <w:pPr>
        <w:pStyle w:val="Style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заявитель вправе представить по собственной инициативе,                  так как они подлежат предоставлению в рамках межведомственного информационного взаимодействия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пия ИНН, свидетельство о государственной регистрации индивидуального предпринимателя или юридического лица (запрашивается специалистами департамента в порядке межведомственного взаимодействия)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пии правоустанавливающих документов (запрашивается специалистами департамента в порядке межведомственного взаимодействия):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земельный участок (распоряжения о предоставлении земельного              участка со схемой, договор аренды, кадастровый паспорт, электронный вариант границ участка), государственный акт, свидетельство о регистрации права                собственности, договоры купли-продажи, дарения, мены, решения суд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 недвижимости (свидетельство о регистрации права собствен-ности, технический (кадастровый) паспорт, договор купли-продажи, дарения, мены, наследства, решение суда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которые находятся в распоряжении государственных органов, органов местного самоуправления и иных организаций, участвующих в </w:t>
      </w:r>
      <w:r>
        <w:rPr>
          <w:spacing w:val="-6"/>
          <w:sz w:val="28"/>
          <w:szCs w:val="28"/>
        </w:rPr>
        <w:t>предоставлении муниципальной услуги заявитель вправе предоставить по собственной</w:t>
      </w:r>
      <w:r>
        <w:rPr>
          <w:sz w:val="28"/>
          <w:szCs w:val="28"/>
        </w:rPr>
        <w:t xml:space="preserve"> инициатив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еречне документов, необходимом для получения муниципальной услуги, можно получить на информационных стендах, расположенных в здании департамента (улица Восход, 4), по телефон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387" w:right="-1" w:hanging="0"/>
        <w:rPr>
          <w:rStyle w:val="Style17"/>
          <w:i w:val="false"/>
          <w:i w:val="false"/>
          <w:color w:val="000000"/>
          <w:sz w:val="28"/>
          <w:szCs w:val="28"/>
        </w:rPr>
      </w:pPr>
      <w:r>
        <w:rPr>
          <w:rStyle w:val="Style17"/>
          <w:i w:val="false"/>
          <w:color w:val="000000"/>
          <w:sz w:val="28"/>
          <w:szCs w:val="28"/>
        </w:rPr>
        <w:t>Приложение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разрешения на отклон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,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еконструкции объектов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»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709" w:hanging="0"/>
        <w:jc w:val="right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39370</wp:posOffset>
                </wp:positionV>
                <wp:extent cx="594487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о предоставлении разрешения на отклон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предельных параметров разрешенного строительства, реконструкции объек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1pt;height:52.45pt;mso-wrap-distance-left:9.05pt;mso-wrap-distance-right:9.05pt;mso-wrap-distance-top:0pt;mso-wrap-distance-bottom:0pt;margin-top:3.1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о предоставлении разрешения на отклон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предельных параметров разрешенного строительства, реконструкции объект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2"/>
          <w:lang w:val="en-US" w:eastAsia="en-US"/>
        </w:rPr>
      </w:pPr>
      <w:r>
        <w:rPr>
          <w:rFonts w:cs="Calibri" w:ascii="Calibri" w:hAnsi="Calibri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46990</wp:posOffset>
                </wp:positionV>
                <wp:extent cx="5658485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на предмет их соответствия требованиям настоящего административного регламента и действующе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5pt;height:37.2pt;mso-wrap-distance-left:9.05pt;mso-wrap-distance-right:9.05pt;mso-wrap-distance-top:0pt;mso-wrap-distance-bottom:0pt;margin-top:3.7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на предмет их соответствия требованиям настоящего административного регламента и действующе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415</wp:posOffset>
                </wp:positionH>
                <wp:positionV relativeFrom="paragraph">
                  <wp:posOffset>3175</wp:posOffset>
                </wp:positionV>
                <wp:extent cx="5363210" cy="876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межведомственных запросов в орг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организации, участвующи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случае если определенные документы не были предоставлены заявителем самостоятельн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pt;height:69.05pt;mso-wrap-distance-left:9.05pt;mso-wrap-distance-right:9.05pt;mso-wrap-distance-top:0pt;mso-wrap-distance-bottom:0pt;margin-top:0.2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межведомственных запросов в орг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организации, участвующие в предоставлении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случае если определенные документы не были предоставлены заявителем самостоя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4755" w:type="dxa"/>
        <w:jc w:val="left"/>
        <w:tblInd w:w="2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90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98520</wp:posOffset>
                      </wp:positionH>
                      <wp:positionV relativeFrom="paragraph">
                        <wp:posOffset>38735</wp:posOffset>
                      </wp:positionV>
                      <wp:extent cx="1009650" cy="493395"/>
                      <wp:effectExtent l="11430" t="6350" r="1206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493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wps:txbx>
                            <wps:bodyPr lIns="88920" rIns="88920" tIns="44280" bIns="44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67.6pt;margin-top:3.05pt;width:79.45pt;height:38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2555</wp:posOffset>
                      </wp:positionH>
                      <wp:positionV relativeFrom="paragraph">
                        <wp:posOffset>114935</wp:posOffset>
                      </wp:positionV>
                      <wp:extent cx="942975" cy="417195"/>
                      <wp:effectExtent l="12065" t="6350" r="1270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417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lIns="88920" rIns="88920" tIns="44280" bIns="442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09.65pt;margin-top:9.05pt;width:74.2pt;height:32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все документы в наличии и соответствуют требованиям настоящего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4295</wp:posOffset>
                      </wp:positionH>
                      <wp:positionV relativeFrom="paragraph">
                        <wp:posOffset>219075</wp:posOffset>
                      </wp:positionV>
                      <wp:extent cx="0" cy="39814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85pt,17.25pt" to="305.85pt,4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дминистративного регламента</w:t>
            </w:r>
          </w:p>
        </w:tc>
      </w:tr>
    </w:tbl>
    <w:p>
      <w:pPr>
        <w:pStyle w:val="Normal"/>
        <w:ind w:firstLine="851"/>
        <w:jc w:val="both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-635</wp:posOffset>
                </wp:positionV>
                <wp:extent cx="0" cy="3905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5pt,-0.05pt" to="53.7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9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center"/>
              <w:rPr/>
            </w:pPr>
            <w:r>
              <w:rPr/>
              <w:t xml:space="preserve">организация и проведение публичных слушаний по вопросу предоставления разрешения на отклон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-10160</wp:posOffset>
                      </wp:positionV>
                      <wp:extent cx="2681605" cy="73215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1605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правление заявителю уведомления об отказе в предоста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15pt;height:57.65pt;mso-wrap-distance-left:9.05pt;mso-wrap-distance-right:9.05pt;mso-wrap-distance-top:0pt;mso-wrap-distance-bottom:0pt;margin-top:-0.8pt;mso-position-vertical-relative:text;margin-left:26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заявителю уведомления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hanging="0"/>
              <w:jc w:val="center"/>
              <w:rPr/>
            </w:pPr>
            <w:r>
              <w:rPr/>
              <w:t xml:space="preserve">от предельных параметров </w:t>
            </w:r>
          </w:p>
          <w:p>
            <w:pPr>
              <w:pStyle w:val="Normal"/>
              <w:ind w:left="246" w:hanging="0"/>
              <w:jc w:val="center"/>
              <w:rPr/>
            </w:pPr>
            <w:r>
              <w:rPr/>
              <w:t xml:space="preserve">разрешенного строительства, </w:t>
            </w:r>
          </w:p>
          <w:p>
            <w:pPr>
              <w:pStyle w:val="Normal"/>
              <w:ind w:left="246" w:hanging="0"/>
              <w:jc w:val="center"/>
              <w:rPr/>
            </w:pPr>
            <w:r>
              <w:rPr/>
              <w:t>реконструкции объектов капитального строительств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99695</wp:posOffset>
                </wp:positionV>
                <wp:extent cx="3723005" cy="3282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00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ключения и рекомендаци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15pt;height:25.85pt;mso-wrap-distance-left:9.05pt;mso-wrap-distance-right:9.05pt;mso-wrap-distance-top:0pt;mso-wrap-distance-bottom:0pt;margin-top:7.8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ключения и рекомендаци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86995</wp:posOffset>
                </wp:positionV>
                <wp:extent cx="3342640" cy="2940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Главой города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3.15pt;mso-wrap-distance-left:9.05pt;mso-wrap-distance-right:9.05pt;mso-wrap-distance-top:0pt;mso-wrap-distance-bottom:0pt;margin-top:6.8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Главой города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5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</w:tblGrid>
      <w:tr>
        <w:trPr>
          <w:trHeight w:val="35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/>
              <w:t>выдача заявителю результата предоставления 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rosreestr.ru/" TargetMode="External"/><Relationship Id="rId3" Type="http://schemas.openxmlformats.org/officeDocument/2006/relationships/hyperlink" Target="http://www.r86.nalog.ru/" TargetMode="External"/><Relationship Id="rId4" Type="http://schemas.openxmlformats.org/officeDocument/2006/relationships/hyperlink" Target="consultantplus://offline/ref=36965D7B2E0C84C6FB267770E660929D75749293224367BE7D03A79C89y0BEK" TargetMode="External"/><Relationship Id="rId5" Type="http://schemas.openxmlformats.org/officeDocument/2006/relationships/hyperlink" Target="consultantplus://offline/ref=36965D7B2E0C84C6FB26697DF00CC592727BC8992B4C6FEE235CFCC1DE0752CDB588E272F9CF013FF389A2y2B8K" TargetMode="External"/><Relationship Id="rId6" Type="http://schemas.openxmlformats.org/officeDocument/2006/relationships/hyperlink" Target="consultantplus://offline/ref=36965D7B2E0C84C6FB26697DF00CC592727BC899254D6CEB205CFCC1DE0752CDB588E272F9CF013FF388A4y2BBK" TargetMode="External"/><Relationship Id="rId7" Type="http://schemas.openxmlformats.org/officeDocument/2006/relationships/hyperlink" Target="http://www.admsurgut.ru/" TargetMode="External"/><Relationship Id="rId8" Type="http://schemas.openxmlformats.org/officeDocument/2006/relationships/hyperlink" Target="consultantplus://offline/ref=7B2A568DBCA8022C8909BA078959A698535E3F5A72489B2834AA7AEEE1ZAc5E" TargetMode="External"/><Relationship Id="rId9" Type="http://schemas.openxmlformats.org/officeDocument/2006/relationships/hyperlink" Target="consultantplus://offline/ref=7B2A568DBCA8022C8909BA078959A698535E325A74499B2834AA7AEEE1A5C77BD446D5CB107AZDcDE" TargetMode="External"/><Relationship Id="rId10" Type="http://schemas.openxmlformats.org/officeDocument/2006/relationships/hyperlink" Target="consultantplus://offline/ref=7B2A568DBCA8022C8909BA078959A698535E3F5A72489B2834AA7AEEE1A5C77BD446D5C912Z7c0E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4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26T08:14:00Z</dcterms:modified>
  <cp:revision>2</cp:revision>
  <dc:subject/>
  <dc:title/>
</cp:coreProperties>
</file>