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754 от 22.09.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уста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дополните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специализирован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-юношеской спортив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ы олимпийского резер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имним видам спорта «Кедр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.52 Гражданского кодекса Российской Федерации,                   Федеральным законом от 04.12.2007 № 329-ФЗ «О физической культуре и спорте в Российской Федерации», Уставом муниципального образования городской округ Сургут, распоряжениями Администрации города от 01.06.2011 № 1340     «Об утверждении Положения о функциях учредителя и кураторов в отношении муниципальных организаций», от 30.12.2005 № 3686 «Об утверждении Регламента Администрации города», от 05.04.2016 № 505 «О передаче некоторых                  полномочий высшим должностным лицам Администрации города», в целях                   приведения устава муниципального бюджетного учреждения дополнительного образования специализированной детско-юношеской спортивной школы олимпийского резерва по зимним видам спорта «Кедр» в соответствие с действующим законодатель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в устав муниципального бюджетного учреждения дополнительного образования специализированной детско-юношеской спортивной школы олимпийского резерва по зимним видам спорта «Кедр» изменение, изложив                 подпункт 1.4 пункта 1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4. Куратором учреждения является управление физической культуры                   и спорта Администрации города (далее – куратор)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Муниципальному бюджетному учреждению дополнительного образования специализированной детско-юношеской спортивной школе олимпийского резерва по зимним видам спорта «Кедр» зарегистрировать изменения в устав в Инспекции Федеральной налоговой службы России по городу Сургу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 Управлению информационной политики опубликовать настоящее распоря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едствах массовой информации и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возложить на заместителя                главы Администрации города Пелевина А.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  <w:tab/>
        <w:tab/>
        <w:tab/>
        <w:tab/>
        <w:tab/>
        <w:tab/>
        <w:tab/>
        <w:tab/>
        <w:t xml:space="preserve">  А.А. Шату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устав муниципального бюджетного учреждения дополнительн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разования специализированно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-юношеской спортивной школы олимпийского резерв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имним видам спорта «Кедр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А.А. Шат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униципальное бюджетное учреждение дополните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разования специализированная детско-юношеская спортивная школа олимпийского резерва по зимним видам спорта «Кед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зменение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пункт 1.4 пункта 1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4. Куратором учреждения является управление физической культуры                   и спорта Администрации города (далее – куратор)»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6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09-26T08:46:00Z</dcterms:modified>
  <cp:revision>2</cp:revision>
  <dc:subject/>
  <dc:title/>
</cp:coreProperties>
</file>