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64 от 23.09.2016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бюджетного дошкольного образовательного учреждения детского сада № 45 «Волчок»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и об утверждении его устав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02.12.2010 № 367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                            и внесения в них изменений», от 30.12.2005 № 3686 «Об утверждении Регламента Администрации города», </w:t>
      </w:r>
      <w:r>
        <w:rPr>
          <w:bCs/>
          <w:sz w:val="28"/>
          <w:szCs w:val="28"/>
        </w:rPr>
        <w:t>от 05.04.2016 № 505 «О передаче некоторых полномочий высшим должностным лицам Администрации города»,</w:t>
      </w:r>
      <w:r>
        <w:rPr>
          <w:sz w:val="28"/>
          <w:szCs w:val="28"/>
        </w:rPr>
        <w:t xml:space="preserve"> в целях организации общедоступного бесплатного дошкольного образования                                  на территории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Создать муниципальное бюджетное дошкольное образовательное учреж-дение детский сад № 45 «Волчок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учреждения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Наделить департамент образования полномочиями куратора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Департаменту образования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устав учреждения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 Назначить заведующим учреждением Гарипову Светлану Борисо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Заведующему учреждением зарегистрировать устав учреждения                                   в Инспекции </w:t>
      </w:r>
      <w:r>
        <w:rPr>
          <w:rStyle w:val="Emphasis"/>
          <w:i w:val="false"/>
          <w:sz w:val="28"/>
          <w:szCs w:val="28"/>
        </w:rPr>
        <w:t>Федеральной</w:t>
      </w:r>
      <w:r>
        <w:rPr>
          <w:sz w:val="28"/>
          <w:szCs w:val="28"/>
        </w:rPr>
        <w:t xml:space="preserve"> налоговой службы России по городу Сургуту                             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 Комитету по управлению имуществом обеспечить принятие имущества                   в собственность города, а также закрепление объекта на праве оперативного управления за учреж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 Комитету по земельным отношениям обеспечить предоставление земельного участка учреждению на праве постоянного (бессрочного) пользова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 Департаменту финансов, департаменту образования обеспечить расходы на содержание учреждения в пределах бюджетных ассигнований на 2016 год                         и плановый период 2017 – 2018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1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2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 А.А. Шат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зданию муниципального бюджетного дошкольного образовательного учреждения детского сада № 45 «Вол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219"/>
        <w:gridCol w:w="2058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. Подготовить и представи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Инспекцию Федеральной налоговой службы России по городу Сургут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Ханты-Мансийского автономного округа – Югры (далее – ИФНС) документы, необходим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я государствен</w:t>
            </w:r>
            <w:r>
              <w:rPr>
                <w:spacing w:val="-6"/>
              </w:rPr>
              <w:t xml:space="preserve">ной регистрации </w:t>
            </w:r>
            <w:r>
              <w:rPr/>
              <w:t>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в течение 10 рабочих дней после издания настоящего распо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 Письменно уведомить куратора учреждения о регистрации в ИФН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 рабочих дн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 Представить в налоговый орган сообщение об участии в российск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остранных организация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установленной форме в соответствии с подпунктом 2 пункта 2 статьи 23 Налогового кодекс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30 дн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 дня государствен</w:t>
            </w:r>
            <w:r>
              <w:rPr>
                <w:spacing w:val="-4"/>
              </w:rPr>
              <w:t xml:space="preserve">ной регистрации </w:t>
            </w:r>
            <w:r>
              <w:rPr>
                <w:spacing w:val="-8"/>
              </w:rPr>
              <w:t>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Изготовить печати и штампы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Направить в Федеральное казначейство по Ханты-Мансийскому автономному округу – Югре сведения для внесения изменений в перечень государственных и муниципаль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6. </w:t>
            </w:r>
            <w:r>
              <w:rPr>
                <w:rFonts w:eastAsia="Calibri"/>
                <w:lang w:eastAsia="en-US"/>
              </w:rPr>
              <w:t xml:space="preserve">Подготовить и подать зая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 создании ключа электронной подписи и сертификата ключа проверки электронной подписи в Федеральное казначейство Удостоверяющий центр Федерального казначейства по Ханты-Мансийскому автономному округу – Югре, регистрация пользов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7. Осуществить регистрацию учреждения на площадке горзакупок, сайтах </w:t>
            </w:r>
            <w:r>
              <w:rPr>
                <w:lang w:val="en-US"/>
              </w:rPr>
              <w:t>busgo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 и rkn.gov.r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3 рабочих дн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Обеспечить создание официального сайта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3 рабочих дн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омента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9. Внести изменения в постановления Администрации города от 26.01.2016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 xml:space="preserve">461 «Об утверждении перечня муниципальных учреждений, подведом-ственных департаменту образования Администрации города, оказывающих муниципальные услуги (выполняющих работу)», от 27.01.2016 № 475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Об утверждении муниципальных заданий на оказание муниципальных услуг, выполнение работ бюджетным, автономным образовательным учреж-дениям, подведомственным депар-таменту образования, на 2016», приказ департамента образования Админи-страции города от 21.01.2016 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 xml:space="preserve">12-27-24/16-0-0 «Об утверждении перечня получателей субсидии на иные цели и объема предоставляемых субсидий на 2016 год бюджетным 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и автономным учреждениям, подведомственным департаменту образования Администрации город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с момента получения информации о государ-ственной регистрации 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кина Т.Н.,</w:t>
            </w:r>
          </w:p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Представить в департамент финансов Администрации города документы для открытия лицевых сч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календарных дней с момента регистрации в ИФН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Утвердить штатное расписание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со дня издания настоящего распо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ринять на работу работников, </w:t>
            </w:r>
          </w:p>
          <w:p>
            <w:pPr>
              <w:pStyle w:val="Normal"/>
              <w:rPr/>
            </w:pPr>
            <w:r>
              <w:rPr/>
              <w:t>заключить с ними трудовые договоры, распределить должностные обяза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 дня утверждения штатного расписания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азработать и утвердить правила внутреннего распорядка обучающихся, правила внутреннего трудового распорядка, положение по оплате труда </w:t>
            </w:r>
          </w:p>
          <w:p>
            <w:pPr>
              <w:pStyle w:val="Normal"/>
              <w:rPr/>
            </w:pPr>
            <w:r>
              <w:rPr/>
              <w:t xml:space="preserve">работников учреждения, иные </w:t>
            </w:r>
          </w:p>
          <w:p>
            <w:pPr>
              <w:pStyle w:val="Normal"/>
              <w:rPr/>
            </w:pPr>
            <w:r>
              <w:rPr/>
              <w:t>локальные нормативные ак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со дня издания настоящего распо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Разработать и утвердить образовательную программу дошко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со дня издания настоящего распо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,</w:t>
            </w:r>
          </w:p>
          <w:p>
            <w:pPr>
              <w:pStyle w:val="Normal"/>
              <w:rPr/>
            </w:pPr>
            <w:r>
              <w:rPr/>
              <w:t>Османкина Т.Н.,</w:t>
            </w:r>
          </w:p>
          <w:p>
            <w:pPr>
              <w:pStyle w:val="Normal"/>
              <w:rPr/>
            </w:pPr>
            <w:r>
              <w:rPr/>
              <w:t>Мурашова И.А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Разработать и утвердить </w:t>
            </w:r>
          </w:p>
          <w:p>
            <w:pPr>
              <w:pStyle w:val="Normal"/>
              <w:rPr/>
            </w:pPr>
            <w:r>
              <w:rPr/>
              <w:t xml:space="preserve">по согласованию с учредителем </w:t>
            </w:r>
          </w:p>
          <w:p>
            <w:pPr>
              <w:pStyle w:val="Normal"/>
              <w:rPr/>
            </w:pPr>
            <w:r>
              <w:rPr/>
              <w:t>программу развития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со дня издания настоящего распо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,</w:t>
            </w:r>
          </w:p>
          <w:p>
            <w:pPr>
              <w:pStyle w:val="Normal"/>
              <w:rPr/>
            </w:pPr>
            <w:r>
              <w:rPr/>
              <w:t>Османкина Т.Н.,</w:t>
            </w:r>
          </w:p>
          <w:p>
            <w:pPr>
              <w:pStyle w:val="Normal"/>
              <w:rPr/>
            </w:pPr>
            <w:r>
              <w:rPr/>
              <w:t>Мураш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219"/>
        <w:gridCol w:w="2058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6. Зарегистрировать право опера-тивного управления имуществом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 учреждени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рабочих дней после утверждения соответ-ствующего муниципального правового 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4" w:hanging="0"/>
              <w:rPr/>
            </w:pPr>
            <w:r>
              <w:rPr/>
              <w:t>17. Зарегистрировать право постоянного (бессрочного) пользования за учреж-дени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10 рабочих дней после утверждения соответ-ствующего муниципального правового 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8. Заключить договор безвозмездного пользования имуществом между Департаментом имущественных отношений Тюменской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учреждени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30 календарных дней после государственной регистраци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9. Получить заключения контро-лирующих и надзорных орган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возможности выполнения учреж-дением лицензионных требован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услов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60 календарных дней с момента заключения договора безвозмездного пользования имуществом между Департаментом имущественных отношений Тюменской обла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учрежде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0. Подготовить и направить документы в Службу по контролю и надзор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фере образования Ханты-Мансий-ского автономного округа – Югры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ля оформления лицензии на осущест-вление образовательной деятель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сфере дошко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10 рабочих дней после получения заклю-чений контролирующ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надзорных орган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возможности выполнения учреждением лицензионных требований и услов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,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манкина Т.Н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 Осуществить прием воспитанников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позднее 01.02.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С.Б.,</w:t>
            </w:r>
          </w:p>
          <w:p>
            <w:pPr>
              <w:pStyle w:val="Normal"/>
              <w:rPr/>
            </w:pPr>
            <w:r>
              <w:rPr/>
              <w:t>Мурашова И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дошкольного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етского сада № 45 «Волчок»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и об утверждении его устава»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А.А. Шатунов</w:t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2" w:leader="none"/>
          <w:tab w:val="left" w:pos="6480" w:leader="none"/>
        </w:tabs>
        <w:snapToGrid w:val="false"/>
        <w:ind w:left="567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>дошкольного образовательного            учреждения детского сада № 45 «Волч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</w:t>
      </w:r>
      <w:r>
        <w:rPr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sz w:val="28"/>
          <w:szCs w:val="28"/>
        </w:rPr>
        <w:t>№ 45 «Волчок»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</w:rPr>
        <w:t>является некоммерческой образовательной организа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, тип учреждения – бюджетно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 детский сад № 45 «Волчок»</w:t>
      </w:r>
      <w:r>
        <w:rPr>
          <w:color w:val="000000"/>
          <w:spacing w:val="-2"/>
          <w:w w:val="101"/>
          <w:sz w:val="28"/>
          <w:szCs w:val="28"/>
        </w:rPr>
        <w:t xml:space="preserve"> (далее – учреждение) </w:t>
      </w:r>
      <w:r>
        <w:rPr>
          <w:sz w:val="28"/>
          <w:szCs w:val="28"/>
        </w:rPr>
        <w:t>создано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____________ № _______ «О создании муниципального бюджетного дошкольного образовательного учреждения детского сада № 45 «Волчок» и об утверждении его уста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наименование учреждения: </w:t>
      </w:r>
      <w:r>
        <w:rPr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sz w:val="28"/>
          <w:szCs w:val="28"/>
        </w:rPr>
        <w:t>№ 45 «Волч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кращенное </w:t>
      </w:r>
      <w:r>
        <w:rPr>
          <w:sz w:val="28"/>
          <w:szCs w:val="28"/>
        </w:rPr>
        <w:t>наименование учреждения: МБДОУ № 45 «Волчок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Местонахождение учреждения: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осуществления образовательной деятельности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28414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Семена Билецкого, дом 10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, получающих дошкольное образование                           в форме семейного образования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           с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suppressAutoHyphens w:val="true"/>
        <w:ind w:right="125" w:firstLine="567"/>
        <w:jc w:val="both"/>
        <w:rPr/>
      </w:pPr>
      <w:r>
        <w:rPr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, нормативными правовыми актами Российской Федерации, Законом Ханты-Мансийского автономного округа – Югры                         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ного округа – Югры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ава юридического лица у учреждения возникают с момента                            его государственной регистраци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чреждение является бюджетным, самостоятельно в соответствии        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имеет печать с полным наименованием учреждения                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 на осуществление образовательной деятельности возникает                        у учреждения с момента выдачи ему лицензии на осуществление образо-вательной деяте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-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Учреждение обладает правами, исполняет обязанности и несет ответственность в соответствии с законодательными и иными правовыми актами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нав-ливаются законодательством Российской Федерации, трудовыми договорами, должностными инструкциями, правилами внутреннего трудового распорядка                   и иными локальными нормативными актами учреждения, коллективн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, обеспечение гарантий прав и свобод человека                   в сфере образования и создание условий для реализации права на образ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азовательной деятельности по основной обще-образовательной программе – образовательной программе дошкольного обра-з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исмотра и ухода за деть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деятельность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латных образовательных у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осящая доход деятельность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: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К основной деятельности учреждения относи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ая деятельность по основной общеобразовательной программе – образовательной программе дошкольного образования                                        в соответствии с федеральным государственным образовательным стандартом дошкольного образования, присмотр и уход за детьми;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разовательная деятельность в учреждении осуществляется                              на русском языке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3.4.3. Учреждение осуществляет основную деятельность в соответствии           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              при соответствующем изменении муниципального задания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казание платных образовательных услуг: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казывать за счет средств физических и (или) юридических лиц платные образовательные услуги, которые представляют собой осуществление образовательной деятельности по заданиям и за счет указанных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Платные образовательные услуги не могут быть оказаны вместо образовательной деятельности, финансовое обеспечение которой осущест-вляется за счет бюджетных ассигнований из средств городского бюджета. Средства, полученные учреждением при оказании таких платных образо-вательных услуг, возвращаются оплатившим эти услуги лицам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вправе осуществлять за счет средств физических                 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                 и тех же услуг условиях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едагогический работник учреждения не вправе оказывать платные образовательные услуги обучающимся в учреждении, если это приводит                           к конфликту интересов педагогического работника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носящая доход деятельность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Учреждение вправе осуществлять приносящую доход деятельность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К приносящей доход деятельности относятся: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ейных и детских праздников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Учреждение обязано вести отдельный учет доходов и расходов                         по приносящей доход деятельности. 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опросы, касающиеся организации и осуществления образовательной деятельности, оказания платных образовательных услуг, осуществления приносящей доход деятельности, не урегулированные настоящим уставом, регули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учреждением осуществляется в соответствии с законо-да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значается учредител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мпетенция заведующего: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ействует без доверенности от имени учреждения, представляет              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ланирует, организует и контролирует образовательный процесс        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</w:t>
      </w:r>
      <w:r>
        <w:rPr>
          <w:sz w:val="28"/>
          <w:szCs w:val="28"/>
        </w:rPr>
        <w:t>Утверждает основную общеобразовательную программу – образо-вательную программу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обра-зовательные программы – дополнительные общеразвивающие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Утверждает по согласованию с учредителем программу развития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Осуществляет прием на работу работников, заключает с ними                              и расторгает трудовые договоры, распределяет должностные обязанности; налагает дисциплинарные взыскания и поощряет работников учреждения                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Утверждает штатное расписание и тарификацию работников      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Утверждает локальные нормативные акты, обязательные для испол-нения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. Обеспечивает сохранность имущества, переданного учреждению       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. Обеспечивает эффективное взаимодействие и сотрудничество       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2. Принимает участие в совещаниях, конференциях и других мероприяти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3. Поддерживает благоприятный морально-психологический климат                     в учрежде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ления учреждения, куратора либо учредител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ведующий несет ответственность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Перед воспитанниками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      и настоящим уста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еред учреждением в размере убытков, причиненных учреждению                     в результате совершения крупной сделки без согласия учредител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совет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         не менее 50% списочного состава работников учреждения. Срок действия полномочий общего собрания не ограничен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</w:t>
      </w:r>
      <w:r>
        <w:rPr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 –</w:t>
      </w:r>
      <w:r>
        <w:rPr>
          <w:color w:val="000000"/>
          <w:sz w:val="28"/>
          <w:szCs w:val="28"/>
        </w:rPr>
        <w:t xml:space="preserve"> один календарный год. В случае отсутствия избранных председателя                                     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збрание: выборного органа первичной профсоюзной организации                             или иного представительного органа работников, представителей работников                     в комиссию по урегулированию споров между участниками образовательных отношений, в комиссию по </w:t>
      </w:r>
      <w:r>
        <w:rPr>
          <w:sz w:val="28"/>
          <w:szCs w:val="28"/>
        </w:rPr>
        <w:t>трудовым спорам и в управляющий совет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относящиеся к деятельности общего собрания, не урегу-ли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правляющий совет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>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Управляющий совет создается с использованием процедур выборов, назначения и коопт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ста-вителей организаций и других лиц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пределение приоритетных направлений развития учреждения, направ-лений дополнительного образования детей – принципов формирования и исполь-зования имущества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гласование </w:t>
      </w:r>
      <w:r>
        <w:rPr>
          <w:sz w:val="28"/>
          <w:szCs w:val="28"/>
        </w:rPr>
        <w:t>основной общеобразовательной программы – образо-вательной программы дошкольного образования, дополнительных обще-образовательных программ – дополнительных общеразвивающих программ, программы развития учреждения (по представлению заведующег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участников образовательного процесса и местное сообщество о своей деятельности и принимаемых решения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и оказание содействия в создании здоровь-есберегающих и безопасных условий обучения, воспитания и труда в учреж-д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одготовка совместно с заведующим </w:t>
      </w:r>
      <w:r>
        <w:rPr>
          <w:color w:val="000000"/>
          <w:sz w:val="28"/>
          <w:szCs w:val="28"/>
        </w:rPr>
        <w:t>информационных и аналитических материалов о деятельности учреждения для опубликования их после заслу-шивания заведующего и утверждения по итогам учебного и финансового года                     в средствах массовой информации (публичный доклад, отчет о результатах самообследования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         и труда в учреждении, сохранения и укрепления здоровья воспитанников,                          за целевым и рациональным расходованием финансовых средст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заседании управляюще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Порядок организации деятельности управляющего совета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 управляющего совета проводятся по мере необходимости,                      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правляющего совета считаются правомочными, если                                  на заседании присутствовали не менее половины его член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управляющего совета подписывается председателем                  и секретар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8. Члены управляющего совета учреждения выполняют свои обяза-нности на общественных начала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заведующего учреждение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дения, создается для рассмотрения вопросов образовательной деятель-ности с воспитанниками и методической работы с педагогическим персонал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      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3. В педагогический совет входят заместители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4. Педагогический совет учреждения избирает из своего состава секретар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8.5. Заседания педагогического совета проводятся в соответствии                                      с годовым планом работы, по мере необходимости, но не реже трех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едагогический совет считается правомочным, если на нем присутствует              не менее двух третей списочного состава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седания педагогического совета протоколируются, подписываются                       его предсе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пределение направлений </w:t>
      </w:r>
      <w:r>
        <w:rPr>
          <w:sz w:val="28"/>
          <w:szCs w:val="28"/>
        </w:rPr>
        <w:t>образовательной деятельнос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а и принятие основной общеобразовательной программы – образовательной программы дошкольного образования, дополнительных обще-образовательных программ – дополнительных общеразвивающих программ,                   а также программы развития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смотрение отчетов заведующего о создании условий для реализации образовательной программы дошкольного образования, образовате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8.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         и закрепляется за ним на праве оперативного управления в соответствии        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                  за ним на праве оперативного управления имуществом в соответствии                 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Учреждение без согласия учредителя не вправе распоряжаться особо ценным движимым имуществом, закрепленным за ним учредителем                                     или приобретенным учреждением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>учреждению на праве постоянного (бессрочного)</w:t>
      </w:r>
      <w:r>
        <w:rPr>
          <w:sz w:val="28"/>
          <w:szCs w:val="28"/>
        </w:rPr>
        <w:t xml:space="preserve">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                 на оказание муниципальных услуг физическим лицам и </w:t>
      </w:r>
      <w:r>
        <w:rPr>
          <w:rFonts w:eastAsia="Calibri"/>
          <w:sz w:val="28"/>
          <w:szCs w:val="28"/>
        </w:rPr>
        <w:t>нормативных затрат                      на содержание</w:t>
      </w:r>
      <w:r>
        <w:rPr>
          <w:sz w:val="28"/>
          <w:szCs w:val="28"/>
        </w:rPr>
        <w:t xml:space="preserve">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7. Учредитель вправе изъять 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учредителем на приоб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                     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ые сделки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Учреждение не вправе размещать денежные средства на депозитах     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             у него на праве оперативного управления имуществом, в том числе приоб-ретенным за счет доходов, полученных от приносящей доход деятельности,             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                    по каким основаниям оно поступило в оперативное управление учреждения                             и за счет каких средств оно приобрете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              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mailbox://C|/Users/user/AppData/Roaming/Thunderbird/Profiles/xnkzhcco.default/Mail/Local Folders/Inbox?number=1645711436" \l "sub_123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нкта 5.12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3. При ликвидации учреждения его имущество, оставшееся после удовлетворения требований кредиторов, а также имущество, на которое                          в соответствии с федеральными законами не может быть обращено взыскание   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. Локальные нормативные ак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99" w:firstLine="567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Учреждение принимает локальные нормативные акты в пределах своей компетенции в соответствии с законодательством Российской Федерации,                        в порядке, который предусматривает функционирование в учреждении следу-ющих моделей: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единолично;</w:t>
      </w:r>
    </w:p>
    <w:p>
      <w:pPr>
        <w:pStyle w:val="Normal"/>
        <w:suppressAutoHyphens w:val="tru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заведующим с учетом мнения уполномоченного коллегиального органа управления учреждения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                   в том числе регламентирующие правила приема (зачисления) детей, режим занятий воспитанников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sz w:val="28"/>
          <w:szCs w:val="28"/>
        </w:rPr>
        <w:t xml:space="preserve"> воспитанников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работников учреждения, а также в порядке и в случаях, которые предусмотрены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учитывается мнение представительного органа работни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99" w:firstLine="567"/>
        <w:jc w:val="both"/>
        <w:rPr/>
      </w:pPr>
      <w:r>
        <w:rPr>
          <w:sz w:val="28"/>
          <w:szCs w:val="28"/>
        </w:rPr>
        <w:t xml:space="preserve">6.4. Локальные нормативные акты учреждения, утвержденные заве-дующим, обязательны для исполнения всеми работниками учреждения. 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Родители (законные представители)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воспитанников, порядок регламентации образовательных отношений и оформления возник-новения и прекращения этих отношений.</w:t>
      </w:r>
    </w:p>
    <w:p>
      <w:pPr>
        <w:pStyle w:val="Normal"/>
        <w:suppressAutoHyphens w:val="true"/>
        <w:ind w:right="99" w:firstLine="567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                и подлежат отмене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родителе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                   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 Изменения, внесенные в устав учреждения, вступают в силу со дня                     их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чреждение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3. Во всех вопросах, не урегулированных настоящим уставом, учреждение руководствуется законодательством Российской Федерации, иными норма-тивными правовыми актами и локальными нормативными актами учреждения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80A8D8DD8B51BE39E34911BE772B4F8EC858A4DAC642C10FB72EB52A0D4581D44D1DB1E54B2AF74E0K" TargetMode="External"/><Relationship Id="rId7" Type="http://schemas.openxmlformats.org/officeDocument/2006/relationships/hyperlink" Target="consultantplus://offline/ref=D80A8D8DD8B51BE39E34911BE772B4F8E4898A4DAD6E711AF32BE750A7DB070A4398D71F56BB7AEDK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6:00Z</dcterms:created>
  <dc:creator>Бутусова Ирина Юрьевна</dc:creator>
  <dc:description/>
  <cp:keywords/>
  <dc:language>en-US</dc:language>
  <cp:lastModifiedBy>Якушева Жанна Александровна</cp:lastModifiedBy>
  <dcterms:modified xsi:type="dcterms:W3CDTF">2016-09-30T09:46:00Z</dcterms:modified>
  <cp:revision>2</cp:revision>
  <dc:subject/>
  <dc:title/>
</cp:coreProperties>
</file>