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58 от 2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2.03.2016 № 152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но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 город Сургу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2.03.2016 № 1520 «Об утверждении порядка разработки прогноза социально-экономического                   развития муниципального образования городской округ город Сургут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несрочный период» (с изменениями от 13.07.2016 № 5220) изменение, исключив     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к постано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д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1.11 пункта 2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761"/>
      </w:tblGrid>
      <w:tr>
        <w:trPr/>
        <w:tc>
          <w:tcPr>
            <w:tcW w:w="988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                                                                                          В.Н. Шувалов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34:00Z</dcterms:modified>
  <cp:revision>2</cp:revision>
  <dc:subject/>
  <dc:title/>
</cp:coreProperties>
</file>