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7164 от 26.09.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истеме обеспечения выз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стренных оперативных служб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единому номеру «112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муниципальном образова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Правительства Ханты-Мансийского                 автономного округа – Югры от 03.06.2016 № 191-п «О системе обеспечения           вызова экстренных оперативных служб по единому номеру «112» в Ханты-Мансийском автономном округе – Югре», распоряжением Администрации           города от 30.12.2005 № 3686 «Об утверждении Регламента</w:t>
      </w:r>
      <w:r>
        <w:rPr>
          <w:sz w:val="28"/>
        </w:rPr>
        <w:t xml:space="preserve"> Администрации            города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оложение о системе обеспечения вызова экстренных                  оперативных служб по единому номеру «112» в муниципальном образовании городской округ город Сургут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правлению информационной политики опубликовать настоящее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от ____________ №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истеме обеспечения вызова экстренных оперативных служб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единому номеру «112» в муниципальном образовании город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</w:t>
      </w:r>
      <w:r>
        <w:rPr>
          <w:sz w:val="28"/>
        </w:rPr>
        <w:t>о системе обеспечения вызова экстренных             оперативных служб по единому номеру «112» в муниципальном образовании городской округ город Сургут (далее – положение)</w:t>
      </w:r>
      <w:r>
        <w:rPr>
          <w:sz w:val="28"/>
          <w:szCs w:val="28"/>
        </w:rPr>
        <w:t xml:space="preserve"> определяет цели, структуру, </w:t>
      </w:r>
      <w:r>
        <w:rPr>
          <w:spacing w:val="-6"/>
          <w:sz w:val="28"/>
          <w:szCs w:val="28"/>
        </w:rPr>
        <w:t>порядок функционирования и развития</w:t>
      </w:r>
      <w:r>
        <w:rPr>
          <w:spacing w:val="-6"/>
          <w:sz w:val="28"/>
        </w:rPr>
        <w:t xml:space="preserve"> системы обеспечения вызова экстренных</w:t>
      </w:r>
      <w:r>
        <w:rPr>
          <w:sz w:val="28"/>
        </w:rPr>
        <w:t xml:space="preserve"> оперативных служб города Сургута (далее – ЭОС) по единому номеру «112»             в городе Сургуте </w:t>
      </w:r>
      <w:r>
        <w:rPr>
          <w:sz w:val="28"/>
          <w:szCs w:val="28"/>
        </w:rPr>
        <w:t>(далее – система-1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истема-112 предназначена для информационного обеспечения муниципального казенного учреждения «Единая дежурно-диспетчерская служба           города Сургута» (далее – ЕДДС города Сургута) и дежурно-диспетчерских служб муниципального образования городской округ город Сургут (далее – ДДС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зов ЭОС также может быть обеспечен каждому пользователю услугами связи посредством набора соответствующего номе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ями функционирования и развития системы-112 в городе Сургуте являю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Организация вызова ЭОС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Организация комплекса мер, обеспечивающих ускорение реагиро-вания и улучшения взаимодействия ЭОС при вызовах (сообщениях о происшествиях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истема-112 предназначена для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Прием вызовов (сообщений о происшествиях) по номеру «112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Получение от оператора связи сведений о местонахождении лица, обратившегося по номеру «112», и (или) пользовательского (оконечного)             оборудования, с которого был осуществлен вызов (сообщение о происшествии), а также иных данных, необходимых для обеспечения реагирования по вызову (сообщению о происшествии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Регистрация всех входящих и исходящих вызовов (сообщений                   о происшествиях) по номеру «112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 Анализ поступающей информации о происшеств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5. Направление информации о происшествиях, в том числе вызовов (сообщений о происшествиях), в ДДС ЭОС в соответствии с их компетенцией для организации экстренного реагир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6. Обеспечение дистанционной психологической поддержки лицу,            обратившемуся по номеру «112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7. Автоматическое восстановление соединения с пользовательским (оконечным) оборудованием лица, обратившегося по номеру «112», в случае внезапного прерывания соедин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8. Ведение базы данных об основных характеристиках происшествий,                   о начале, завершении и об основных результатах экстренного реагирования              на полученные вызовы (сообщения о происшествиях) (далее – база данных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9. Прием вызовов (сообщений о происшествиях) на иностранных           языках, а также на языках коренных малочисленных народов Севера, проживающих в городе Сургут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 и сокращения, применяемые в положен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ь системы-112 – лицо, обратившееся по номеру «112»                 (или направившее сообщение в систему-112 иным способом) при угрозе           возникновения или возникновении чрезвычайной ситу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ДС города Сургута – орган повседневного управления городского              звена территориальной подсистемы Ханты-Мансийского автономного округа – Югры единой государственной системы предупреждения и ликвидации                чрезвычайных ситуаций (далее – городское звено ТП РСЧС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ОС – службы, которые осуществляют прием вызовов (сообщений              о происшествиях) от населения или ЕДДС города Сургута и при необходимости организуют экстренное реагирование мобильными силами и средства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орский персонал системы-112 – операторский персонал ЕДДС             города Сургу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ский персонал системы-112 – сотрудники ДДС ЭОС,            осуществляющие прием и обработку вызовов (сообщений о происшествиях)                от населения и ЕДДС города Сургу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системы-112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истема-112 является территориально-распределенной автоматизированной информационно-управляющей системой в границах города Сургу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истема-112 состоит из следующих подсисте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коммуникационной подсистемы, обеспечивающей прохождение              вызовов (сообщений о происшествиях), включая мобильные вызовы от </w:t>
      </w:r>
      <w:r>
        <w:rPr>
          <w:spacing w:val="-4"/>
          <w:sz w:val="28"/>
          <w:szCs w:val="28"/>
        </w:rPr>
        <w:t>пользователей системы-112, а также прохождение вызова (сообщения о происшествии)</w:t>
      </w:r>
      <w:r>
        <w:rPr>
          <w:sz w:val="28"/>
          <w:szCs w:val="28"/>
        </w:rPr>
        <w:t xml:space="preserve"> от системы-112 в ДДС соответствующих ЭОС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ой подсистемы, обеспечивающей              хранение и актуализацию баз данных, обработку информации о полученных вызовах (сообщениях о происшествиях) и возможность получения информации о происшествии из архива в оперативном режиме, а также информационно-аналитическую поддержку принятия решений по экстренному реагированию       на принятые вызовы (сообщения о происшествиях) и планирование мер реагир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системы консультативного обслуживания, предназначенной                        для оказания информационно-справочной помощи лицам, обратившимся                    по номеру «112», по вопросам обеспечения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информационной подсистемы, отображающей на основе электронных карт природно-географические, социально-демографические, экономические                и другие характеристики территории, местонахождение лица, обратившегося      по номеру «112», и (или) пользовательского (оконечного) оборудования,                 </w:t>
      </w:r>
      <w:r>
        <w:rPr>
          <w:spacing w:val="-4"/>
          <w:sz w:val="28"/>
          <w:szCs w:val="28"/>
        </w:rPr>
        <w:t>с которого осуществлен вызов (сообщение о происшествии), место происшествия,</w:t>
      </w:r>
      <w:r>
        <w:rPr>
          <w:sz w:val="28"/>
          <w:szCs w:val="28"/>
        </w:rPr>
        <w:t xml:space="preserve"> а также местонахождение транспортных средств ЭОС, привлеченных к реагированию на происшестви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системы мониторинга, предназначенной для приема и обработки            информации и сигналов, поступающих от датчиков, установленных на контролируемых стационарных и подвижных объектах, в том числе от автомобильных терминалов системы экстренного реагирования при авариях «ЭРА-ГЛОНАСС» и терминалов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, установленных на транспортных средствах </w:t>
      </w:r>
      <w:r>
        <w:rPr>
          <w:spacing w:val="-4"/>
          <w:sz w:val="28"/>
          <w:szCs w:val="28"/>
        </w:rPr>
        <w:t>ЭОС, привлеченных к реагированию на происшествие, и транспортных средствах,</w:t>
      </w:r>
      <w:r>
        <w:rPr>
          <w:sz w:val="28"/>
          <w:szCs w:val="28"/>
        </w:rPr>
        <w:t xml:space="preserve">             перевозящих опасные груз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системы обеспечения информационной безопасности, предназна-ченной для защиты информации и средств ее обработки в системе-1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истема-112 обеспечивает информационное взаимодействие ЕДДС               города Сургута, федерального казенного учреждения «Центр управления                   в кризисных ситуациях Главного управления МЧС России по Ханты-Мансийскому автономному округу – Югре», а также ДДС Э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ункционирование системы-1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истема-112 функционирует в круглосуточном режиме и находится              в постоянной готовности к организации экстренного реагирования на вызовы (сообщения о происшеств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 Прием и обработку вызовов (сообщений о происшествиях) в системе-112</w:t>
      </w:r>
      <w:r>
        <w:rPr>
          <w:sz w:val="28"/>
          <w:szCs w:val="28"/>
        </w:rPr>
        <w:t xml:space="preserve"> осуществляет диспетчерский и операторский персонал системы-112, который вводит в базу данных основные характеристики происшествия, осуществляет анализ и передачу характеристик происшествия, а также при необходимости передачу вызовов (сообщений о происшествиях) в соответствующие ДДС Э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троль реагирования на происшествие, анализ и ввод в базу данных информации, полученной по результатам реагирования, уточнение и </w:t>
      </w:r>
      <w:r>
        <w:rPr>
          <w:spacing w:val="-4"/>
          <w:sz w:val="28"/>
          <w:szCs w:val="28"/>
        </w:rPr>
        <w:t>корректировку действий привлеченных ДДС ЭОС, информирование взаимодействующих</w:t>
      </w:r>
      <w:r>
        <w:rPr>
          <w:sz w:val="28"/>
          <w:szCs w:val="28"/>
        </w:rPr>
        <w:t xml:space="preserve"> ДДС ЭОС об оперативной обстановке и принятых и реализуемых мерах осуществляет операторский персонал системы-1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ДДС ЭОС размещают в системе-112 информацию о ходе и окончании мероприятия по экстренному реагированию на принятый вызов (сообщение               о происше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бмен информацией в рамках функционирования системы-112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6. Функционирование и развитие сетей связи, используемых в системе-112,</w:t>
      </w:r>
      <w:r>
        <w:rPr>
          <w:sz w:val="28"/>
          <w:szCs w:val="28"/>
        </w:rPr>
        <w:t xml:space="preserve">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обеспечения функционирования и развития системы-11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Функционирование и развитие системы-112 обеспечивают управление                по делам гражданской обороны и чрезвычайным ситуациям, муниципальное             казенное учреждение «Единая дежурно-диспетчерская служба города Сургута», федеральное государственное казённое учреждение «1 отряд федеральной             противопожарной службы по Ханты-Мансийскому автономному округу –              Югре», Управление Министерства внутренних дел Российской Федерации              по городу Сургуту, б</w:t>
      </w:r>
      <w:r>
        <w:rPr>
          <w:sz w:val="28"/>
          <w:szCs w:val="28"/>
          <w:shd w:fill="FFFFFF" w:val="clear"/>
        </w:rPr>
        <w:t>юджетное учреждение Ханты-Мансийского автономного округа – Югры «Сургутская городская клиническая станция скорой медицинской помощ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Финансирование эксплуатации и развития системы-11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эксплуатацией и развитием системы-112, осуществляются за счет средств бюджета муниципального образования городской                   округ город Сургут в соответствии с полномочиями, установленными постановлением Правительства Российской Федерации от 21.11.2011 № 958                        «О системе обеспечения вызова экстренных оперативных служб по единому номеру «112» и решениями Думы города о бюджете городского округа город Сургут, а также за счет средств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30T09:31:00Z</dcterms:modified>
  <cp:revision>2</cp:revision>
  <dc:subject/>
  <dc:title/>
</cp:coreProperties>
</file>