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165 от 26.09.2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31.01.2014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48 «Об утвержден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разрешенный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спользования земельн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или объекта капитальн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                   «Об организации предоставления государственных и муниципальных услуг»,                  от 09.02.2009 № 8-ФЗ «Об обеспечении доступа к информации о деятельности государственных органов и органов местного </w:t>
      </w:r>
      <w:r>
        <w:rPr>
          <w:rFonts w:cs="Times New Roman" w:ascii="Times New Roman" w:hAnsi="Times New Roman"/>
          <w:spacing w:val="-6"/>
          <w:sz w:val="28"/>
          <w:szCs w:val="28"/>
        </w:rPr>
        <w:t>самоуправления», от 24.11.1995              № 181-ФЗ «О социальной</w:t>
      </w:r>
      <w:r>
        <w:rPr>
          <w:rFonts w:cs="Times New Roman" w:ascii="Times New Roman" w:hAnsi="Times New Roman"/>
          <w:sz w:val="28"/>
          <w:szCs w:val="28"/>
        </w:rPr>
        <w:t xml:space="preserve"> защите инвалидов в Российской Федерации»,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м Администрации города от 17.03.2016 № 1873 «О порядке разработки,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кспертизы и утверждения административных регламентов предоставления муниципальных услуг», распоряжением Администрации города              от 30.12.2005 № 3686 «Об утверждении Регламента Администрации города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31.01.2014                № 648 «Об утверждении административного регламента предоставления муниципальной услуги «Предоставление разрешения на условно разрешенный        </w:t>
      </w:r>
      <w:r>
        <w:rPr>
          <w:rFonts w:cs="Times New Roman" w:ascii="Times New Roman" w:hAnsi="Times New Roman"/>
          <w:spacing w:val="-4"/>
          <w:sz w:val="28"/>
          <w:szCs w:val="28"/>
        </w:rPr>
        <w:t>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                (с изменениями от 04.07.2014 № 4545, 08.04.2016 № 2652) изменение, изложив приложение к постановлению в новой редакции согласно приложению                  к настоящему постановлению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             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условно разрешенный вид исполь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или объекта капитального строитель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административного регламента: «Административный регламент предоставления муниципальной услуги «Предоставление разре-шения на условно разрешенный вид использования земельного участка            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административный регламен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Цели разработки административного регламен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Повышение качества предоставления муниципальной услуги </w:t>
      </w:r>
      <w:r>
        <w:rPr>
          <w:rFonts w:cs="Times New Roman" w:ascii="Times New Roman" w:hAnsi="Times New Roman"/>
          <w:spacing w:val="-6"/>
          <w:sz w:val="28"/>
          <w:szCs w:val="28"/>
        </w:rPr>
        <w:t>посредством информирования граждан и организаций об административных процедурах</w:t>
      </w:r>
      <w:r>
        <w:rPr>
          <w:rFonts w:cs="Times New Roman" w:ascii="Times New Roman" w:hAnsi="Times New Roman"/>
          <w:sz w:val="28"/>
          <w:szCs w:val="28"/>
        </w:rPr>
        <w:t xml:space="preserve">             в составе муниципальной услуги, предоставляемой департаментом архитектуры и градо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Установление персональной ответственности должностных                   лиц за соблюдением требований настоящего административного регламента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каждому действию или административной процедуре в составе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«Предоставление разрешения на условно разрешенный вид использо-вания земельного участка или объекта капитального строительств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вышение результативности деятельности департамента                   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Минимизация административных процедур при предоставлении         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далее – муниципальная услуг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ую услугу предоставляет департамент архитектуры             и градостроительства (дале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епартамент) в лице комиссии по градостроительному зонированию (далее – комиссия), состав и полномочия которой            утверждены распоряжением Администрации города от 18.03.2005 № 706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«О проекте правил землепользования и застройки города Сургута и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состава комиссии по градостроительному зонированию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3. Местонахождение: Тюменская область, Ханты-Мансийский автономный</w:t>
      </w:r>
      <w:r>
        <w:rPr>
          <w:rFonts w:cs="Times New Roman" w:ascii="Times New Roman" w:hAnsi="Times New Roman"/>
          <w:sz w:val="28"/>
          <w:szCs w:val="28"/>
        </w:rPr>
        <w:t xml:space="preserve"> округ – Югра, город Сургут, улица Восход, 4, кабинет 31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 с 09.00 до 18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 – пятница – с 09.00 до 17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енный перерыв с 13.00 до 14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бота – воскресенье – выходные д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3462) 52-82-55, 52-82-66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епартамента: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портале Администрации город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лучения муниципальной услуги размещена           на информационных стендах, расположенных на третьем этаже Администрации города по улице Восход, 4, город Сургут, Ханты-Мансийский автономный          округ – Югра, Портале государственных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8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департамент. Информирование (консультирование) по вопросам предоставления муниципальной услуги                 осуществляется специалистами департамента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ремя приема и выдачи документов специалистами департамен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орядок обжалования действий (бездействия) и решений, осуществля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и принимаемых департаментом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письменного обращения заявителя по вопросам предоставления информации (консультации) по муниципальной услуге подготовка ответа           осуществляется в срок, не превышающий 30 дней со дня регистрации обра-щ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.4. Предоставление муниципальной услуги включает в себя следующие         административные процедур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ием и регистрация заявления о предоставлении разрешения 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на предмет их соответствия требованиям          настоящего административного регламента и действующего законода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              и организации, участвующие в предоставлении муниципальной услуги                     (в случае если определенные документы не были представлены заявителем        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ация и проведение публичных слушаний по вопросу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инятие решения о предоставлении разрешения </w:t>
      </w:r>
      <w:r>
        <w:rPr>
          <w:rFonts w:cs="Times New Roman" w:ascii="Times New Roman" w:hAnsi="Times New Roman"/>
          <w:spacing w:val="-4"/>
          <w:sz w:val="28"/>
          <w:szCs w:val="24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условно разрешенный</w:t>
      </w:r>
      <w:r>
        <w:rPr>
          <w:rFonts w:cs="Times New Roman" w:ascii="Times New Roman" w:hAnsi="Times New Roman"/>
          <w:sz w:val="28"/>
          <w:szCs w:val="28"/>
        </w:rPr>
        <w:t xml:space="preserve"> вид использования земельного участка или объекта капитального строительства или отказе в предоставлении такого разрешения и 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Блок-схема последовательности действий при предоставлении 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луги приводится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5. Перечень организаций, участвующих в предоставлении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ургутский отдел Управления Федеральной службы государст-венной регистрации, кадастра и картографии по Ханты-Мансийскому автономному округу – Югре (Росреестр), расположенный по адресу: город Сургут,                  улица Островского, 45, контактные телефоны: 8(3462) 23-26-11, 23-26-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ик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торник, среда с 09.00 до 18.0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четверг с 09.00 до 20.0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ятница с 09.00 до 17.0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ббота с 09.00 до 16.0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кресенье, понедельник – выходные д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филиале кадастровой палаты Росреестра размещена                   на официальном портале услуг Федеральной службы государственной регистрации, кадастра и картографи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Инспекция </w:t>
      </w:r>
      <w:r>
        <w:rPr>
          <w:rFonts w:cs="Times New Roman" w:ascii="Times New Roman" w:hAnsi="Times New Roman"/>
          <w:sz w:val="28"/>
        </w:rPr>
        <w:t xml:space="preserve">Федеральной налоговой службы по городу Сургуту           Ханты-Мансийского автономного округа – Югры (в части получения сведений </w:t>
      </w:r>
      <w:r>
        <w:rPr>
          <w:rFonts w:cs="Times New Roman" w:ascii="Times New Roman" w:hAnsi="Times New Roman"/>
          <w:sz w:val="28"/>
          <w:szCs w:val="28"/>
        </w:rPr>
        <w:t>о государственной регистрации юридического лица или о государственной        регистрации физического лица в качестве индивидуального предпринимателя, данных о постановке на учет в налоговом орган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нахождение: улица Геологическая, дом 2, город Сургут, Тюменская область, Ханты-Мансийский автономный округ – Юг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обная информация о ФНС России размещена на официальном сайте  ФНС России (http://www.nalog.ru), управления ФНС России по Ханты-Мансийскому автономному округу – Югре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http://www.r86.nalog.ru</w:t>
        </w:r>
      </w:hyperlink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</w:t>
      </w:r>
      <w:r>
        <w:rPr>
          <w:rStyle w:val="TextNPA"/>
          <w:rFonts w:cs="Times New Roman" w:ascii="Times New Roman" w:hAnsi="Times New Roman"/>
          <w:sz w:val="28"/>
          <w:szCs w:val="28"/>
        </w:rPr>
        <w:t>.6. 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     предоставление муниципальной услуги,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- Градостроительный кодекс Российской Федерации (</w:t>
      </w:r>
      <w:bookmarkStart w:id="0" w:name="p1"/>
      <w:bookmarkEnd w:id="0"/>
      <w:r>
        <w:rPr>
          <w:rStyle w:val="TextNPA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оссийская газета» от 30.12.2004 № 290 (Собрание законодательства Российской Федерации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т 03.01.2005 № 1 (часть 1), ст.16, «Парламентская газета» от 14.01.2005 № 5 – 6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Жилищный кодекс Российской Федерации (</w:t>
      </w:r>
      <w:r>
        <w:rPr>
          <w:rFonts w:cs="Times New Roman" w:ascii="Times New Roman" w:hAnsi="Times New Roman"/>
          <w:sz w:val="28"/>
          <w:szCs w:val="28"/>
        </w:rPr>
        <w:t xml:space="preserve">Собрание законодательства 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Российской Федерации от 03.01.2005 № 1 (часть </w:t>
      </w:r>
      <w:r>
        <w:rPr>
          <w:rStyle w:val="TextNPA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«О введении в действие           Градостроительного кодекса Российской Федерации» («Российская газета»                   от 30.12.2004 № 290, «Парламентская газета» от 14.01.2005 № 5 – 6, Собрание законодательства Российской Федерации от 03.01.2005 № 1 (часть I) ст.17</w:t>
      </w:r>
      <w:bookmarkStart w:id="1" w:name="p5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6.09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 xml:space="preserve">Российская           газета» от 08.10.2003 № 202, «Парламентская газета» от 08.10.2003 № 186,               Собрание законодательства Российской Федерации от 06.10.2003 № 40, ст.3822); 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«Российская газета»                        от 30.07.2010 № 168, Собрание законодательства Российской Федерации                       от 02.08.2010 № 31, ст.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№ 136-ФЗ               («Российская газета» от 30.01.2001 № 211 – 21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на территории города Сургута»         («Сургутская трибуна» от 19.07.2005 № 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«Сургутская трибуна» от 28.10.2005 № 204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ской округ город Сургут, утвержденный решением Исполнительного комитета Тюменского             областного Совета народных депутатов от 06.05.1991 № 153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 («Сургутские ведомости»                    от 04.04.2005 № 13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ской округ город Сургут              (утвержден решением городской Думы от 18.02.2005 № 4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, опубли-кован в приложении «Официально» № 2 к газете «Сургутская трибуна»                      от 22.03.2005, газете «Сургутские Ведомости» от 28.03.2005 № 12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 качестве заявителей на получение муниципальной услуги могут              являться все субъекты градостроительной деятельност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 независимо от их ведомственной принадлежности                и форм собствен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 местного самоуправления – на земельный участок, право собственности на который не разграничено, в силу пункта 10 статьи 3 Федерального             закона от 25.10.20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7 «О введении в действие земельного кодекса          Российской Федерации», при этом представление документов, указанных                        в пункте 2.10 не требуется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рок предоставления муниципальной услуги: не более четырех                    месяцев со дня регистрации заявления в департамент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«О предоставлении разрешения          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«Об отказе в предоставлении              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документов, необходимых в соответствии с законодательными или иными нормативными правовыми актами, для представления муниципальной услуги представлен в приложении 2 к настоящему административному регламент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10.1.1. Письменное заявление согласно приложению 1 к настоящему     административному регламент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2. Копия устава (для юридических лиц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0.1.3. Копии документа, удостоверяющего личность для физических лиц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для граждан Российской               Федерации старше 14 лет, проживающих на территории Российской Феде-рации;</w:t>
        <w:tab/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по форме № 2П для граждан, утративших паспорт, а также граждан, в отно-шении которых до выдачи паспорта проводится дополнительная проверка,      удостоверение личности или военный билет военнослужащего, паспорт моря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4. Копия документа, удостоверяющего полномочия представителя физического или юридическ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5. Эскизный проект (при наличии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0.2. Перечень документов (сведений), которые находятся в распоряж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осударственных органов, органов местного самоуправления и иных организаций,</w:t>
      </w:r>
      <w:r>
        <w:rPr>
          <w:rFonts w:cs="Times New Roman" w:ascii="Times New Roman" w:hAnsi="Times New Roman"/>
          <w:sz w:val="28"/>
          <w:szCs w:val="28"/>
        </w:rPr>
        <w:t xml:space="preserve"> участвующих в предоставлении муниципальной услуги (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)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1. Копия ИНН, свидетельство о государственной регистрации индивидуального предпринимателя или юридического лица (запрашивается специалистами департамента в порядке межведомственного взаимодействия);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2. Копии правоустанавливающих документов (запрашивается              специалистами департамента в порядке межведомственного взаимодействия)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ельный участок (распоряжения о предоставлении земельного               участка со схемой, договор аренды, кадастровый паспорт, (электронный               вариант границ участка), государственный акт, свидетельство о регистрации права собственности, договоры купли-продажи, дарения, мены, решения су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 недвижимости (свидетельство о регистрации права собствен-ности, технический (кадастровый) паспорт, договор купли-продажи, дарения, мены, наследства, решение су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которые находятся в распоряжении государственных органов, органов местного самоуправления и иных организаций, участвующих в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и муниципальной услуги, заявитель вправе представить по собственной</w:t>
      </w:r>
      <w:r>
        <w:rPr>
          <w:rFonts w:cs="Times New Roman" w:ascii="Times New Roman" w:hAnsi="Times New Roman"/>
          <w:sz w:val="28"/>
          <w:szCs w:val="28"/>
        </w:rPr>
        <w:t xml:space="preserve"> инициати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еречне документов, необходимом для получения муниципальной услуги, можно получить на информационных стендах, расположенных в здании департамента (улица Восход, 4), по телефону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11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      членов его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заявление заявителя и копии приложенных к нему документов             не поддаются прочтению либо имеют серьезные повреждения, не позволя-ющие однозначно истолковать данные заявителя (тексты документов должны быть написаны разборчиво; фамилии, имена, отчества, адрес места жительства должны быть написаны полностью; в документах не должно быть подчисток, приписок, зачеркнутых слов и иных, не оговоренных исправлений; документы </w:t>
      </w:r>
      <w:r>
        <w:rPr>
          <w:rFonts w:cs="Times New Roman" w:ascii="Times New Roman" w:hAnsi="Times New Roman"/>
          <w:spacing w:val="-4"/>
          <w:sz w:val="28"/>
          <w:szCs w:val="28"/>
        </w:rPr>
        <w:t>не должны быть исполнены карандашом; документы не должны иметь серьезных</w:t>
      </w:r>
      <w:r>
        <w:rPr>
          <w:rFonts w:cs="Times New Roman" w:ascii="Times New Roman" w:hAnsi="Times New Roman"/>
          <w:sz w:val="28"/>
          <w:szCs w:val="28"/>
        </w:rPr>
        <w:t xml:space="preserve"> повреждений, наличие которых не позволяет однозначно истолковать                         их содержание; не истек срок действия указанных документов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регламенте испрашиваемого вида разрешенного использования (предмет рассмотрения)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ава на земельный учас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предоставляется бесплатно, за исключением необходимости проведения публичных слушаний за счет средств заявителя,              в соответствии с пунктом 10 статьи 39 </w:t>
      </w:r>
      <w:r>
        <w:rPr>
          <w:rStyle w:val="TextNPA"/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Срок регистрации запроса заявителя о предоставлении муници-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течение одного                      дня с момента поступления в департамен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-пальная усл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</w:t>
      </w:r>
      <w:r>
        <w:rPr>
          <w:rFonts w:cs="Times New Roman" w:ascii="Times New Roman" w:hAnsi="Times New Roman"/>
          <w:spacing w:val="-6"/>
          <w:sz w:val="28"/>
          <w:szCs w:val="28"/>
        </w:rPr>
        <w:t>оборудуются информационными стендами с образцами заполнения заявлений и перечнем</w:t>
      </w:r>
      <w:r>
        <w:rPr>
          <w:rFonts w:cs="Times New Roman" w:ascii="Times New Roman" w:hAnsi="Times New Roman"/>
          <w:sz w:val="28"/>
          <w:szCs w:val="28"/>
        </w:rPr>
        <w:t xml:space="preserve"> необходимых документов для предоставления муниципальной услуги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мещениях, в которых предоставляется муниципальная услуга, создаются условия для беспрепятственного доступа инвалидов к залу ожидания,        местам для заполнения запросов о предоставлении муниципальной услуги,                  информационным стендам с образцами их заполнения и перечнем документов, необходимых для предоставления муниципальной услуги, соблюдаются </w:t>
      </w:r>
      <w:r>
        <w:rPr>
          <w:rFonts w:cs="Times New Roman" w:ascii="Times New Roman" w:hAnsi="Times New Roman"/>
          <w:spacing w:val="-6"/>
          <w:sz w:val="28"/>
          <w:szCs w:val="28"/>
        </w:rPr>
        <w:t>требования, установленные положениями Федерального закона от 24.11.1995 № 181-ФЗ</w:t>
      </w:r>
      <w:r>
        <w:rPr>
          <w:rFonts w:cs="Times New Roman" w:ascii="Times New Roman" w:hAnsi="Times New Roman"/>
          <w:sz w:val="28"/>
          <w:szCs w:val="28"/>
        </w:rPr>
        <w:t xml:space="preserve"> 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оказатели доступности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упность информирования заявителя в форме индивидуального              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департамента с заявителем по предостав-лению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оказатель качества муниципальной услуги: отсутствие/наличие жалоб заявителей на нарушение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1. Прием и регистрация заявления о предоставлении разрешения 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й процедуры, считается поступление заявления от гражданина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производится отделом обеспечения деятельности в сфере имущества и градостроительства (кабинет 417,          улица Восход, 4), а также отделом обеспечения деятельности Администрации города (кабинет 121, улица Энгельса, 8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заявления специалист отдела обеспечения деятельности                  в сфере имущества и градостроительства или отдела обеспечения деятельности Администрации гор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заявления по форме согласно приложению 1                   к настоящему административному регламенту и документов в соответствии                 с подпунктом 2.10.1 пункта 2.10 настоящего административного регламента           от гражданина либо его законно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-уведомление в получении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заявление и передает пакет документов председателю           комиссии по градостроительному зон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является день регистрации заявления и документов                   в департаменте специалистом отдела обеспечения деятельности в сфере                   имущества и градостроительства или отдела обеспечения деятельности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 для начала административной процедуры          является поступление заявления от гражданина о предоставлении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 документов на предмет их соответствия требованиям настоящего административного регламента и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 административной процедуре составляет пять             календарных дней с момента регистрации заявления в департ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роводит проверку наличия представленных            документов, установленных подпунктом 2.10.1 пункта 2.10 настоящего административного регламента (тексты документов должны быть написаны разбор-чиво; фамилия, имя, отчество, адрес места жительства должны быть написаны полностью; в документах не должно быть подчисток, приписок, зачеркнутых слов; </w:t>
      </w:r>
      <w:r>
        <w:rPr>
          <w:rFonts w:cs="Times New Roman" w:ascii="Times New Roman" w:hAnsi="Times New Roman"/>
          <w:spacing w:val="-6"/>
          <w:sz w:val="28"/>
          <w:szCs w:val="28"/>
        </w:rPr>
        <w:t>документы не должны иметь серьезных повреждений, наличие которых            не позволяет</w:t>
      </w:r>
      <w:r>
        <w:rPr>
          <w:rFonts w:cs="Times New Roman" w:ascii="Times New Roman" w:hAnsi="Times New Roman"/>
          <w:sz w:val="28"/>
          <w:szCs w:val="28"/>
        </w:rPr>
        <w:t xml:space="preserve"> однозначно истолковать их содерж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проверка наличия представленных документов         от гражданина о предоставлении разрешения на условно разрешенный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указанных в пункте 2.12 настоящего административного регламента, секретарь комиссии готовит уведомление заявителю об отказе в предостав-лении муниципальной услуги и направляет заявителю заказным письм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цедуре является отсутствие/наличие оснований, установленных в подпункте 2.10.1 пункта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ых запросов в органы              и организации, участвующие в предоставлении муниципальной услуги                        (в случае если определенные документы не были представлены заявителем    самостоятель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 административной процедуре составляет пять           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й процедуры, считается установленный перечень документов, которые должны быть представлены в департамент в порядке межведомственного              информационного взаимодействия, и отсутствия основания для возврата заявления и документов. Срок выполнения административного действия –                      не позднее дня, следующего за днем получения ответа на межведомственный запр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роводит проверку наличия документов, установленных подпунктом 2.10.2</w:t>
      </w:r>
      <w:r>
        <w:rPr>
          <w:rFonts w:cs="Times New Roman" w:ascii="Times New Roman" w:hAnsi="Times New Roman"/>
          <w:sz w:val="28"/>
          <w:szCs w:val="28"/>
        </w:rPr>
        <w:t xml:space="preserve"> пункта 2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документы, установленные подпунктом 2.10.2 пункта 2.10 настоящего административного регламента, по межведомственному взаимодействию (если не были представлены заявителем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лении ответов на запросы от органов и организаций секретарь комиссии доукомплектовывает пакет документов заявителя полученными             документами (сведе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лучения ответа на межведомственные запросы от органов                     и организаций, свидетельствующего об отсутствии документа (сведений),                 необходимых для предоставления муниципальной услуги, секретарь комиссии готовит и направляет заявителю заказным письмом уведомление об отказе           в предоставле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й услуги по основаниям, указанным                             </w:t>
      </w:r>
      <w:r>
        <w:rPr>
          <w:rFonts w:cs="Times New Roman" w:ascii="Times New Roman" w:hAnsi="Times New Roman"/>
          <w:sz w:val="28"/>
          <w:szCs w:val="28"/>
        </w:rPr>
        <w:t>в пункте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-пальной услуги, указанных в пункте 2.12 настоящего административного            регламента, секретарь комиссии принимает реш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цедуре является перечень документов, которые должны быть представлены в департамент в порядке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й процедуры, считается принятие решения секретарем комиссии                    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предоставлении разрешения на условно разрешенный                        вид использования земельного участка или объекта капитального строительства подлежит обсуждению на публичных слуша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         и объектов капитального строительства публичные слушания по вопросу            предоставления разрешения на условно разрешенный вид использования          земельного участка или объекта капитального строительства проводятся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 участием граждан, проживающих в пределах территориальной зоны, в границ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й расположен земельный участок или объект капитального строительства,</w:t>
      </w:r>
      <w:r>
        <w:rPr>
          <w:rFonts w:cs="Times New Roman" w:ascii="Times New Roman" w:hAnsi="Times New Roman"/>
          <w:sz w:val="28"/>
          <w:szCs w:val="28"/>
        </w:rPr>
        <w:t xml:space="preserve"> применительно к которым запрашивается разреш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если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              подверженных риску такого негативного во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цедуре является отсутствие/наличие оснований, установленных пунктами 2.10, 2.11, 2.1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Секретарь комисс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сообщения о проведении публичных слушаний по вопросу предоставления разрешения на условно разрешенный вид использования              правообладателям земельных участков, имеющих общие границы с земельным участком, применительно к которому запрашивается данное разрешение,               правообладателям объектов капитального строительства, расположенных                    на земельных участках, имеющих общие границы с земельным участком,              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не позднее                    чем через десять дней со дня поступления заявления заинтересованного лица                в предоставлении разрешения на условно разрешенный вид использования. Указанные сообщения размещаются путем оповещения в средствах массовой информации и на официальном портале Администрации город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постановления Главы города «О назначении публичных слушан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постановления осуществляется в соответствии               с Регламентом Администрации города и составляет 2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3.4.2. Опубликование постановления Главы города «О назначении публичных</w:t>
      </w:r>
      <w:r>
        <w:rPr>
          <w:rFonts w:cs="Times New Roman" w:ascii="Times New Roman" w:hAnsi="Times New Roman"/>
          <w:sz w:val="28"/>
          <w:szCs w:val="28"/>
        </w:rPr>
        <w:t xml:space="preserve"> слушаний» осуществляется в срок не позднее 15 дней до начала проведения публичных слушаний. О назначении публичных слушаний и об источнике                   публикации решения (постановления) о назначении публичных слушаний                  жители города оповещаются через средства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с момента оповещения жителей               о времени и месте их проведения до дня опубликования заключения о резуль-татах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Расходы, связанные с организацией и проведением публичных             слушаний по вопросу предоставления разрешения на условно разрешенный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 использования земельного участка </w:t>
      </w:r>
      <w:r>
        <w:rPr>
          <w:rFonts w:cs="Times New Roman" w:ascii="Times New Roman" w:hAnsi="Times New Roman"/>
          <w:spacing w:val="-4"/>
          <w:sz w:val="28"/>
          <w:szCs w:val="24"/>
        </w:rPr>
        <w:t>или объекта капитального строительства,</w:t>
      </w:r>
      <w:r>
        <w:rPr>
          <w:rFonts w:cs="Times New Roman" w:ascii="Times New Roman" w:hAnsi="Times New Roman"/>
          <w:sz w:val="28"/>
          <w:szCs w:val="24"/>
        </w:rPr>
        <w:t xml:space="preserve">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Секретарь комиссии обеспечивает подготовку документов и </w:t>
      </w:r>
      <w:r>
        <w:rPr>
          <w:rFonts w:cs="Times New Roman" w:ascii="Times New Roman" w:hAnsi="Times New Roman"/>
          <w:spacing w:val="-6"/>
          <w:sz w:val="28"/>
          <w:szCs w:val="28"/>
        </w:rPr>
        <w:t>мате-риалов к публичным слушаниям и осуществляет прием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 участников публичных слушаний по подлежащим обсуждению во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4.5. Публичные слуш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4.6. Секретарь комиссии в течение трех дней готовит протокол публичных</w:t>
      </w:r>
      <w:r>
        <w:rPr>
          <w:rFonts w:cs="Times New Roman" w:ascii="Times New Roman" w:hAnsi="Times New Roman"/>
          <w:sz w:val="28"/>
          <w:szCs w:val="28"/>
        </w:rPr>
        <w:t xml:space="preserve">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Комиссия по градостроительному зонированию осуществляет подготовку заключения по результатам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          комиссия осуществляет подготовку рекомендаций о предоставлении разре-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градостроительному зонированию проводится не реже двух раз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Секретарь комиссии в течение трех дней готовит протокол заседания комиссии по градостроительному зонир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лежит опубликованию в порядке, установленном                       для официального опубликования муниципальных правовых актов, иной               официальной информации, и размещается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Глава города в течении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Согласование проекта постановления осуществляется в соответствии с Регламентом Администрации города и составляет 2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цедуре является решение Главы города о предоставлении муниципальной услуги после проведения комиссии по градостроительному зон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ринятие решения о предоставлении разрешения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условно разрешенный вид использования земельного участка или объекта капитального строительства или отказе в предоставлении такого разрешения и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й процедуры, является принятое решение Главы города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аправляет заявителю копию постановления Администрации города о предоставлении разрешения на условно разрешенный                       вид использования или об отказе в предоставлении такого разрешения                        в течение 10 рабочих дней с момента вступления в силу принятого решения        путем направления заказного письма с уведомлением или личным вручением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или объекта капитального строительства включен в градостроительный регламент в установленном для внесения изменений в правила землепользования               и застройки порядке после проведения публичных слушаний по инициативе физического или юридического лица, заинтересованного в предоставлении              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по настоящей административной процедуре является способ получения результата муниципальной услуги, указанный                     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ответственными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ными лицами положений административного регламента и иных норм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овых актов, устанавливающих требования к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                 муниципальной услуги, а также принятием решений ответственными </w:t>
      </w:r>
      <w:r>
        <w:rPr>
          <w:rFonts w:cs="Times New Roman" w:ascii="Times New Roman" w:hAnsi="Times New Roman"/>
          <w:spacing w:val="-5"/>
          <w:sz w:val="28"/>
          <w:szCs w:val="28"/>
        </w:rPr>
        <w:t>должностными лицами осуществляется заместителем главы Администрации города, курирующим департ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лановые и внеплановые проверки полноты и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осущест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ым органом, уполномоченным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ведение государственного контроля за соблюдением органами мест-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образований законодательства                           о градостроительной деятельности на </w:t>
      </w:r>
      <w:r>
        <w:rPr>
          <w:rFonts w:cs="Times New Roman" w:ascii="Times New Roman" w:hAnsi="Times New Roman"/>
          <w:sz w:val="28"/>
          <w:szCs w:val="28"/>
        </w:rPr>
        <w:t>территории Ханты-Мансийского автономного округа – Юг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ое лицо, ответственное за предоставление муниципальной услуги,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исправлении допущенных опечаток и ошибок в выданных             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вышение максимального срока ожидания в очереди при подаче запроса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существления контроля за предоставлением муниципальной            услуги граждане, их объединения и организации вправе получить информацию о порядке предоставления муниципальной услуги, направлять в Админист-рацию города или департамент индивидуальные и коллективные обращения             с предложениями, рекомендациями по совершенствованию порядк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беспечивающих ее предостав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ратиться с жалобой на нарушение порядка предоставления муниципальной услуги, выразившееся в неправомерных решениях               и действиях (бездействии) органа, предоставляющего муниципальную услугу, </w:t>
      </w:r>
      <w:r>
        <w:rPr>
          <w:rFonts w:cs="Times New Roman" w:ascii="Times New Roman" w:hAnsi="Times New Roman"/>
          <w:spacing w:val="-4"/>
          <w:sz w:val="28"/>
          <w:szCs w:val="28"/>
        </w:rPr>
        <w:t>его структурных подразделений и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(далее – жалоб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раздела административного регламента распространяется на жалобы, поданные с соблюдение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         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, а также       может быть принята при личном приеме заявителя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               фамилию, имя, отчество должностного лица органа, предоставляющего муниципальную услугу, либо муниципального служащего, решения и действия            (бездействие) которого обжалую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                контактного телефона, адрес (адреса) электронной почты (при наличии)                  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82"/>
      <w:bookmarkEnd w:id="2"/>
      <w:r>
        <w:rPr>
          <w:rFonts w:cs="Times New Roman" w:ascii="Times New Roman" w:hAnsi="Times New Roman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дин            из следующи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либо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             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            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           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в электронной форме подается заявителем посредством электронной почты с использованием информационно-телекоммуникационной                сети «Интернет», официального сайта органа, предоставляющего муници-пальную услугу, единого портала государственных и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5.7. При подаче жалобы в электронном виде документы, указанные в </w:t>
      </w:r>
      <w:hyperlink w:anchor="P382"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92"/>
      <w:bookmarkEnd w:id="3"/>
      <w:r>
        <w:rPr>
          <w:rFonts w:cs="Times New Roman" w:ascii="Times New Roman" w:hAnsi="Times New Roman"/>
          <w:sz w:val="28"/>
          <w:szCs w:val="28"/>
        </w:rPr>
        <w:t>5.8. Жалоба рассматривается органом, предоставляющим муниципальную услугу, порядок предоставления которой был нарушен вследствие решений                   и действий (бездействия) органа, предоставляющего муниципальную услугу, его должностного лица либо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 руководителя органа, предоставляющего муниципальную услугу, жалоба рассматривается заместителем главы     Администрации города, курирующим соответствующую сферу, в порядке,        предусмотренном разделом 5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94"/>
      <w:bookmarkEnd w:id="4"/>
      <w:r>
        <w:rPr>
          <w:rFonts w:cs="Times New Roman" w:ascii="Times New Roman" w:hAnsi="Times New Roman"/>
          <w:sz w:val="28"/>
          <w:szCs w:val="28"/>
        </w:rPr>
        <w:t xml:space="preserve">5.9. В случае если жалоба подана заявителем в орган, в компетенцию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ого не входит принятие решения по жалобе 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трех рабочих дней со дня ее регистрации указанный орган направляет жалобу в уполно-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          жалобы в уполномоченном на ее рассмотрение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      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ставление которых предусмотрено                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внесения заявителем при предоставлении муниципальной                   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             установленного срока таких исправ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Заявитель вправе запрашивать и получать в органе, предоставляющем муниципальную услугу, информацию и документы, необходимые для </w:t>
      </w:r>
      <w:r>
        <w:rPr>
          <w:rFonts w:cs="Times New Roman" w:ascii="Times New Roman" w:hAnsi="Times New Roman"/>
          <w:spacing w:val="-6"/>
          <w:sz w:val="28"/>
          <w:szCs w:val="28"/>
        </w:rPr>
        <w:t>обоснования и рассмотрения жалобы, если это не затрагивает права, свободы и законные</w:t>
      </w:r>
      <w:r>
        <w:rPr>
          <w:rFonts w:cs="Times New Roman" w:ascii="Times New Roman" w:hAnsi="Times New Roman"/>
          <w:sz w:val="28"/>
          <w:szCs w:val="28"/>
        </w:rPr>
        <w:t xml:space="preserve"> интересы других лиц и если в указанных информации и документах не содержатся сведения, составляющие охраняемую федеральным законом тай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жалоб в уполномоченный на их рассмотрение орган в соответствии с </w:t>
      </w:r>
      <w:hyperlink w:anchor="P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В случае установления в ходе или по результатам рассмотрения         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рган, предоставляющий муниципальную услугу,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обжалования решений и действий (бездействия) органов местного самоуправления и их структурных подразде-лений и должностных лиц, муниципальных служащих посредством размещения информации на стендах в местах предоставления муниципальной услуги,              на их официальных сай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консультирование заявителей о порядке обжалования решений и действий</w:t>
      </w:r>
      <w:r>
        <w:rPr>
          <w:rFonts w:cs="Times New Roman" w:ascii="Times New Roman" w:hAnsi="Times New Roman"/>
          <w:sz w:val="28"/>
          <w:szCs w:val="28"/>
        </w:rPr>
        <w:t xml:space="preserve"> (бездействия) органа, предоставляющего муниципальную услугу, его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ных лиц либо муниципальных служащих, в том числе по телефону,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почте, при личном при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едставление ежеквартально в вышестоящий орган           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Жалоба, поступившая в уполномоченный на ее рассмотрение орган, подлежит регистрации не позднее следующего рабочего дня со дня 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                         в исправлении допущенных опечаток и ошибок или в случае обжалования                  заявителем нарушения установленного срока таких исправлений жалоба                  рассматривается в течение пяти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              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                  на ее рассмотрение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                 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твет по результатам рассмотрения жалобы направляется заявителю в письменной форме не позднее дня, следующего за днем принятия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            рассмотревшего жалобу, должность, фамилия, имя, отчество (при наличии)            его должностного лица, принявшего решение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в случае признания жалобы обоснованной – сроки устранения выявленных</w:t>
      </w:r>
      <w:r>
        <w:rPr>
          <w:rFonts w:cs="Times New Roman" w:ascii="Times New Roman" w:hAnsi="Times New Roman"/>
          <w:sz w:val="28"/>
          <w:szCs w:val="28"/>
        </w:rPr>
        <w:t xml:space="preserve"> нарушений, в том числе срок предоставления результата муниципальной            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                 в форме электронного документа, подписанного электронной подписью                   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Уполномоченный на рассмотрение жалобы орган вправе оставить жалобу без ответа и сообщить заявителю, направившему жалобу, о недопустимости злоупотребления правом в случае наличия в жалобе нецензурных                 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Ответ на письменную жалобу не дается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й жалобы не поддается прочт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жалобе не указана фамилия гражданина, направившего      жалобу, или почтовый адрес, по которому должен быть направлен ответ.</w:t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ли объект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едседателю комиссии</w:t>
      </w:r>
    </w:p>
    <w:p>
      <w:pPr>
        <w:pStyle w:val="Normal"/>
        <w:spacing w:lineRule="auto" w:line="240" w:before="0" w:after="0"/>
        <w:ind w:firstLine="5103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 градостроительному зонированию</w:t>
      </w:r>
    </w:p>
    <w:p>
      <w:pPr>
        <w:pStyle w:val="Normal"/>
        <w:spacing w:lineRule="auto" w:line="240" w:before="0" w:after="0"/>
        <w:ind w:firstLine="5103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или</w:t>
      </w:r>
    </w:p>
    <w:p>
      <w:pPr>
        <w:pStyle w:val="Normal"/>
        <w:spacing w:lineRule="auto" w:line="240" w:before="0" w:after="0"/>
        <w:ind w:firstLine="5103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сопредседателю комиссии</w:t>
      </w:r>
    </w:p>
    <w:p>
      <w:pPr>
        <w:pStyle w:val="Normal"/>
        <w:spacing w:lineRule="auto" w:line="240" w:before="0" w:after="0"/>
        <w:ind w:firstLine="5103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о градостроительному зонированию</w:t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.И.О, наименование организации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адрес или фактический адрес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21"/>
        <w:tabs>
          <w:tab w:val="clear" w:pos="708"/>
          <w:tab w:val="center" w:pos="4677" w:leader="none"/>
          <w:tab w:val="right" w:pos="9355" w:leader="none"/>
        </w:tabs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, расположенного по адресу __________________________________________________          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, улица, проспект, переулок и так далее; кадастровый номер участка)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                                   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_                               Подпись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исполнителя, контактный телефон)</w:t>
      </w:r>
    </w:p>
    <w:p>
      <w:pPr>
        <w:pStyle w:val="Style21"/>
        <w:jc w:val="right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ли объект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х в соответствии с законодательными или иными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ми правовыми актами, для предоставления муниципальной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подлежащих предоставлению гражданином самостояте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енное заявление согласно приложению 1 к настоящему административному регламенту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устава (для юридических лиц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документа, удостоверяющего личность для физических лиц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для граждан Российской                Федерации старше 14 лет, проживающих на территории Российской Феде-рации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по форме № 2П для граждан, утративших паспорт, а также граждан, в отно-шении которых до выдачи паспорта проводится дополнительная проверка,          удостоверение личности или военный билет военнослужащего, паспорт моряк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, удостоверяющего полномочия представителя физического или юридического лиц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скизный проект (при наличии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(сведений),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находятся в распоряжении государственных органов, органов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иных организаций, участвующих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торые заявитель вправе представить по собственной инициативе,                  так как они подлежат предоставлению в рамках межведомственного информационного взаимодействия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ИНН, свидетельство о государственной регистрации индивидуального предпринимателя или юридического лица (запрашивается специалистами департамента в порядке межведомственного взаимодействия).</w:t>
      </w:r>
    </w:p>
    <w:p>
      <w:pPr>
        <w:pStyle w:val="Style2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правоустанавливающих документов (запрашивается специалистами департамента в порядке межведомственного взаимодействия)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ельный участок (распоряжения о предоставлении земельного              участка со схемой, договор аренды, кадастровый паспорт, электронный вариант границ участка), государственный акт, свидетельство о регистрации права                собственности, договоры купли-продажи, дарения, мены, решения су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 недвижимости (свидетельство о регистрации права собствен-ности, технический (кадастровый) паспорт, договор купли-продажи, дарения, мены, наследства, решение суд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которые находятся в распоряжении государственных органов, органов местного самоуправления и иных организаций, участвующих в </w:t>
      </w:r>
      <w:r>
        <w:rPr>
          <w:rFonts w:cs="Times New Roman" w:ascii="Times New Roman" w:hAnsi="Times New Roman"/>
          <w:spacing w:val="-6"/>
          <w:sz w:val="28"/>
          <w:szCs w:val="28"/>
        </w:rPr>
        <w:t>предоставлении муниципальной услуги заявитель вправе предоставить по собственной</w:t>
      </w:r>
      <w:r>
        <w:rPr>
          <w:rFonts w:cs="Times New Roman" w:ascii="Times New Roman" w:hAnsi="Times New Roman"/>
          <w:sz w:val="28"/>
          <w:szCs w:val="28"/>
        </w:rPr>
        <w:t xml:space="preserve"> инициати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еречне документов, необходимом для получения муниципальной услуги, можно получить на информационных стендах, расположенных в здании департамента (улица Восход, 4), по телефон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387" w:hanging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условно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ный вид использования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или объект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-709" w:hanging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39370</wp:posOffset>
                </wp:positionV>
                <wp:extent cx="585152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о предоставлении разрешения на услов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ный вид использования земельного участка или объекта капитального строительства с необходимым паке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75pt;height:52.45pt;mso-wrap-distance-left:9.05pt;mso-wrap-distance-right:9.05pt;mso-wrap-distance-top:0pt;mso-wrap-distance-bottom:0pt;margin-top:3.1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о предоставлении разрешения на условн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зрешенный вид использования земельного участка или объекта капитального строительства с необходимым паке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56210</wp:posOffset>
                </wp:positionV>
                <wp:extent cx="5809615" cy="480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ие документов на предмет их соответствия требованиям настоящ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ого регламента и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37.85pt;mso-wrap-distance-left:9.05pt;mso-wrap-distance-right:9.05pt;mso-wrap-distance-top:0pt;mso-wrap-distance-bottom:0pt;margin-top:12.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ссмотрение документов на предмет их соответствия требованиям настояще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тивного регламента и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203200</wp:posOffset>
                </wp:positionV>
                <wp:extent cx="5752465" cy="709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ирование и направление межведомственных запросов в органы и организации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аствующие в предоставлении муниципальной услуги (в случае если определенны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ы не были представлены заявителем самостоя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55.85pt;mso-wrap-distance-left:9.05pt;mso-wrap-distance-right:9.05pt;mso-wrap-distance-top:0pt;mso-wrap-distance-bottom:0pt;margin-top:16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формирование и направление межведомственных запросов в органы и организации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частвующие в предоставлении муниципальной услуги (в случае если определенны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кументы не были представлены заявителем самостоя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55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76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38735</wp:posOffset>
                      </wp:positionV>
                      <wp:extent cx="1009650" cy="493395"/>
                      <wp:effectExtent l="11430" t="6350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93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lIns="88920" rIns="88920" tIns="44280" bIns="44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67.6pt;margin-top:3.05pt;width:79.45pt;height:38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2555</wp:posOffset>
                      </wp:positionH>
                      <wp:positionV relativeFrom="paragraph">
                        <wp:posOffset>114935</wp:posOffset>
                      </wp:positionV>
                      <wp:extent cx="942975" cy="417195"/>
                      <wp:effectExtent l="12065" t="6350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417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lIns="88920" rIns="88920" tIns="44280" bIns="44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9.65pt;margin-top:9.05pt;width:74.2pt;height:32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документы в наличии и соответству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настоящ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ragraph">
                  <wp:posOffset>102870</wp:posOffset>
                </wp:positionV>
                <wp:extent cx="0" cy="3905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8.1pt" to="55.8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1165</wp:posOffset>
                </wp:positionH>
                <wp:positionV relativeFrom="paragraph">
                  <wp:posOffset>102870</wp:posOffset>
                </wp:positionV>
                <wp:extent cx="0" cy="495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95pt,8.1pt" to="433.95pt,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5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121920</wp:posOffset>
                      </wp:positionV>
                      <wp:extent cx="2831465" cy="7321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146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правление заявителю уведом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 отказе в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й услуг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95pt;height:57.65pt;mso-wrap-distance-left:9.05pt;mso-wrap-distance-right:9.05pt;mso-wrap-distance-top:0pt;mso-wrap-distance-bottom:0pt;margin-top:9.6pt;mso-position-vertical-relative:text;margin-left:25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правление заявителю уведом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й услуг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96520</wp:posOffset>
                </wp:positionV>
                <wp:extent cx="2901950" cy="516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заключения и рекомендаций комисс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40.7pt;mso-wrap-distance-left:9.05pt;mso-wrap-distance-right:9.05pt;mso-wrap-distance-top:0pt;mso-wrap-distance-bottom:0pt;margin-top:7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заключения и рекомендаций комисс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92710</wp:posOffset>
                </wp:positionV>
                <wp:extent cx="289179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Главой города решен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pt;height:29.2pt;mso-wrap-distance-left:9.05pt;mso-wrap-distance-right:9.05pt;mso-wrap-distance-top:0pt;mso-wrap-distance-bottom:0pt;margin-top:7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Главой города решения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явителю результата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before="0" w:after="0"/>
        <w:rPr>
          <w:rStyle w:val="Style15"/>
          <w:rFonts w:ascii="Times New Roman" w:hAnsi="Times New Roman" w:cs="Times New Roman"/>
          <w:i w:val="false"/>
          <w:i w:val="false"/>
          <w:color w:val="000000"/>
          <w:sz w:val="2"/>
          <w:szCs w:val="2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http://www.admsurgut.ru/" TargetMode="External"/><Relationship Id="rId5" Type="http://schemas.openxmlformats.org/officeDocument/2006/relationships/hyperlink" Target="http://www.portal.rosreestr.ru/" TargetMode="External"/><Relationship Id="rId6" Type="http://schemas.openxmlformats.org/officeDocument/2006/relationships/hyperlink" Target="http://www.r86.nalog.ru/" TargetMode="External"/><Relationship Id="rId7" Type="http://schemas.openxmlformats.org/officeDocument/2006/relationships/hyperlink" Target="consultantplus://offline/ref=36965D7B2E0C84C6FB267770E660929D75749293224367BE7D03A79C89y0BEK" TargetMode="External"/><Relationship Id="rId8" Type="http://schemas.openxmlformats.org/officeDocument/2006/relationships/hyperlink" Target="consultantplus://offline/ref=36965D7B2E0C84C6FB26697DF00CC592727BC8992B4C6FEE235CFCC1DE0752CDB588E272F9CF013FF389A2y2B8K" TargetMode="External"/><Relationship Id="rId9" Type="http://schemas.openxmlformats.org/officeDocument/2006/relationships/hyperlink" Target="consultantplus://offline/ref=36965D7B2E0C84C6FB26697DF00CC592727BC899254D6CEB205CFCC1DE0752CDB588E272F9CF013FF388A4y2BBK" TargetMode="External"/><Relationship Id="rId10" Type="http://schemas.openxmlformats.org/officeDocument/2006/relationships/hyperlink" Target="http://www.admsurgut.ru/" TargetMode="External"/><Relationship Id="rId11" Type="http://schemas.openxmlformats.org/officeDocument/2006/relationships/hyperlink" Target="consultantplus://offline/ref=7B2A568DBCA8022C8909BA078959A698535E3F5A72489B2834AA7AEEE1ZAc5E" TargetMode="External"/><Relationship Id="rId12" Type="http://schemas.openxmlformats.org/officeDocument/2006/relationships/hyperlink" Target="consultantplus://offline/ref=7B2A568DBCA8022C8909BA078959A698535E325A74499B2834AA7AEEE1A5C77BD446D5CB107AZDcDE" TargetMode="External"/><Relationship Id="rId13" Type="http://schemas.openxmlformats.org/officeDocument/2006/relationships/hyperlink" Target="consultantplus://offline/ref=7B2A568DBCA8022C8909BA078959A698535E3F5A72489B2834AA7AEEE1A5C77BD446D5C912Z7c0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26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30T09:26:00Z</dcterms:modified>
  <cp:revision>2</cp:revision>
  <dc:subject/>
  <dc:title/>
</cp:coreProperties>
</file>