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 № 7203 от 26.09.20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8.07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60 «Об утверждении полож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 по устройству оборудова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ля беспрепятственного доступ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е дома людей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 ограниченными возможностями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доровья»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№ 3686 «Об утверждении Регламента Администрации города»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8.07.2016 № 5360       </w:t>
      </w:r>
      <w:r>
        <w:rPr>
          <w:spacing w:val="-4"/>
          <w:sz w:val="28"/>
          <w:szCs w:val="28"/>
        </w:rPr>
        <w:t>«Об утверждении положения по организации и проведению работ по устройству</w:t>
      </w:r>
      <w:r>
        <w:rPr>
          <w:sz w:val="28"/>
          <w:szCs w:val="28"/>
        </w:rPr>
        <w:t xml:space="preserve"> оборудования для беспрепятственного доступа в многоквартирные дома людей                        с ограниченными возможностями здоровья» изменение, изложив приложение           к постановлению в новой редакции согласно приложению к настоящему               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6.2016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постановление в средствах массовой информации.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работ по устройству оборудования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беспрепятственного доступа в многоквартирные дома люде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ыми возможностями здоровья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ация и проведение работ по устройству оборудования                    для беспрепятственного доступа в многоквартирные дома людей                                 с ограниченными возможностями здоровья осуществляется во исполнение       Федерального закона от 24.11.1995 № 181-ФЗ «О социальной защите инвалидов                  </w:t>
      </w:r>
      <w:r>
        <w:rPr>
          <w:spacing w:val="-6"/>
          <w:sz w:val="28"/>
          <w:szCs w:val="28"/>
        </w:rPr>
        <w:t>в Российской Федерации», в соответствии с мероприятиями, предусмотренными</w:t>
      </w:r>
      <w:r>
        <w:rPr>
          <w:sz w:val="28"/>
          <w:szCs w:val="28"/>
        </w:rPr>
        <w:t xml:space="preserve"> муниципальной программой «Доступная среда города Сургута на 2014 –           </w:t>
      </w:r>
      <w:r>
        <w:rPr>
          <w:spacing w:val="-4"/>
          <w:sz w:val="28"/>
          <w:szCs w:val="28"/>
        </w:rPr>
        <w:t>2020 годы», утвержденной постановлением Администрации города от 13.12.2013</w:t>
      </w:r>
      <w:r>
        <w:rPr>
          <w:sz w:val="28"/>
          <w:szCs w:val="28"/>
        </w:rPr>
        <w:t xml:space="preserve"> № 8978, и настоящим постановлением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понятия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оступности – комплекс мероприятий, обеспечивающий беспрепятственный доступ в многоквартирные дома людей с ограниченными возможностями здоровья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-колясочник – житель города с ограниченными возможностями передвижения по состоянию здоровья; </w:t>
      </w:r>
    </w:p>
    <w:p>
      <w:pPr>
        <w:pStyle w:val="Heading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 адресный перечень – перечень адресов многоквартирных домов, на которых</w:t>
      </w:r>
      <w:r>
        <w:rPr>
          <w:sz w:val="28"/>
          <w:szCs w:val="28"/>
        </w:rPr>
        <w:t xml:space="preserve"> требуется устройство оборудования доступности в текущем году, сформированный в пределах бюджетного финансирования; </w:t>
      </w:r>
    </w:p>
    <w:p>
      <w:pPr>
        <w:pStyle w:val="Heading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ходная группа – комплекс, включающий в себя двери, дверные проемы, вестибюль, холл, тамбур, крыльцо, козырек, ступени, лестничные пролеты           перила по пути следования инвалида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управляющая организация – управляющая компания, </w:t>
      </w:r>
      <w:r>
        <w:rPr>
          <w:sz w:val="28"/>
          <w:szCs w:val="20"/>
        </w:rPr>
        <w:t xml:space="preserve">товарищество         собственников жилья, жилищно-строительный кооператив, иные специализированные потребительские </w:t>
      </w:r>
      <w:r>
        <w:rPr>
          <w:spacing w:val="-4"/>
          <w:sz w:val="28"/>
          <w:szCs w:val="20"/>
        </w:rPr>
        <w:t>кооперативы, осуществляющие выполнение работ           по надлежащему содержанию</w:t>
      </w:r>
      <w:r>
        <w:rPr>
          <w:sz w:val="28"/>
          <w:szCs w:val="20"/>
        </w:rPr>
        <w:t xml:space="preserve"> и ремонту общего имущества в многоквартирном доме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- МКУ «КГХ» – муниципальное казенное учреждение «Казна городского хозяйства», осуществляющее функции технического заказчика, проверку            объема и качества выполняемых работ, принятие фактических объемов и затрат по</w:t>
      </w:r>
      <w:r>
        <w:rPr>
          <w:sz w:val="28"/>
          <w:szCs w:val="28"/>
        </w:rPr>
        <w:t xml:space="preserve"> устройству оборудования доступности</w:t>
      </w:r>
      <w:r>
        <w:rPr>
          <w:sz w:val="28"/>
          <w:szCs w:val="20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- департамент – департамент городского хозяйства – структурное подразделение Администрации города, осуществляющее </w:t>
      </w:r>
      <w:r>
        <w:rPr>
          <w:sz w:val="28"/>
          <w:szCs w:val="28"/>
        </w:rPr>
        <w:t xml:space="preserve">координацию осуществления мероприятий по устройству оборудования доступности в соответствии                    </w:t>
      </w:r>
      <w:r>
        <w:rPr>
          <w:spacing w:val="-6"/>
          <w:sz w:val="28"/>
          <w:szCs w:val="28"/>
        </w:rPr>
        <w:t>с утвержденным бюджетом городского округа город Сургут на соответствующий</w:t>
      </w:r>
      <w:r>
        <w:rPr>
          <w:sz w:val="28"/>
          <w:szCs w:val="28"/>
        </w:rPr>
        <w:t xml:space="preserve">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и условия проведения работ по устройству оборудования           доступности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устройство оборудованием доступности подлежит входная группа (от входа в здание до квартиры (места проживания инвалида-колясочник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асад многоквартирного дома, в котором проживает инвалид-колясочник. 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водный реестр адресов многоквартирных домов, в которых требуется </w:t>
      </w:r>
      <w:r>
        <w:rPr>
          <w:spacing w:val="-4"/>
          <w:sz w:val="28"/>
          <w:szCs w:val="28"/>
        </w:rPr>
        <w:t>устройство оборудования доступности составляется департаментом на основан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явок, представленных управляющей организацией в срок до 15 июля 2016 года,</w:t>
      </w:r>
      <w:r>
        <w:rPr>
          <w:sz w:val="28"/>
          <w:szCs w:val="28"/>
        </w:rPr>
        <w:t xml:space="preserve"> в последующие годы – до 20 марта текущего года, согласно приложению 1             к настоящему положению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ются следующие документы: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- заявление физического или юридического лица, ходатайствующего                       </w:t>
      </w:r>
      <w:r>
        <w:rPr>
          <w:spacing w:val="-6"/>
          <w:sz w:val="28"/>
          <w:szCs w:val="28"/>
        </w:rPr>
        <w:t>об установке оборудования доступности с указанием даты и времени его пода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 гражданина с ограниченными возможностями пере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справки врачебной комиссии из медицинского учреждения                      о степени ограничения в передвижении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 xml:space="preserve"> Департамент в срок до 01 августа 2016 года, в последующие годы –           до 31 марта текущего года, составляет и утверждает адресный перечень,           доводит его до сведения управляющих организаций, подавших заявки                    на выполнение работ и направляет уведомления с поадресным перечнем многоквартирных домов, на которых работы по установке оборудования доступности подтверждены бюджетным финансированием.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корректировки плановых бюджетных средств на выполнение              в текущем году работ по установке оборудования доступности, уведомления </w:t>
      </w:r>
      <w:r>
        <w:rPr>
          <w:spacing w:val="-4"/>
          <w:sz w:val="28"/>
          <w:szCs w:val="28"/>
        </w:rPr>
        <w:t>направляются в течение пяти рабочих дней после даты утверждения бюджетного</w:t>
      </w:r>
      <w:r>
        <w:rPr>
          <w:sz w:val="28"/>
          <w:szCs w:val="28"/>
        </w:rPr>
        <w:t xml:space="preserve"> финансирования данных рабо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В</w:t>
      </w:r>
      <w:r>
        <w:rPr>
          <w:sz w:val="28"/>
          <w:szCs w:val="28"/>
        </w:rPr>
        <w:t xml:space="preserve"> срок до 20 августа 2016 года, в последующие годы – до 20 мая </w:t>
      </w:r>
      <w:r>
        <w:rPr>
          <w:spacing w:val="-6"/>
          <w:sz w:val="28"/>
          <w:szCs w:val="28"/>
        </w:rPr>
        <w:t xml:space="preserve">текущего года </w:t>
      </w:r>
      <w:r>
        <w:rPr>
          <w:bCs/>
          <w:spacing w:val="-6"/>
          <w:sz w:val="28"/>
          <w:szCs w:val="28"/>
        </w:rPr>
        <w:t>управляющие организации, получившие уведомления, представляют</w:t>
      </w:r>
      <w:r>
        <w:rPr>
          <w:bCs/>
          <w:spacing w:val="-4"/>
          <w:sz w:val="28"/>
          <w:szCs w:val="28"/>
        </w:rPr>
        <w:t xml:space="preserve">             в департамент</w:t>
      </w:r>
      <w:r>
        <w:rPr>
          <w:spacing w:val="-4"/>
          <w:sz w:val="28"/>
          <w:szCs w:val="28"/>
        </w:rPr>
        <w:t xml:space="preserve"> по</w:t>
      </w:r>
      <w:r>
        <w:rPr>
          <w:bCs/>
          <w:spacing w:val="-4"/>
          <w:sz w:val="28"/>
          <w:szCs w:val="28"/>
        </w:rPr>
        <w:t xml:space="preserve"> адресам многоквартирных домов, включенных в адресный перечень,</w:t>
      </w:r>
      <w:r>
        <w:rPr>
          <w:sz w:val="28"/>
          <w:szCs w:val="28"/>
        </w:rPr>
        <w:t xml:space="preserve"> заверенные копии следующих документов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Акт обследования входной группы и/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асада многоквартирного дома, подписанного представителями департамента архитектуры и градостроительства, управляющей организацией, </w:t>
      </w:r>
      <w:r>
        <w:rPr>
          <w:sz w:val="28"/>
          <w:szCs w:val="20"/>
        </w:rPr>
        <w:t xml:space="preserve">МКУ «КГХ», </w:t>
      </w:r>
      <w:r>
        <w:rPr>
          <w:sz w:val="28"/>
          <w:szCs w:val="28"/>
        </w:rPr>
        <w:t>представителем совета          многоквартирн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2. Проектно-сметную документацию на выполнение работ по </w:t>
      </w:r>
      <w:r>
        <w:rPr>
          <w:spacing w:val="-4"/>
          <w:sz w:val="28"/>
          <w:szCs w:val="28"/>
        </w:rPr>
        <w:t>установке оборудования доступности, согласованную департаментом архитектуры и градостроительства, и</w:t>
      </w:r>
      <w:r>
        <w:rPr>
          <w:sz w:val="28"/>
          <w:szCs w:val="28"/>
        </w:rPr>
        <w:t xml:space="preserve"> ресурсоснабжающими организациями (</w:t>
      </w:r>
      <w:r>
        <w:rPr>
          <w:bCs/>
          <w:sz w:val="28"/>
          <w:szCs w:val="28"/>
        </w:rPr>
        <w:t>тепло-, газо-, водоснабжения, электрических сетей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sub_2"/>
      <w:bookmarkStart w:id="1" w:name="sub_2"/>
    </w:p>
    <w:p>
      <w:pPr>
        <w:pStyle w:val="Normal"/>
        <w:ind w:firstLine="567"/>
        <w:jc w:val="both"/>
        <w:rPr/>
      </w:pPr>
      <w:bookmarkStart w:id="2" w:name="sub_2"/>
      <w:r>
        <w:rPr>
          <w:rFonts w:eastAsia="Calibri"/>
          <w:sz w:val="28"/>
          <w:szCs w:val="28"/>
          <w:lang w:eastAsia="en-US"/>
        </w:rPr>
        <w:t>3.</w:t>
      </w:r>
      <w:bookmarkEnd w:id="2"/>
      <w:r>
        <w:rPr>
          <w:sz w:val="28"/>
          <w:szCs w:val="28"/>
        </w:rPr>
        <w:t xml:space="preserve"> Выбор исполнителя работ по установке оборудования доступности   осуществляется в срок до 01.09.2016, в последующие годы – до 15 июня теку-                     щего года по итогам конкурса, организованного управляющей организацией           в порядке, предусмотренном приложением 2 к настоящему по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иды работ (услуг), предусмотренные заявк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проверка сметной и проектной документации                           на выполнение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 согласование технических усло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строительно-монтажных работ в соответствии с согласо-ванным проект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строительного контро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</w:t>
      </w:r>
      <w:bookmarkStart w:id="3" w:name="sub_100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ункции участников</w:t>
      </w:r>
      <w:bookmarkEnd w:id="3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5.1. Функции управляющей организа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Принимает заявления от физических или юридических лиц, ходатайствующих об установке оборудования доступност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Составляет реестр на основании принятых заявлени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Организует проведение комиссионного обследования объектов               для установки оборудования доступност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Осуществляет сбор документов для представления заявки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4. Направляет в департамент реестр заявок с пакетом подтверждающих документ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5. Готовит проектно-сметную документацию для установки оборудо-вания доступности и согласовывает ее с</w:t>
      </w:r>
      <w:r>
        <w:rPr>
          <w:spacing w:val="-4"/>
          <w:sz w:val="28"/>
          <w:szCs w:val="28"/>
        </w:rPr>
        <w:t xml:space="preserve"> департаментом архитектуры и градостроительства и</w:t>
      </w:r>
      <w:r>
        <w:rPr>
          <w:sz w:val="28"/>
          <w:szCs w:val="28"/>
        </w:rPr>
        <w:t xml:space="preserve"> ресурсоснабжающими организациями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6. Проводит конкурс по отбору подрядной организации на выполнение работ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7. Заключает договор выполнения работ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8. Осуществляет функции строительного контроля за выполнением            работ. 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1.9. Организует приемку выполненных работ с оформлением соответствующих документов. 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0. Представляет в МКУ «КГХ» исполнительную документацию              по факту выполненных работ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1. Составляет акт рабочей комиссии о приемке выполненных работ          по устройству оборудования доступ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5.1.12. Осуществляет хранение исполнительной документации по </w:t>
      </w:r>
      <w:r>
        <w:rPr>
          <w:sz w:val="28"/>
          <w:szCs w:val="28"/>
        </w:rPr>
        <w:t>обустройству многоквартирных домов оборудованием доступности, в том числе       актов рабочей комиссии о приемке выполненных работ по устройству оборудования доступности и обеспечивает ее передачу в случае принятия собственниками помещений решения о смене управляющей организации или способа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Функции департаме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Рассматривает поступившие от управляющих организаций заявки           на выполнение работ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2.2. Осуществляет проверку на соответствие представленных управляющей</w:t>
      </w:r>
      <w:r>
        <w:rPr>
          <w:sz w:val="28"/>
          <w:szCs w:val="28"/>
        </w:rPr>
        <w:t xml:space="preserve"> организацией документов, предусмотренных пунктом 2.2 настоящего поло-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Составляет адресный перечень выполнения работ по установке        оборудования доступности согласно дате и времени подачи заяв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. Направляет в адрес управляющей организации уведомление о </w:t>
      </w:r>
      <w:r>
        <w:rPr>
          <w:spacing w:val="-4"/>
          <w:sz w:val="28"/>
          <w:szCs w:val="28"/>
        </w:rPr>
        <w:t>включенных домах в адресный перечень выполнения работ по установке оборудования</w:t>
      </w:r>
      <w:r>
        <w:rPr>
          <w:sz w:val="28"/>
          <w:szCs w:val="28"/>
        </w:rPr>
        <w:t xml:space="preserve"> дост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5. Формирует план выполнения работ на текущий календарный год              в пределах предусмотренного бюджетного финансирования и доводит                     его до сведения управляющих организаций и МКУ «КГХ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2.6. Направляет управляющим организациям уведомления о подтверждении</w:t>
      </w:r>
      <w:r>
        <w:rPr>
          <w:sz w:val="28"/>
          <w:szCs w:val="28"/>
        </w:rPr>
        <w:t xml:space="preserve"> бюджетного финансирования выполнения работ в текущем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Функции МКУ «КГХ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Выполняет функции технического заказчика на проведение работ                      по устройству объектов доступ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2. Принимает участие в обследовании входной групп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сада многоквартирного дома, на котором необходимо устройство оборудования    дост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3. Осуществляет контроль проведения рабо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4. Участвует в приемке выполненных работ с подписанием соответствующей докум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5. Осуществляет прием и проверку исполнительной докум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6. Представляет в департамент отчетную документацию о выполнении работ и освоении бюджетных средст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по организ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 проведению работ по устройству</w:t>
      </w:r>
    </w:p>
    <w:p>
      <w:pPr>
        <w:pStyle w:val="Normal"/>
        <w:ind w:left="5103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оборудования для беспрепятственного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упа в многоквартирные 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а людей с ограниченными  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остями здоровья </w:t>
      </w:r>
    </w:p>
    <w:p>
      <w:pPr>
        <w:pStyle w:val="TextBodyInden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епартамент городского хозяйства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от кого – наименование управляющей организации)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 201__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явк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Прошу рассмотреть возможность включения многоквартирного дома</w:t>
      </w:r>
      <w:r>
        <w:rPr>
          <w:sz w:val="28"/>
          <w:szCs w:val="20"/>
        </w:rPr>
        <w:t>,           расположенного по адресу: улица __________________, дом _______, подъезд № _______, в адресный перечень многоквартирных домов для выполнения        работ по у</w:t>
      </w:r>
      <w:r>
        <w:rPr>
          <w:sz w:val="28"/>
          <w:szCs w:val="28"/>
        </w:rPr>
        <w:t>стройству оборудования для беспрепятственного доступа в многоквартирные дома людей с ограниченными возможностями здоровья</w:t>
      </w:r>
      <w:r>
        <w:rPr>
          <w:sz w:val="28"/>
          <w:szCs w:val="20"/>
        </w:rPr>
        <w:t xml:space="preserve"> с предоставлением субсидии </w:t>
      </w:r>
      <w:r>
        <w:rPr>
          <w:sz w:val="28"/>
          <w:szCs w:val="28"/>
        </w:rPr>
        <w:t>в су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</w:t>
      </w:r>
      <w:r>
        <w:rPr>
          <w:sz w:val="28"/>
          <w:szCs w:val="28"/>
        </w:rPr>
        <w:t xml:space="preserve"> рублей.  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умма цифрами и прописью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842"/>
        <w:gridCol w:w="2268"/>
      </w:tblGrid>
      <w:tr>
        <w:trPr>
          <w:trHeight w:val="9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рабо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работ, 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згото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верка ПС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илаг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установку оборудования доступн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а с места жительства гражданина с ограниченными возможностями передвиж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копия справка врачебной комиссии из лечебно-профилактического                        учреждения о степени ограничения в передвижении граждани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уководитель          ___________________________ / ___________________/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</w:rPr>
        <w:t>(Ф.И.О.)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П.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по организ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 проведению работ по устройству</w:t>
      </w:r>
    </w:p>
    <w:p>
      <w:pPr>
        <w:pStyle w:val="Normal"/>
        <w:ind w:left="5103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оборудования для беспрепятственного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упа в многоквартирные 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а людей с ограниченными  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остями здоровья </w:t>
      </w:r>
    </w:p>
    <w:p>
      <w:pPr>
        <w:pStyle w:val="TextBodyInden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бора подрядной организац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ермины и определения, применяемые в настояще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21"/>
      <w:r>
        <w:rPr>
          <w:rStyle w:val="Style20"/>
          <w:b w:val="false"/>
          <w:color w:val="000000"/>
          <w:spacing w:val="-6"/>
          <w:sz w:val="28"/>
          <w:szCs w:val="28"/>
        </w:rPr>
        <w:t xml:space="preserve">- отбор подрядной организации </w:t>
      </w:r>
      <w:r>
        <w:rPr>
          <w:spacing w:val="-6"/>
          <w:sz w:val="28"/>
          <w:szCs w:val="28"/>
        </w:rPr>
        <w:t>– способ определения подрядной организации</w:t>
      </w:r>
      <w:r>
        <w:rPr>
          <w:spacing w:val="-4"/>
          <w:sz w:val="28"/>
          <w:szCs w:val="28"/>
        </w:rPr>
        <w:t xml:space="preserve"> для выполнения работ по установке оборудования для беспрепятственного</w:t>
      </w:r>
      <w:r>
        <w:rPr>
          <w:sz w:val="28"/>
          <w:szCs w:val="28"/>
        </w:rPr>
        <w:t xml:space="preserve">                   доступа в многоквартирные дома людей с ограниченными возможностями         здоровь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5" w:name="sub_121"/>
      <w:r>
        <w:rPr>
          <w:sz w:val="28"/>
          <w:szCs w:val="28"/>
        </w:rPr>
        <w:t>- заказчик –</w:t>
      </w:r>
      <w:bookmarkStart w:id="6" w:name="sub_123"/>
      <w:bookmarkEnd w:id="5"/>
      <w:r>
        <w:rPr>
          <w:sz w:val="28"/>
          <w:szCs w:val="28"/>
        </w:rPr>
        <w:t xml:space="preserve"> обслуживающая многоквартирный дом </w:t>
      </w:r>
      <w:r>
        <w:rPr>
          <w:rFonts w:eastAsia="Calibri"/>
          <w:sz w:val="28"/>
          <w:szCs w:val="28"/>
          <w:lang w:eastAsia="en-US"/>
        </w:rPr>
        <w:t xml:space="preserve">управляющая организац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Style20"/>
          <w:b w:val="false"/>
          <w:color w:val="000000"/>
          <w:spacing w:val="-4"/>
          <w:sz w:val="28"/>
          <w:szCs w:val="28"/>
        </w:rPr>
        <w:t>- договор на выполнение работ</w:t>
      </w:r>
      <w:r>
        <w:rPr>
          <w:spacing w:val="-4"/>
          <w:sz w:val="28"/>
          <w:szCs w:val="28"/>
        </w:rPr>
        <w:t xml:space="preserve"> – договор на выполнение работ по установке</w:t>
      </w:r>
      <w:r>
        <w:rPr>
          <w:sz w:val="28"/>
          <w:szCs w:val="28"/>
        </w:rPr>
        <w:t xml:space="preserve"> оборудования доступности, заключаемый между заказчиком и подрядной организацией, определенной по итогам отбора подрядной орган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организатор отбора – управляющая организация, проводящая конкурс                по отбору подрядной организации на </w:t>
      </w:r>
      <w:r>
        <w:rPr>
          <w:sz w:val="28"/>
          <w:szCs w:val="28"/>
        </w:rPr>
        <w:t>выполнение работ</w:t>
      </w:r>
      <w:bookmarkStart w:id="7" w:name="sub_125"/>
      <w:bookmarkEnd w:id="6"/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20"/>
          <w:b w:val="false"/>
          <w:color w:val="000000"/>
          <w:spacing w:val="-4"/>
          <w:sz w:val="28"/>
          <w:szCs w:val="28"/>
        </w:rPr>
        <w:t>- конкурсная комиссия</w:t>
      </w:r>
      <w:r>
        <w:rPr>
          <w:spacing w:val="-4"/>
          <w:sz w:val="28"/>
          <w:szCs w:val="28"/>
        </w:rPr>
        <w:t xml:space="preserve"> </w:t>
      </w:r>
      <w:r>
        <w:rPr>
          <w:rStyle w:val="Style20"/>
          <w:b w:val="false"/>
          <w:color w:val="000000"/>
          <w:spacing w:val="-4"/>
          <w:sz w:val="28"/>
          <w:szCs w:val="28"/>
        </w:rPr>
        <w:t xml:space="preserve">(далее – комиссия) </w:t>
      </w:r>
      <w:r>
        <w:rPr>
          <w:spacing w:val="-4"/>
          <w:sz w:val="28"/>
          <w:szCs w:val="28"/>
        </w:rPr>
        <w:t>– временный орган, формируемый</w:t>
      </w:r>
      <w:r>
        <w:rPr>
          <w:sz w:val="28"/>
          <w:szCs w:val="28"/>
        </w:rPr>
        <w:t xml:space="preserve"> организатором отбора для рассмотрения, сопоставления и оценки предложений претендентов, пожелавших принять участие в конкурсе по отбору (далее –         отбор) подрядных организаций для проведения работ по установке оборудо-вания доступ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8" w:name="sub_126"/>
      <w:bookmarkEnd w:id="7"/>
      <w:bookmarkEnd w:id="8"/>
      <w:r>
        <w:rPr>
          <w:rStyle w:val="Style20"/>
          <w:b w:val="false"/>
          <w:color w:val="000000"/>
          <w:sz w:val="28"/>
          <w:szCs w:val="28"/>
        </w:rPr>
        <w:t xml:space="preserve">- участник отбора </w:t>
      </w:r>
      <w:r>
        <w:rPr>
          <w:sz w:val="28"/>
          <w:szCs w:val="28"/>
        </w:rPr>
        <w:t>– юридическое лицо или индивидуальный предприниматель, осуществляющие предпринимательскую деятельность в соответствии                                   с действующим законодательством и изъявившие желание участвовать в отборе подрядной организации;</w:t>
      </w:r>
    </w:p>
    <w:p>
      <w:pPr>
        <w:pStyle w:val="Normal"/>
        <w:ind w:firstLine="567"/>
        <w:jc w:val="both"/>
        <w:rPr>
          <w:rStyle w:val="Style20"/>
          <w:b w:val="false"/>
          <w:b w:val="false"/>
          <w:color w:val="000000"/>
          <w:sz w:val="28"/>
          <w:szCs w:val="28"/>
        </w:rPr>
      </w:pPr>
      <w:bookmarkStart w:id="9" w:name="sub_126"/>
      <w:bookmarkStart w:id="10" w:name="sub_127"/>
      <w:bookmarkEnd w:id="9"/>
      <w:r>
        <w:rPr>
          <w:rStyle w:val="Style20"/>
          <w:b w:val="false"/>
          <w:color w:val="000000"/>
          <w:sz w:val="28"/>
          <w:szCs w:val="28"/>
        </w:rPr>
        <w:t>- предмет отбора подрядной организации</w:t>
      </w:r>
      <w:r>
        <w:rPr>
          <w:sz w:val="28"/>
          <w:szCs w:val="28"/>
        </w:rPr>
        <w:t xml:space="preserve"> – право на заключение договора                        на выполнение работ </w:t>
      </w:r>
      <w:bookmarkStart w:id="11" w:name="sub_128"/>
      <w:bookmarkEnd w:id="10"/>
      <w:r>
        <w:rPr>
          <w:sz w:val="28"/>
          <w:szCs w:val="28"/>
        </w:rPr>
        <w:t>по установке оборудования доступности;</w:t>
      </w:r>
      <w:r>
        <w:rPr>
          <w:rStyle w:val="Style20"/>
          <w:b w:val="false"/>
          <w:color w:val="000000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20"/>
          <w:b w:val="false"/>
          <w:color w:val="000000"/>
          <w:spacing w:val="-6"/>
          <w:sz w:val="28"/>
          <w:szCs w:val="28"/>
        </w:rPr>
        <w:t>- документация по отбору подрядной организации</w:t>
      </w:r>
      <w:r>
        <w:rPr>
          <w:spacing w:val="-6"/>
          <w:sz w:val="28"/>
          <w:szCs w:val="28"/>
        </w:rPr>
        <w:t xml:space="preserve"> – документы, содержащие</w:t>
      </w:r>
      <w:r>
        <w:rPr>
          <w:sz w:val="28"/>
          <w:szCs w:val="28"/>
        </w:rPr>
        <w:t xml:space="preserve"> требования и критерии оценки участников отбора подрядной организации                         по их финансовому положению и квалификации, исходную информацию                           о технических, коммерческих и иных характеристиках объекта, условиях                          и процедурах отбора подрядной организации, основных условиях договора                     на выполнение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29"/>
      <w:bookmarkEnd w:id="11"/>
      <w:r>
        <w:rPr>
          <w:rStyle w:val="Style20"/>
          <w:b w:val="false"/>
          <w:color w:val="000000"/>
          <w:sz w:val="28"/>
          <w:szCs w:val="28"/>
        </w:rPr>
        <w:t>- заявка на участие</w:t>
      </w:r>
      <w:r>
        <w:rPr>
          <w:sz w:val="28"/>
          <w:szCs w:val="28"/>
        </w:rPr>
        <w:t xml:space="preserve"> – заявка юридического лица или индивидуального </w:t>
      </w:r>
      <w:r>
        <w:rPr>
          <w:spacing w:val="-4"/>
          <w:sz w:val="28"/>
          <w:szCs w:val="28"/>
        </w:rPr>
        <w:t>предпринимателя на участие в отборе подрядной организации, соответствующая</w:t>
      </w:r>
      <w:r>
        <w:rPr>
          <w:sz w:val="28"/>
          <w:szCs w:val="28"/>
        </w:rPr>
        <w:t xml:space="preserve"> требованиям документации по отбору подрядной организации и содержащая предложения по выполнению работ </w:t>
      </w:r>
      <w:bookmarkEnd w:id="12"/>
      <w:r>
        <w:rPr>
          <w:sz w:val="28"/>
          <w:szCs w:val="28"/>
        </w:rPr>
        <w:t>по установке оборудования дост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тором отбора по проведению отбора подрядных организаций              для выполнения работ по установке оборудования доступности определить        обслуживающую управляющую организацию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Организатору отбора опубликовать сообщение о проведении отбора подрядной организации на сайте управляющей организации, официальном                   портале Администрации города и в газете «Сургутские ведомости» не менее                         чем за десять дней до даты окончания срока подачи заявки на участие в отбор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ообщение о проведении отбора подрядной организации должно содержать следующие свед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ремя, место проведения отбора подрядной организации, начальная це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заказчика организатора отбора подрядной организ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арактеристику объекта с указанием вида работ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оки выполнения работ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ебования к участникам отбор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получения документации по отбору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, место и срок подачи заявок на участи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ую информацию, необходимость представления которой определил                организатор отбора.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</w:t>
      </w:r>
      <w:r>
        <w:rPr>
          <w:rFonts w:eastAsia="Calibri"/>
          <w:sz w:val="28"/>
          <w:szCs w:val="28"/>
          <w:lang w:eastAsia="en-US"/>
        </w:rPr>
        <w:t>. Подаваемая участником отбора заявка согласно приложению 1                           к настоящему порядку на участие должна содержать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лное и сокращенное наименование </w:t>
      </w:r>
      <w:hyperlink w:anchor="sub_126">
        <w:r>
          <w:rPr>
            <w:rStyle w:val="InternetLink"/>
            <w:rFonts w:eastAsia="Calibri"/>
            <w:sz w:val="28"/>
            <w:szCs w:val="28"/>
            <w:lang w:eastAsia="en-US"/>
          </w:rPr>
          <w:t>участника отбора</w:t>
        </w:r>
      </w:hyperlink>
      <w:r>
        <w:rPr>
          <w:rFonts w:eastAsia="Calibri"/>
          <w:sz w:val="28"/>
          <w:szCs w:val="28"/>
          <w:lang w:eastAsia="en-US"/>
        </w:rPr>
        <w:t>, почтовый адрес, телефон, телефакс, адрес электронной почт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жнее наименование участника отбора (если оно было изменено)            и дату смены наименования;</w:t>
      </w:r>
    </w:p>
    <w:p>
      <w:pPr>
        <w:pStyle w:val="Normal"/>
        <w:autoSpaceDE w:val="false"/>
        <w:ind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- дату, место и орган регистрации участника отбора, банковские реквизит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К </w:t>
      </w:r>
      <w:hyperlink w:anchor="sub_129">
        <w:r>
          <w:rPr>
            <w:rStyle w:val="InternetLink"/>
            <w:rFonts w:eastAsia="Calibri"/>
            <w:sz w:val="28"/>
            <w:szCs w:val="28"/>
            <w:lang w:eastAsia="en-US"/>
          </w:rPr>
          <w:t>заявке</w:t>
        </w:r>
      </w:hyperlink>
      <w:r>
        <w:rPr>
          <w:rFonts w:eastAsia="Calibri"/>
          <w:sz w:val="28"/>
          <w:szCs w:val="28"/>
          <w:lang w:eastAsia="en-US"/>
        </w:rPr>
        <w:t xml:space="preserve"> на участие прилагаются документы, содержащие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государственной регистрации участника в качестве юридического лица или индивидуального предпринимател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 структуре </w:t>
      </w:r>
      <w:hyperlink w:anchor="sub_126">
        <w:r>
          <w:rPr>
            <w:rStyle w:val="InternetLink"/>
            <w:rFonts w:eastAsia="Calibri"/>
            <w:sz w:val="28"/>
            <w:szCs w:val="28"/>
            <w:lang w:eastAsia="en-US"/>
          </w:rPr>
          <w:t>участника отбора</w:t>
        </w:r>
      </w:hyperlink>
      <w:r>
        <w:rPr>
          <w:rFonts w:eastAsia="Calibri"/>
          <w:sz w:val="28"/>
          <w:szCs w:val="28"/>
          <w:lang w:eastAsia="en-US"/>
        </w:rPr>
        <w:t>, наличии филиалов и дочерних предприят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сновных направлениях деятельности участника отбор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наличии квалифицированных работник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пыте работы по аналогичным объектам, отзывы заказчиков по ранее выполненным работа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наличии предусмотренной действующим законодательством разрешительной документации на выполнение работ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наличии производственной базы (уровень технической оснащенности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текущей загрузке участника отбора (наличие заключенных договоров         на выполнение соответствующих видов работ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сновных фондах (балансовый отчет участника отбора за последний отчетный период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наличии задолженности по обязательным платежам и просроченной                      задолженности перед третьими лицами за последние три год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субподрядчиках, которых участник отбора намерен привлечь                  для выполнения работ, а также о наличии у них лицензий на выполнение соответствующих видов работ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участии в судебных разбирательствах по вопросам профессиональной деятельности участника от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 мере подачи </w:t>
      </w:r>
      <w:hyperlink w:anchor="sub_12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явок</w:t>
        </w:r>
      </w:hyperlink>
      <w:r>
        <w:rPr>
          <w:sz w:val="28"/>
          <w:szCs w:val="28"/>
        </w:rPr>
        <w:t xml:space="preserve"> на участие комиссия рассматривает                                        их соответствие требованиям, установленным </w:t>
      </w:r>
      <w:hyperlink w:anchor="sub_12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документацией</w:t>
        </w:r>
      </w:hyperlink>
      <w:r>
        <w:rPr>
          <w:sz w:val="28"/>
          <w:szCs w:val="28"/>
        </w:rPr>
        <w:t xml:space="preserve"> по отбору              подряд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курсная комиссия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Комиссия формируется организатором отбора за 10 календарных дней, предшествующих публикации извещения о проведении открытого конкурса. 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В состав комиссии могут быть включены представители Админист-рации города, собственников помещений в соответствующем многоквартирном доме, общественной организации, иные лица по решению организатора отбора.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Заседание комиссии проводит председатель комиссии, определяемый организатором отбора. В случае отсутствия председателя комиссии ее засе-дание проводит заместитель председателя комиссии, определяемый организатором отбора из числа членов комиссии. 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Решения конкурсной комиссии принимаются путем открытого голосования и считаются правомочными, если на заседании комиссии присутствует                  не менее чем 2/3 ее состава. 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Решение комиссии считается принятым, если за его принятие проголосовало более половины присутствующих на заседании членов комиссии.            При равенстве голосов членов комиссии голос председателя комиссии                  </w:t>
      </w:r>
      <w:r>
        <w:rPr>
          <w:spacing w:val="-6"/>
          <w:sz w:val="28"/>
          <w:szCs w:val="28"/>
        </w:rPr>
        <w:t>(а при его отсутствии – заместителя председателя комиссии) является решающи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Решения комиссии отражаются в протоколе заседания комиссии,                      который подписывают все присутствующие на заседании члены комиссии.              В протоколе заседания комиссии обязательно должны быть указаны особые мнения членов комиссии (при наличии). 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7. Члены комиссии обязаны обеспечивать конфиденциальность данных       об участниках отбора и сведений, содержащихся в конкурсных заявках,                   до опубликования результатов отбора. Члены конкурсной комиссии не вправе проводить переговоры с участниками отбора во время процедур проведения      отбора, за исключением случаев, предусмотренных конкурсной документацией           и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ле окончания приема заявок на участие </w:t>
      </w:r>
      <w:hyperlink w:anchor="sub_12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комиссия</w:t>
        </w:r>
      </w:hyperlink>
      <w:r>
        <w:rPr>
          <w:sz w:val="28"/>
          <w:szCs w:val="28"/>
        </w:rPr>
        <w:t xml:space="preserve"> осуществляет           рассмотрение и оценку заявок на участие в целях определения победителя           </w:t>
      </w:r>
      <w:hyperlink w:anchor="sub_12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тбора подрядной организации</w:t>
        </w:r>
      </w:hyperlink>
      <w:r>
        <w:rPr>
          <w:sz w:val="28"/>
          <w:szCs w:val="28"/>
        </w:rPr>
        <w:t xml:space="preserve"> в течение тре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Комиссия проводит оценку заявок на участие на основе системы показателей,</w:t>
      </w:r>
      <w:r>
        <w:rPr>
          <w:sz w:val="28"/>
          <w:szCs w:val="28"/>
        </w:rPr>
        <w:t xml:space="preserve"> указанных в документации по отбору подрядной организации согласно </w:t>
      </w:r>
      <w:hyperlink w:anchor="sub_10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ожению 2</w:t>
        </w:r>
      </w:hyperlink>
      <w:r>
        <w:rPr/>
        <w:t xml:space="preserve"> </w:t>
      </w:r>
      <w:r>
        <w:rPr>
          <w:sz w:val="28"/>
          <w:szCs w:val="28"/>
        </w:rPr>
        <w:t>к настоящему порядку.</w:t>
      </w:r>
    </w:p>
    <w:p>
      <w:pPr>
        <w:pStyle w:val="Normal"/>
        <w:ind w:firstLine="567"/>
        <w:jc w:val="both"/>
        <w:rPr>
          <w:rStyle w:val="Style19"/>
          <w:color w:val="000000"/>
          <w:sz w:val="28"/>
          <w:szCs w:val="28"/>
        </w:rPr>
      </w:pPr>
      <w:r>
        <w:rPr>
          <w:sz w:val="28"/>
          <w:szCs w:val="28"/>
        </w:rPr>
        <w:t xml:space="preserve">Общее максимальное количество баллов по четырем критериям определяется в соответствии с </w:t>
      </w:r>
      <w:hyperlink w:anchor="sub_102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таблицами 1</w:t>
        </w:r>
      </w:hyperlink>
      <w:r>
        <w:rPr>
          <w:sz w:val="28"/>
          <w:szCs w:val="28"/>
        </w:rPr>
        <w:t xml:space="preserve">, </w:t>
      </w:r>
      <w:hyperlink w:anchor="sub_102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w:anchor="sub_1020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sub_1020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4 приложения 2</w:t>
        </w:r>
      </w:hyperlink>
      <w:r>
        <w:rPr>
          <w:rStyle w:val="Style19"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бедителем в </w:t>
      </w:r>
      <w:hyperlink w:anchor="sub_12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тборе подрядной организации</w:t>
        </w:r>
      </w:hyperlink>
      <w:r>
        <w:rPr>
          <w:sz w:val="28"/>
          <w:szCs w:val="28"/>
        </w:rPr>
        <w:t xml:space="preserve"> признается </w:t>
      </w:r>
      <w:hyperlink w:anchor="sub_126">
        <w:r>
          <w:rPr>
            <w:rStyle w:val="InternetLink"/>
            <w:rFonts w:cs="Times New Roman"/>
            <w:b w:val="false"/>
            <w:b w:val="false"/>
            <w:color w:val="000000"/>
            <w:spacing w:val="-6"/>
            <w:sz w:val="28"/>
            <w:szCs w:val="28"/>
          </w:rPr>
          <w:t>участник           отбора</w:t>
        </w:r>
      </w:hyperlink>
      <w:r>
        <w:rPr>
          <w:spacing w:val="-6"/>
          <w:sz w:val="28"/>
          <w:szCs w:val="28"/>
        </w:rPr>
        <w:t>, заявка на участие которого, по оценке комиссии, наиболее соответствует                      документации по отбору подрядной организации. Победителю отбора подрядной</w:t>
      </w:r>
      <w:r>
        <w:rPr>
          <w:sz w:val="28"/>
          <w:szCs w:val="28"/>
        </w:rPr>
        <w:t xml:space="preserve"> организации присваивается порядковый номер. Остальным участникам отбора </w:t>
      </w:r>
      <w:r>
        <w:rPr>
          <w:spacing w:val="-6"/>
          <w:sz w:val="28"/>
          <w:szCs w:val="28"/>
        </w:rPr>
        <w:t xml:space="preserve">по мере соответствия их </w:t>
      </w:r>
      <w:hyperlink w:anchor="sub_129">
        <w:r>
          <w:rPr>
            <w:rStyle w:val="InternetLink"/>
            <w:rFonts w:cs="Times New Roman"/>
            <w:b w:val="false"/>
            <w:b w:val="false"/>
            <w:color w:val="000000"/>
            <w:spacing w:val="-6"/>
            <w:sz w:val="28"/>
            <w:szCs w:val="28"/>
          </w:rPr>
          <w:t>заявок на участие</w:t>
        </w:r>
      </w:hyperlink>
      <w:r>
        <w:rPr>
          <w:spacing w:val="-6"/>
          <w:sz w:val="28"/>
          <w:szCs w:val="28"/>
        </w:rPr>
        <w:t xml:space="preserve"> требованиям </w:t>
      </w:r>
      <w:hyperlink w:anchor="sub_128">
        <w:r>
          <w:rPr>
            <w:rStyle w:val="InternetLink"/>
            <w:rFonts w:cs="Times New Roman"/>
            <w:b w:val="false"/>
            <w:b w:val="false"/>
            <w:color w:val="000000"/>
            <w:spacing w:val="-6"/>
            <w:sz w:val="28"/>
            <w:szCs w:val="28"/>
          </w:rPr>
          <w:t>документации</w:t>
        </w:r>
      </w:hyperlink>
      <w:r>
        <w:rPr>
          <w:spacing w:val="-6"/>
          <w:sz w:val="28"/>
          <w:szCs w:val="28"/>
        </w:rPr>
        <w:t xml:space="preserve"> по отбору</w:t>
      </w:r>
      <w:r>
        <w:rPr>
          <w:sz w:val="28"/>
          <w:szCs w:val="28"/>
        </w:rPr>
        <w:t xml:space="preserve"> подрядной организации присваиваются номера в порядке возрас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hyperlink w:anchor="sub_12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тбор подрядной организации</w:t>
        </w:r>
      </w:hyperlink>
      <w:r>
        <w:rPr>
          <w:sz w:val="28"/>
          <w:szCs w:val="28"/>
        </w:rPr>
        <w:t xml:space="preserve"> признается несостоявшимся, если                 не подано ни одной </w:t>
      </w:r>
      <w:hyperlink w:anchor="sub_12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явки на участие</w:t>
        </w:r>
      </w:hyperlink>
      <w:r>
        <w:rPr>
          <w:sz w:val="28"/>
          <w:szCs w:val="28"/>
        </w:rPr>
        <w:t xml:space="preserve"> либо все поданные заявки на участие             не подлежат рассмотрению. После этого </w:t>
      </w:r>
      <w:hyperlink w:anchor="sub_12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азчик</w:t>
        </w:r>
      </w:hyperlink>
      <w:r>
        <w:rPr>
          <w:sz w:val="28"/>
          <w:szCs w:val="28"/>
        </w:rPr>
        <w:t xml:space="preserve"> имеет право самостоятельно заключить договор с подрядной организацией, соответствующей требованиям </w:t>
      </w:r>
      <w:hyperlink w:anchor="sub_12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документации</w:t>
        </w:r>
      </w:hyperlink>
      <w:r>
        <w:rPr>
          <w:sz w:val="28"/>
          <w:szCs w:val="28"/>
        </w:rPr>
        <w:t xml:space="preserve"> по отбору подрядной организации и на определенных                       в ней услов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тбор подрядной организации признается несостоявшимся, если                  на момент рассмотрения и оценки поданных заявок на участие комиссии будет представлена только одна заявка на участие, соответствующая требованиям                документации по отбору подрядной организации. После этого </w:t>
      </w:r>
      <w:hyperlink w:anchor="sub_12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азчик</w:t>
        </w:r>
      </w:hyperlink>
      <w:r>
        <w:rPr>
          <w:sz w:val="28"/>
          <w:szCs w:val="28"/>
        </w:rPr>
        <w:t xml:space="preserve"> вправе заключить с единственным участником отбора </w:t>
      </w:r>
      <w:hyperlink w:anchor="sub_12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договор</w:t>
        </w:r>
      </w:hyperlink>
      <w:r>
        <w:rPr>
          <w:sz w:val="28"/>
          <w:szCs w:val="28"/>
        </w:rPr>
        <w:t xml:space="preserve"> на выполнение работ           по благоустройству дворовой территории многоквартирного дома, на условиях поданной им заявки на учас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hyperlink w:anchor="sub_12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азчик</w:t>
        </w:r>
      </w:hyperlink>
      <w:r>
        <w:rPr>
          <w:sz w:val="28"/>
          <w:szCs w:val="28"/>
        </w:rPr>
        <w:t xml:space="preserve"> и подрядная организация, выигравшая конкурс, подписывают протокол заседания комиссии об отборе подрядной организации в день проведения заседания комиссии, который имеет силу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протоколе заседания </w:t>
      </w:r>
      <w:hyperlink w:anchor="sub_12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комиссии</w:t>
        </w:r>
      </w:hyperlink>
      <w:r>
        <w:rPr>
          <w:sz w:val="28"/>
          <w:szCs w:val="28"/>
        </w:rPr>
        <w:t xml:space="preserve"> об отборе подрядной организации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емые работы по устройству объектов доступности многоквартирного дома (краткое описа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и адреса всех участников отбора подрядной организации, подавших заявки на участ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частников отбора, заявки которых комиссией не рассматри-вались, и причины нерассмотрения таких заяв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определение соответствия требованиям документации по отбору подрядной</w:t>
      </w:r>
      <w:r>
        <w:rPr>
          <w:sz w:val="28"/>
          <w:szCs w:val="28"/>
        </w:rPr>
        <w:t xml:space="preserve"> организации поданных заявок на участие и обоснование данного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бедителя отбора подряд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5. После утверждения протокола заседания комиссии об отборе подрядной </w:t>
      </w:r>
      <w:r>
        <w:rPr>
          <w:sz w:val="28"/>
          <w:szCs w:val="28"/>
        </w:rPr>
        <w:t xml:space="preserve">организации его копии предоставляются </w:t>
      </w:r>
      <w:hyperlink w:anchor="sub_12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участникам отбора</w:t>
        </w:r>
      </w:hyperlink>
      <w:r>
        <w:rPr>
          <w:sz w:val="28"/>
          <w:szCs w:val="28"/>
        </w:rPr>
        <w:t xml:space="preserve"> по их треб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hyperlink w:anchor="sub_12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рганизатор отбора</w:t>
        </w:r>
      </w:hyperlink>
      <w:r>
        <w:rPr>
          <w:sz w:val="28"/>
          <w:szCs w:val="28"/>
        </w:rPr>
        <w:t xml:space="preserve"> в трехдневный срок после утверждения протокола заседания </w:t>
      </w:r>
      <w:hyperlink w:anchor="sub_12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комиссии</w:t>
        </w:r>
      </w:hyperlink>
      <w:r>
        <w:rPr>
          <w:sz w:val="28"/>
          <w:szCs w:val="28"/>
        </w:rPr>
        <w:t xml:space="preserve"> об отборе подрядной организации направляет победителю отбора уведомление с предложением о заключении </w:t>
      </w:r>
      <w:hyperlink w:anchor="sub_12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договора на выполнение работ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оговор согласно приложению 3 к настоящему порядку заключается             в срок, установленный </w:t>
      </w:r>
      <w:hyperlink w:anchor="sub_12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документацией по отбору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Если победитель отбора в установленный документацией по отбору срок не заключает с заказчиком </w:t>
      </w:r>
      <w:hyperlink w:anchor="sub_12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договор</w:t>
        </w:r>
      </w:hyperlink>
      <w:r>
        <w:rPr>
          <w:sz w:val="28"/>
          <w:szCs w:val="28"/>
        </w:rPr>
        <w:t xml:space="preserve"> на выполнение работ, заказчик вправе предложить заключить договор на выполнение работ с другим </w:t>
      </w:r>
      <w:hyperlink w:anchor="sub_12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участником               отбора</w:t>
        </w:r>
      </w:hyperlink>
      <w:r>
        <w:rPr>
          <w:sz w:val="28"/>
          <w:szCs w:val="28"/>
        </w:rPr>
        <w:t xml:space="preserve"> подрядной организации, </w:t>
      </w:r>
      <w:hyperlink w:anchor="sub_12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явка на участие</w:t>
        </w:r>
      </w:hyperlink>
      <w:r>
        <w:rPr>
          <w:sz w:val="28"/>
          <w:szCs w:val="28"/>
        </w:rPr>
        <w:t xml:space="preserve"> которого по своему соответствию требованиям </w:t>
      </w:r>
      <w:hyperlink w:anchor="sub_12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документации</w:t>
        </w:r>
      </w:hyperlink>
      <w:r>
        <w:rPr>
          <w:sz w:val="28"/>
          <w:szCs w:val="28"/>
        </w:rPr>
        <w:t xml:space="preserve"> по отбору подрядной организации признана следующей за заявкой на участие победителя отбора.</w:t>
      </w:r>
    </w:p>
    <w:p>
      <w:pPr>
        <w:pStyle w:val="Normal"/>
        <w:ind w:right="-426" w:firstLine="594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  <w:t>к порядку отбора</w:t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  <w:t xml:space="preserve">подрядной организации </w:t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а участие в отборе подрядных организаций для выполнения работ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по устройству оборудования для беспрепятственного доступа                                    в многоквартирные дома людей с ограниченными возможностями здоровь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8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окращенное наименование участника отбора</w:t>
      </w:r>
    </w:p>
    <w:p>
      <w:pPr>
        <w:pStyle w:val="Style2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right="-3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ind w:right="-3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телефон, телефакс, адрес электронной почты</w:t>
      </w:r>
    </w:p>
    <w:p>
      <w:pPr>
        <w:pStyle w:val="Style2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нее наименование участника отбора (если оно было изменено) и дата</w:t>
      </w:r>
    </w:p>
    <w:p>
      <w:pPr>
        <w:pStyle w:val="Style28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ы наименования</w:t>
      </w:r>
    </w:p>
    <w:p>
      <w:pPr>
        <w:pStyle w:val="Style2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то и орган регистрации участника отбора</w:t>
      </w:r>
    </w:p>
    <w:p>
      <w:pPr>
        <w:pStyle w:val="Style2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28"/>
        <w:ind w:righ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</w:t>
      </w:r>
    </w:p>
    <w:p>
      <w:pPr>
        <w:pStyle w:val="Style2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8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28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26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6804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6804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6804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2</w:t>
      </w:r>
    </w:p>
    <w:p>
      <w:pPr>
        <w:pStyle w:val="Normal"/>
        <w:ind w:firstLine="6804"/>
        <w:rPr>
          <w:sz w:val="27"/>
          <w:szCs w:val="27"/>
        </w:rPr>
      </w:pPr>
      <w:r>
        <w:rPr>
          <w:sz w:val="27"/>
          <w:szCs w:val="27"/>
        </w:rPr>
        <w:t>к порядку отбора</w:t>
      </w:r>
    </w:p>
    <w:p>
      <w:pPr>
        <w:pStyle w:val="Normal"/>
        <w:ind w:firstLine="6804"/>
        <w:rPr>
          <w:sz w:val="27"/>
          <w:szCs w:val="27"/>
        </w:rPr>
      </w:pPr>
      <w:r>
        <w:rPr>
          <w:sz w:val="27"/>
          <w:szCs w:val="27"/>
        </w:rPr>
        <w:t xml:space="preserve">подрядной организа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омость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ценки предложения подрядной орган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.И.О. члена комиссии 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рганизации 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 многоквартирного дома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проведения отбора 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843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терии от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ксимальное количество </w:t>
            </w:r>
          </w:p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бранное      количество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мечания </w:t>
            </w:r>
          </w:p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рекомен-дации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валификационный состав </w:t>
            </w:r>
          </w:p>
          <w:p>
            <w:pPr>
              <w:pStyle w:val="Style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ов участника от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Наличие производственной базы </w:t>
            </w:r>
          </w:p>
          <w:p>
            <w:pPr>
              <w:pStyle w:val="Style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техническая оснащ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Итогова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едомость оценки предложения подрядной орган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 многоквартирного дома 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проведения отбора 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1701"/>
        <w:gridCol w:w="113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 члена комисс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баллов, выставленных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ждым членом комисс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мен-тари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наименование участник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наименование </w:t>
            </w:r>
          </w:p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участник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наименование участника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ая сумма баллов, </w:t>
            </w:r>
          </w:p>
          <w:p>
            <w:pPr>
              <w:pStyle w:val="Style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ставленных членами </w:t>
            </w:r>
          </w:p>
          <w:p>
            <w:pPr>
              <w:pStyle w:val="Style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набранных </w:t>
            </w:r>
          </w:p>
          <w:p>
            <w:pPr>
              <w:pStyle w:val="Style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лл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мечание: *общая сумма баллов, выставленная всеми членами комиссии/ на число членов комиссии = количество набранных балл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писи членов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      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      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      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      __________________________________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лльна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ценка ранжированных заявок по критерию «Цена договор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60"/>
        <w:gridCol w:w="2838"/>
        <w:gridCol w:w="2268"/>
        <w:gridCol w:w="212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жирования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ваиваемое количество </w:t>
            </w:r>
          </w:p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лльна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ценка ранжированных заявок по критерию «Срок выполнения работ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60"/>
        <w:gridCol w:w="2660"/>
        <w:gridCol w:w="2163"/>
        <w:gridCol w:w="24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жирования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ваиваемое количество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работ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числени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штрафных санкций по подкритериям критерия </w:t>
        <w:br/>
        <w:t>«Квалификационный состав специалистов участника отбор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5"/>
        <w:gridCol w:w="2835"/>
        <w:gridCol w:w="184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-мальное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одкритерия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рафных балл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ов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 отб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успешно завершенных</w:t>
            </w:r>
            <w:hyperlink w:anchor="sub_3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8"/>
                  <w:szCs w:val="28"/>
                </w:rPr>
                <w:t>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-аналогов</w:t>
            </w:r>
            <w:hyperlink w:anchor="sub_39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8"/>
                  <w:szCs w:val="28"/>
                </w:rPr>
                <w:t>**</w:t>
              </w:r>
            </w:hyperlink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последни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я персонала (наличие квалифицированного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ого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а</w:t>
            </w:r>
            <w:hyperlink w:anchor="sub_4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8"/>
                  <w:szCs w:val="28"/>
                </w:rPr>
                <w:t>***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и более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пытом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более 10 лет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тажем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пании более 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и более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пытом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боле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тальных случа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техники безопасности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личество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частных случаев при производстве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 за последние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удовлетворенных исках, предъявленных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у конкурса, об исполнении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ных обязательств по договорам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а за последние 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под успешно завершенными объектами понимаются объекты, превы-шение стоимости и сроков выполнения работ на которых составили не более 10% от первоначально установленных договором подря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под объектом-аналогом понимается объект, на котором участником             были выполнены работы, аналогичные тем, которые являются предметом           конкурса, в объеме не менее 50% начальной (максимальной) цены договора        отдельно по каждому виду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под квалифицированным инженерным персоналом понимаются работники, имеющие высшее специальное образование в строительной отрасли           и опыт работы на руководящих должностях в строительстве или ремонте               не менее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альная оценк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нжированных заявок по критерию «Наличие производственной баз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088"/>
        <w:gridCol w:w="2100"/>
        <w:gridCol w:w="23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количество </w:t>
            </w:r>
          </w:p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жирования</w:t>
            </w:r>
          </w:p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ваиваемое количество </w:t>
            </w:r>
          </w:p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й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680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right="-426" w:firstLine="6804"/>
        <w:rPr>
          <w:sz w:val="28"/>
          <w:szCs w:val="28"/>
        </w:rPr>
      </w:pPr>
      <w:r>
        <w:rPr>
          <w:sz w:val="28"/>
          <w:szCs w:val="28"/>
        </w:rPr>
        <w:t xml:space="preserve">к порядку отбора     </w:t>
      </w:r>
    </w:p>
    <w:p>
      <w:pPr>
        <w:pStyle w:val="Normal"/>
        <w:ind w:right="-426" w:firstLine="6804"/>
        <w:rPr>
          <w:sz w:val="28"/>
          <w:szCs w:val="28"/>
        </w:rPr>
      </w:pPr>
      <w:r>
        <w:rPr>
          <w:sz w:val="28"/>
          <w:szCs w:val="28"/>
        </w:rPr>
        <w:t xml:space="preserve">подрядной организации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примерного договора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яда на выполнение работ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ойству оборудования для беспрепятственного доступа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ые дома людей с ограниченными возможностями здоровь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заказ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, действующего                   на основании ________________________ (далее – заказчик) с одной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___________________________________________________________________</w:t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подряд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, действующего                    на основании __________________________________ (далее – подрядчик),                   именуемые в дальнейшем «стороны» заключили настоящий договор                                  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едмет и существенные условия договора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казчик поручает, а подрядчик принимает на себя обязательства                              </w:t>
      </w:r>
      <w:r>
        <w:rPr>
          <w:spacing w:val="-4"/>
          <w:sz w:val="28"/>
          <w:szCs w:val="28"/>
        </w:rPr>
        <w:t>по выполнению работ по устройству оборудования доступности (далее – работы)</w:t>
      </w:r>
      <w:r>
        <w:rPr>
          <w:sz w:val="28"/>
          <w:szCs w:val="28"/>
        </w:rPr>
        <w:t xml:space="preserve"> территории многоквартирного дома (далее – объект), расположенного                                по адресу: ____________________________, в соответствии с технической,      проектной и сметной документацией, прилагаемой к настоящему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бщая стоимость работ по договору составляет _____________ рублей (указывается цена предложения победителя отбора или конкурса и стоимость работ цифрой и прописью), в том числе НДС ________ рублей (если подрядная организация освобождена от уплаты НДС, то делается запись «не облагается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о видам работ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рубле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б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рублей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б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рубле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бот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казанная в </w:t>
      </w:r>
      <w:hyperlink w:anchor="sub_101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стоимость работ увеличению не подлеж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рок выполнения работ составляет _________________________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счет стоимости работ, в пределах суммы, указанной в </w:t>
      </w:r>
      <w:hyperlink w:anchor="sub_101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        договора, подрядчик берет на себя обязательство перед заказчиком за свой риск из своих материалов, своими силами и средствами выполнить работы в соответствии с настоящим договором, устранить все недостатки и передать результаты выполненных работ заказч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Заказчик берет на себя обязательство уплатить подрядчику                         </w:t>
      </w:r>
      <w:r>
        <w:rPr>
          <w:spacing w:val="-6"/>
          <w:sz w:val="28"/>
          <w:szCs w:val="28"/>
        </w:rPr>
        <w:t>за выполнение работ сумму, равную их стоимости, определенной в соответствии</w:t>
      </w:r>
      <w:r>
        <w:rPr>
          <w:sz w:val="28"/>
          <w:szCs w:val="28"/>
        </w:rPr>
        <w:t xml:space="preserve">       с настоящим договором, в пределах суммы, указанной в </w:t>
      </w:r>
      <w:hyperlink w:anchor="sub_101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договора,           в сроки и в порядке, определ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Основанием для заключения настоящего договора является _________               от «___»_______20__ г. № __________ (указывается протокол об итогах             конкурса на право заключения догово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беспечение исполнения обязательств подрядч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м исполнения обязательств подрядчика по настоящему договору является ______________(указывается способ обеспечения: банковская гарантия, залог денежных средств или иные способы обеспечения                       обязательств, предусмотренные законодательством) на сумму ________ рублей (не менее 10% общей стоимости договора, в случае если им предусмотрена             выплата аванса, то не менее размера авансового платежа). Подрядчик обязан представить заказчику обеспечение исполнения обязательств по договору                      в десятидневный срок с даты подписания настоящего договора стор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ением исполнения обязательств подрядчика по устранению выявленных дефектов в гарантийный период является ___________________ (указывается в соответствии с выбранным заказчиком вариантом обеспечения исполнения обязательств) на сумму __________ рублей, действующее до истечения гарантийного периода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оплаты раб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плата по договору осуществляется по факту выполненных работ               в размере, не превышающем предусмотренного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ая документация представляется в двух экземплярах                        в бумажном исполнении и на электронном носителе с приложением акта            по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орме КС-2</w:t>
        </w:r>
      </w:hyperlink>
      <w:r>
        <w:rPr/>
        <w:t xml:space="preserve"> </w:t>
      </w:r>
      <w:r>
        <w:rPr>
          <w:sz w:val="28"/>
          <w:szCs w:val="28"/>
        </w:rPr>
        <w:t xml:space="preserve">и справки по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орме КС-3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ежи на расчетный счет подрядчика осуществляются по мере поступления денежных средств из бюджета муниципального образования городской округ город Сургут в виде субсидий, выделенных заказчику на осуществление мероприятий устройству оборудования дост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Сроки выполнения работ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1. Срок начала работ: не позднее «____»_________20___года, но не ранее </w:t>
      </w:r>
      <w:r>
        <w:rPr>
          <w:spacing w:val="-6"/>
          <w:sz w:val="28"/>
          <w:szCs w:val="28"/>
        </w:rPr>
        <w:t xml:space="preserve">выплаты авансового платежа в соответствии с </w:t>
      </w:r>
      <w:hyperlink w:anchor="sub_132">
        <w:r>
          <w:rPr>
            <w:rStyle w:val="InternetLink"/>
            <w:rFonts w:cs="Times New Roman"/>
            <w:b w:val="false"/>
            <w:b w:val="false"/>
            <w:color w:val="000000"/>
            <w:spacing w:val="-6"/>
            <w:sz w:val="28"/>
            <w:szCs w:val="28"/>
          </w:rPr>
          <w:t>пунктом 3.1</w:t>
        </w:r>
      </w:hyperlink>
      <w:r>
        <w:rPr>
          <w:spacing w:val="-6"/>
          <w:sz w:val="28"/>
          <w:szCs w:val="28"/>
        </w:rPr>
        <w:t xml:space="preserve">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рок окончания работ: не позднее «____»__________20___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Фактической датой окончания работ на объекте является дата подписания акта о приемке в эксплуатацию рабочей комиссией законченных работ           по благоустройству придомовой территории многоквартирн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Функции заказч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и выполнении настоящего договора заказчик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Передать подрядчику по акту объект в течение ________ дней со дня подписания договора стор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Обеспечить организацию технического надзора в течение всего              периода производства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 Создать рабочую (приемочную) комиссию и организовать приемку         и ввод в эксплуатацию объекта после капитального ремо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Рассматривать и подписывать акты по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орме КС-2</w:t>
        </w:r>
      </w:hyperlink>
      <w:r>
        <w:rPr>
          <w:sz w:val="28"/>
          <w:szCs w:val="28"/>
        </w:rPr>
        <w:t xml:space="preserve">, справки                        по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орме КС-3</w:t>
        </w:r>
      </w:hyperlink>
      <w:r>
        <w:rPr>
          <w:sz w:val="28"/>
          <w:szCs w:val="28"/>
        </w:rPr>
        <w:t>, исполнительную докумен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казчик имеет другие права и обязанности, предусмотренные законодательством Российской Федерации, иными правовыми актами и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Функции подрядч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ри выполнении договора подрядчик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1. Принять от заказчика по акту объект в срок, указанный                         в под</w:t>
      </w:r>
      <w:hyperlink w:anchor="sub_51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5.1.1</w:t>
        </w:r>
      </w:hyperlink>
      <w:r>
        <w:rPr>
          <w:rStyle w:val="Style19"/>
          <w:color w:val="000000"/>
          <w:sz w:val="28"/>
          <w:szCs w:val="28"/>
        </w:rPr>
        <w:t xml:space="preserve"> пункта 5.1 </w:t>
      </w:r>
      <w:r>
        <w:rPr>
          <w:sz w:val="28"/>
          <w:szCs w:val="28"/>
        </w:rPr>
        <w:t>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1.2. Нести ответственность перед заказчиком за допущенные отступления</w:t>
      </w:r>
      <w:r>
        <w:rPr>
          <w:sz w:val="28"/>
          <w:szCs w:val="28"/>
        </w:rPr>
        <w:t xml:space="preserve">     от требований, предусмотренных в технической и сметной документации                         и СНиП, за снижение или потерю прочности, устойчивости, надежности                 здания, сооружения или его ч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3. Поставлять на рабочую площадку материалы, оборудование,                       изделия, конструкции, строительную технику, необходимые для производства работ, а также осуществлять их приемку, разгрузку и складирование. Используемые при производстве работ материалы (комплектующие и оборудование) должны соответствовать государственным стандартам Российской Федерации           и техническим условиям. На всех этапах выполнения работ должны быть                     в наличии сертификаты (соответствия, пожарные, гигиенические), технические паспорта и (или) другие документы, удостоверяющие качество используемых подрядчиком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4. Разместить за свой счет на ограждениях информацию с указанием: видов и сроков выполнения работ, наименований заказчика и подрядчика, Ф.И.О. представителей заказчика и подрядчика, контактных телеф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1.5. Обеспечить режим труда в соответствии с трудовым законодательством</w:t>
      </w:r>
      <w:r>
        <w:rPr>
          <w:sz w:val="28"/>
          <w:szCs w:val="28"/>
        </w:rPr>
        <w:t xml:space="preserve"> Российской Федерации, а также нормативными актами, направленными                       на защиту тишины и покоя граждан. Работы должны производиться в будние дни в период с 08.00. по 21.00. По письменному согласованию с заказчиком            работы могут проводиться в выходные и праздничные дни с учетом соответствующих требований законодательств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6. Обеспечить в ходе производства работ выполнение необходимых мероприятий по технике безопасности, соблюдению норм экологической безопасности, пожарной безопасности и других норм безопасности, рациональному использованию территории, охране окружающей среды, зеленых насаждений               и зем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7. Содержать рабочую площадку и прилегающие участки свободными    от отходов, накапливаемых в результате выполненных работ, и обеспечивать           их своевременную убор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8. Обеспечить за свой счет сохранность материалов, оборудования, стоянки строительной техники и другого имущества, необходимого для производства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9. Вывезти с рабочей площадки строительный мусор до подписания               акта о приемке приемочной комиссией законченных рабо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10. При обнаружении обстоятельств, угрожающих сохранности                или прочности объекта, немедленно известить заказчика и до получения                     от него указании приостановить работы и принять все возможные меры                                 по предотвращению наступления отрицательных последствий, которые могут быть вызваны обнаруженными обстоя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11. По первому требованию представителя заказчика представлять            всю необходимую информацию о ходе ремонт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12. Обеспечить представителю заказчика необходимые условия                   для исполнения им своих обязанностей на объек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3. Сдать объект в эксплуатацию в установленные </w:t>
      </w:r>
      <w:hyperlink w:anchor="sub_4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ом 4.2</w:t>
        </w:r>
      </w:hyperlink>
      <w:r>
        <w:rPr>
          <w:rStyle w:val="Style19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договора сроки и передать заказчику комплект исполнительной документации, который включает общий журнал производства работ, уточненные              сметы, перечни фактически выполненных работ, исполнительные чертежи,            акты приемки работ, акты освидетельствования скрытых работ и ответственных констру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4. Обеспечить своевременное устранение недостатков, выявленных            </w:t>
      </w:r>
      <w:r>
        <w:rPr>
          <w:spacing w:val="-4"/>
          <w:sz w:val="28"/>
          <w:szCs w:val="28"/>
        </w:rPr>
        <w:t>в ходе производства работ и в течение гарантийного срока эксплуатации объекта.</w:t>
      </w:r>
      <w:r>
        <w:rPr>
          <w:sz w:val="28"/>
          <w:szCs w:val="28"/>
        </w:rPr>
        <w:t xml:space="preserve"> Исправлять дефекты, допущенные при выполнении работ, за свой счет                      в согласованные с представителем заказчика сроки. При невыполнении подрядчиком этих обязательств заказчик вправе для исправления некачественно             выполненных работ привлечь другую организацию за счет подрядч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15. Соблюдать установленный законодательством порядок привле-чения и использования иностранных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одрядчик имеет другие права и обязанности, предусмотренные законодательством Российской Федерации, иными правовыми актами и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Выполнение раб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Заказчик назначает представителя на выполнение функции технического надзора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ным представителем заказчика являетс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, документ, подтверждающий полномочия, название организации, адрес, контактные телефон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одрядчик назначает в качестве своего представителя должностное лицо, обеспечивающее выполнение работ подрядчиком, ведение документации            на объекте и представляющее подрядчика во взаимоотношениях с заказч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ным представителем подрядчик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, документ, подтверждающий полномоч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Замена представителя заказчика или подрядчика осуществляется              с обязательным письменным уведомлением об этом соответствующей ст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Представитель заказчика выполн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1. Контроль за соответствием работ, применяемых конструкций,                    изделий, материалов требованиям СНиП, стандартов, технических условий                  и других нормативн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4.2. Принятие своевременных мер и контроль за устранением выявленных</w:t>
      </w:r>
      <w:r>
        <w:rPr>
          <w:sz w:val="28"/>
          <w:szCs w:val="28"/>
        </w:rPr>
        <w:t xml:space="preserve"> дефектов в технической и сметной докум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3. Проверка наличия документов, удостоверяющих качество используемых подрядчиком изделий и материалов (технических паспортов, сертификатов и других докумен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4. Освидетельствование совместно с подрядчиком скрытых работ                и ответственных конструкций и подписание акта освидетельствования скрыт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5. Проверка фактических объемов, качества и стоимости выполненных работ для расчета платежей подрядчику и визирование акта приемки выполненных работ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КС-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6. Участие в работе комиссии по приемке объекта в эксплуатацию              после проведения капитального ремонта многоквартирного дома и подписание акта ввода объекта в эксплуа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С целью выполнения функций, указанных в </w:t>
      </w:r>
      <w:hyperlink w:anchor="sub_7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7.4</w:t>
        </w:r>
      </w:hyperlink>
      <w:r>
        <w:rPr>
          <w:sz w:val="28"/>
          <w:szCs w:val="28"/>
        </w:rPr>
        <w:t>, представитель заказчика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1. Проводить совещания с подрядчиком и участвовать в совещаниях, проводимых по инициативе заказчика или подрядч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2. Давать в письменной форме замечания подрядчику и требовать              от него устранения указанных в замечаниях недоста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Представитель заказчика не имеет права вносить изменения в договор или требовать от подрядчика действий, нарушающих условия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7. Представитель подрядчика имеет право в письменной форме уведомлять заказчика о действиях представителя заказчика, которые он считает неправомерными, и получать от заказчика соответствующие разъяс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Все действия во исполнение настоящего договора осуществляются сторонами только в письменном виде, при этом письменные указания подрядчику могут даваться представителем заказчика в журнале производства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9. Представитель и при необходимости другие должностные лица               подрядчика обязаны по приглашению представителя заказчика принимать             участие в совещаниях для обсуждения вопросов, связанных с рабо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0. Представитель заказчика по приглашению представителя подрядчика обязан принимать участие в совещаниях для обсуждения вопросов, связанных           с рабо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1. Результаты совместного обсуждения вопросов, связанных с работами, представителями заказчика и подрядчика оформляются в виде протоколов            совещаний и (или) записываются в журнал производства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2. С момента начала работ и до приемки их результатов заказчиком подрядчик обязан вести общий журнал производства работ, в котором отражается технологическая последовательность, сроки, качество выполнения                             и условия производства работ по форме, установленной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НиП 12-01-2004</w:t>
        </w:r>
      </w:hyperlink>
      <w:r>
        <w:rPr>
          <w:sz w:val="28"/>
          <w:szCs w:val="28"/>
        </w:rPr>
        <w:t xml:space="preserve">                    от 19.04.2004 № 70 «Организация строитель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3. Подрядчик может привлечь по согласованию с заказчиком субподрядные организации, обладающие необходимым опытом, оборудованием            </w:t>
      </w:r>
      <w:r>
        <w:rPr>
          <w:spacing w:val="-4"/>
          <w:sz w:val="28"/>
          <w:szCs w:val="28"/>
        </w:rPr>
        <w:t>и персоналом, а в случаях, предусмотренных действующим законодательством, –</w:t>
      </w:r>
      <w:r>
        <w:rPr>
          <w:sz w:val="28"/>
          <w:szCs w:val="28"/>
        </w:rPr>
        <w:t xml:space="preserve"> документами, подтверждающими их право на выполнение данного вида работ. Стоимость работ, передаваемых на субподряд, должна быть не более 50% стоимости всех работ по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4. Все ископаемые предметы и иные находки, представляющие геологический, археологический интерес или иную ценность, найденные на месте                   производства работ, не являются собственностью подрядчика. В случае                     их обнаружения подрядчик обязан приостановить работы и немедленно уведомить об этом заказчик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Сдача и приемка объектов в эксплуатацию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.1. Приемка результатов завершенных работ осуществляется в соответствии</w:t>
      </w:r>
      <w:r>
        <w:rPr>
          <w:sz w:val="28"/>
          <w:szCs w:val="28"/>
        </w:rPr>
        <w:t xml:space="preserve">                             с </w:t>
      </w:r>
      <w:hyperlink r:id="rId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ВСН 42-85(Р)</w:t>
        </w:r>
      </w:hyperlink>
      <w:r>
        <w:rPr>
          <w:rStyle w:val="Style19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«Правила приемки в эксплуатацию законченных капитальным ремонтом жилых зданий» (с изменениями № 1, утвержденными приказом              Госстроя Российской Федерации от 06.05.1997 № 17 – 16), технической                      </w:t>
      </w:r>
      <w:r>
        <w:rPr>
          <w:spacing w:val="-6"/>
          <w:sz w:val="28"/>
          <w:szCs w:val="28"/>
        </w:rPr>
        <w:t>и сметной документацией, а также иными применимыми нормативн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одрядчик обязан письменно уведомить представителя заказчика              о завершении работ по договору и готовности объекта к сдаче и представить представителю заказчика счет, счет-фактуру, акт по </w:t>
      </w:r>
      <w:hyperlink r:id="rId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орме КС-2</w:t>
        </w:r>
      </w:hyperlink>
      <w:r>
        <w:rPr>
          <w:rStyle w:val="Style19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правку              по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орме КС-3</w:t>
        </w:r>
      </w:hyperlink>
      <w:r>
        <w:rPr>
          <w:sz w:val="28"/>
          <w:szCs w:val="28"/>
        </w:rPr>
        <w:t>. Заказчик в течение пяти дней после получения уведомления подрядчика организует и в установленном порядке осуществляет приемку              рабочей (приемочной) комиссией объекта в эксплуа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Объект считается принятым в эксплуатацию со дня подписания акта приемки объекта в эксплуатацию, а при проведении капитального ремонта              по нескольким видам работ на объекте – актов о приемке в эксплуатацию                рабочей комиссией законченных работ по капитальному ремонту объекта                 по всем видам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При обнаружении рабочей комиссией в ходе приемки в эксплуатацию объекта недостатков в выполненной работе составляется акт, в котором фиксируются перечень дефектов и сроки их устранения подрядчиком. Подрядчик обязан устранить все обнаруженные дефекты своими силами и за свой счет               в сроки, указанные в ак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Приемка объекта в эксплуатацию производится только после выполнения всех работ в полном соответствии с технической и сметной документацией, а также после устранения всех дефектов в соответствии с </w:t>
      </w:r>
      <w:hyperlink w:anchor="sub_8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ом 8.4</w:t>
        </w:r>
      </w:hyperlink>
      <w:r>
        <w:rPr>
          <w:sz w:val="28"/>
          <w:szCs w:val="28"/>
        </w:rPr>
        <w:t xml:space="preserve">            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 С момента приемки объекта в эксплуатацию заказчиком он принимает на себя ответственность за сохранность объекта и несет риск возможного              его повреждения или утр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 Гарантии качества по сданным работ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9.1. Гарантии качества распространяются на все конструктивные элементы,</w:t>
      </w:r>
      <w:r>
        <w:rPr>
          <w:sz w:val="28"/>
          <w:szCs w:val="28"/>
        </w:rPr>
        <w:t xml:space="preserve"> инженерные системы и работы, выполненные подрядчиком и субподрядчиками       по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Гарантийный срок составляет тридцать шесть месяцев со дня подпи-сания акта приемки объекта в эксплуатацию, если подрядчик не докажет,              что дефекты произошли вследствие нормального износа объекта                                  или его частей, или неправильной его эксплуатации. Гарантийный срок                       на смонтированное подрядчиком оборудование соответствует гарантийному сроку, установленному его произво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При обнаружении дефектов заказчик должен письменно известить            об этом подрядчика. Подрядчик направляет своего представителя не позднее            </w:t>
      </w:r>
      <w:r>
        <w:rPr>
          <w:spacing w:val="-6"/>
          <w:sz w:val="28"/>
          <w:szCs w:val="28"/>
        </w:rPr>
        <w:t>двух дней с даты получения извещения, а в случае выявления дефектов, ведущих</w:t>
      </w:r>
      <w:r>
        <w:rPr>
          <w:sz w:val="28"/>
          <w:szCs w:val="28"/>
        </w:rPr>
        <w:t xml:space="preserve">            к нарушению безопасности эксплуатации объекта и (или) убыткам, –                 немедленно. Представители сторон составляют акт, фиксирующий дефекты,             и согласовывают порядок и сроки их устранения. Срок устранения дефектов               не должен превышать сроков, необходимых для подготовки производства соответствующих работ и производства таких работ, более чем на пять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 При отказе подрядчика от составления и (или) подписания акта обнаруженных дефектов заказчик составляет односторонний акт с привлечением            независимых экспертов, все расходы по оплате услуг которых при установ-лении наступления гарантийного случая несет подрядч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Если подрядчик не обеспечивает устранение выявленных дефектов            в установленные сроки, заказчик вправе привлечь для выполнения этих работ другую организацию за счет подрядчика, в том числе в счет обеспечения              </w:t>
      </w:r>
      <w:r>
        <w:rPr>
          <w:spacing w:val="-4"/>
          <w:sz w:val="28"/>
          <w:szCs w:val="28"/>
        </w:rPr>
        <w:t>исполнения его обязательств по устранению выявленных дефектов в гарантийный</w:t>
      </w:r>
      <w:r>
        <w:rPr>
          <w:sz w:val="28"/>
          <w:szCs w:val="28"/>
        </w:rPr>
        <w:t xml:space="preserve">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 Ответственность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Заказчик и подрядчик несут ответственность в соответствии                     с действующим законодательством Российской Федерации за ненадлежащее выполнение своих обязательств по настоящему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За нарушение сроков исполнения обязательств по настоящему договору заказчиком или подрядчиком виновная сторона несет ответственность                    в виде штрафа в размере 0,1% от стоимости, указанной в </w:t>
      </w:r>
      <w:hyperlink w:anchor="sub_101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1.2</w:t>
        </w:r>
      </w:hyperlink>
      <w:r>
        <w:rPr>
          <w:rStyle w:val="Style19"/>
          <w:color w:val="000000"/>
          <w:sz w:val="28"/>
          <w:szCs w:val="28"/>
        </w:rPr>
        <w:t xml:space="preserve"> д</w:t>
      </w:r>
      <w:r>
        <w:rPr>
          <w:sz w:val="28"/>
          <w:szCs w:val="28"/>
        </w:rPr>
        <w:t>оговора,           за каждый день просрочки до фактического исполнения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 За заключение договора субподряда без согласования с заказчиком подрядчик выплачивает заказчику штраф в размере 1% стоимости работ, переданных на выполнение субподрядной организации. При этом заказчик вправе требовать расторжения договора субподря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В случае нарушения подрядчиком условий настоящего договора (подпункты </w:t>
      </w:r>
      <w:hyperlink w:anchor="sub_62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6.1.5</w:t>
        </w:r>
      </w:hyperlink>
      <w:r>
        <w:rPr>
          <w:sz w:val="28"/>
          <w:szCs w:val="28"/>
        </w:rPr>
        <w:t xml:space="preserve">, </w:t>
      </w:r>
      <w:hyperlink w:anchor="sub_62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6.1.6</w:t>
        </w:r>
      </w:hyperlink>
      <w:r>
        <w:rPr>
          <w:sz w:val="28"/>
          <w:szCs w:val="28"/>
        </w:rPr>
        <w:t xml:space="preserve">, </w:t>
      </w:r>
      <w:hyperlink w:anchor="sub_62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6.1.7</w:t>
        </w:r>
      </w:hyperlink>
      <w:r>
        <w:rPr/>
        <w:t xml:space="preserve"> </w:t>
      </w:r>
      <w:r>
        <w:rPr>
          <w:sz w:val="28"/>
          <w:szCs w:val="28"/>
        </w:rPr>
        <w:t xml:space="preserve">пункта 6.1) представитель заказчика немедленно </w:t>
      </w:r>
      <w:r>
        <w:rPr>
          <w:spacing w:val="-6"/>
          <w:sz w:val="28"/>
          <w:szCs w:val="28"/>
        </w:rPr>
        <w:t>письменно предупреждает об этом подрядчика с составлением акта выявленного</w:t>
      </w:r>
      <w:r>
        <w:rPr>
          <w:sz w:val="28"/>
          <w:szCs w:val="28"/>
        </w:rPr>
        <w:t xml:space="preserve">               нарушения, подписываемого заказчиком и подрядчиком, а в случае отказа                  подрядчика от подписи – в одностороннем порядке. В случае не устранения подрядчиком в течение двух дней выявленных нарушений подрядчик выплачивает заказчику штраф в размере 0,5% стоимости, указанной в </w:t>
      </w:r>
      <w:hyperlink w:anchor="sub_101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               договора, за каждый день до фактического устранения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5. Уплата штрафа за просрочку или иное ненадлежащее исполнение обязательств по договору, а также возмещение убытков, причиненных ненадлежащим исполнением обязательств, не освобождает стороны от фактического исполнения обязательств по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6. Указанные в настоящем разделе штрафы взимаются за каждое нарушение в отд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7. Сторона освобождается от уплаты штрафа, если докажет,                                  что просрочка исполнения указанного обязательства произошла вследствие                     непреодолимой силы или по вине другой ст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 Внесение изменений в техническую документац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Представитель заказчика вправе вносить от имени заказчика изме-нения в техническую документацию при условии, что дополнительные работы                     по стоимости не превышают 10% указанной в </w:t>
      </w:r>
      <w:hyperlink w:anchor="sub_101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договора стоимости работ и характер работ не измен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1.2. При внесении изменений в техническую документацию в соответствии            </w:t>
      </w:r>
      <w:r>
        <w:rPr>
          <w:sz w:val="28"/>
          <w:szCs w:val="28"/>
        </w:rPr>
        <w:t xml:space="preserve">с </w:t>
      </w:r>
      <w:hyperlink w:anchor="sub_21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ом 11.1</w:t>
        </w:r>
      </w:hyperlink>
      <w:r>
        <w:rPr>
          <w:sz w:val="28"/>
          <w:szCs w:val="28"/>
        </w:rPr>
        <w:t xml:space="preserve"> дополнительные работы оплачиваются заказчиком по расценкам       в соответствии со сметной документацией, являющейся неотъемлемой частью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Внесение в техническую документацию изменений в большем против указанного в </w:t>
      </w:r>
      <w:hyperlink w:anchor="sub_21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11.1</w:t>
        </w:r>
      </w:hyperlink>
      <w:r>
        <w:rPr>
          <w:sz w:val="28"/>
          <w:szCs w:val="28"/>
        </w:rPr>
        <w:t xml:space="preserve"> настоящего договора объеме осуществляется                       на основе согласованной сторонами дополнительной сметы с корректировкой сроков выполнения работ и оформлением дополнительного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. Обстоятельства непреодолимой сил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 Стороны освобождаются от ответственности за частичное или полное неисполнение своих обязательств по настоящему договору, если оно явилось следствием возникновения обстоятельств непреодолимой силы, возникших             после заключения договора. К обстоятельствам непреодолимой силы относятся землетрясения, пожары, наводнения, забастовки, изменения действующего            законодательства, другие чрезвычайные обстоятельства, влияющие на испол-нение обязательств по контракту, на которые стороны не могут оказать                     влияния и за возникновение которых не несут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В случае наступления обстоятельств, указанных в </w:t>
      </w:r>
      <w:hyperlink w:anchor="sub_3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12.1</w:t>
        </w:r>
      </w:hyperlink>
      <w:r>
        <w:rPr>
          <w:sz w:val="28"/>
          <w:szCs w:val="28"/>
        </w:rPr>
        <w:t>,                 сторона, которая не в состоянии исполнить обязательства, взятые на себя                 по настоящему договору, должна в трехдневный срок сообщить об этих обстоятельствах другой стороне в письменной форме с представлением обосновывающих документов, подтверждающих наступление форс-мажорных обстоя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. Если обстоятельства непреодолимой силы продлились более _____________ (указать срок), то любая из сторон вправе в одностороннем              порядке расторгнуть настоящий договор, уведомив об этом другую сторону            за ___________ (указать количество) календарных дней. В этом случае стороны обязаны произвести взаиморасчеты в течение 14 календарны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4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 Порядок расторжения догов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 Заказчик вправе в одностороннем порядке расторгнуть настоящий                       договор и потребовать возмещения причиненных убытков в случае нарушений подрядчиком следующих условий догово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1. Если в течение десяти дней с даты подписания сторонами договора подрядчик не представил обеспечение исполнения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2. Если подрядчик не приступил к выполнению работ на объекте                          в течение десяти дней с установленной в </w:t>
      </w:r>
      <w:hyperlink w:anchor="sub_14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договора даты начала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3. В случае неоднократного нарушения подрядчиком обязательств                   по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 При принятии заказчиком решения о расторжении настоящего договора в соответствии с пунктом 13.1 заказчик направляет за ________(указать количество) календарных дней подрядчику соответствующее уведомление.            Договор считается расторгнутым с момента получения подрядчиком указан-ного уведомления. После расторжения договора представитель заказчика         должен оценить стоимость работ, произведенных подрядчиком к моменту          расторжения, и стоимость убытков, которые понес и (или) понесет заказчик               в результате невыполнения подрядчиком своих обязательств и расторжения          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3. Если стоимость произведенных подрядчиком работ превышает                  стоимость убытков, которые понес и (или) понесет заказчик, разница должна быть выплачена подрядчику с учетом авансового платежа в течение десяти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десяти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. Разрешение спо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. Спорные вопросы, возникающие в ходе исполнения настоящего договора, разрешаются сторонами путем перегов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2. При возникновении между заказчиком и подрядчиком споров                         по поводу недостатков выполненных работ или их причин и невозможности урегулирования этого спора переговорами по требованию любой из сторон               может быть назначена экспертиза. Расходы на экспертизу несет сторона,                 требовавшая назначения экспертизы. В случае установления нарушений              подрядчиком условий договора или причинной связи между действиями           подрядчика и обнаруженными недостатками расходы на экспертизу, назна-ченную заказчиком, несет подрядчик. В случае если экспертиза назначена             по соглашению между сторонами, расходы несут обе стороны по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3. В случае невозможности урегулирования спора путем переговоров, спорные вопросы передаются на рассмотрение в арбитражный суд по месту                нахождения заказчика в установленном действующим законодательством            Российской Федерации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. Особые услов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.____________________________________________________________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0"/>
          <w:szCs w:val="20"/>
        </w:rPr>
        <w:t xml:space="preserve">(рекомендуется указывать, что календарные сроки выполнения работ и сроки завершения отдельных этапов работ определяются календарным планом работ, составленным подрядчиком и утвержденным заказчиком;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плата подрядчиком за использование поставляемых энергоресурсов на возводимые временные зд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сооружения осуществляется за счет собственных средств; обязанность подрядчика по страхованию объекта строительства в соответствии со </w:t>
      </w:r>
      <w:hyperlink r:id="rId11">
        <w:r>
          <w:rPr>
            <w:rStyle w:val="InternetLink"/>
            <w:rFonts w:cs="Times New Roman"/>
            <w:b w:val="false"/>
            <w:b w:val="false"/>
            <w:color w:val="000000"/>
            <w:sz w:val="20"/>
            <w:szCs w:val="20"/>
          </w:rPr>
          <w:t>статьей 742</w:t>
        </w:r>
      </w:hyperlink>
      <w:r>
        <w:rPr>
          <w:sz w:val="20"/>
          <w:szCs w:val="20"/>
        </w:rPr>
        <w:t xml:space="preserve"> Градостроительного кодекса Российской Федераци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6. Прочие услов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. Все изменения и дополнения к настоящему договору считаются            действительными, если они оформлены в письменной форме и подписаны          стор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2. В случае изменения адреса либо иных реквизитов стороны обязаны уведомить об этом друг друга в десятидневный срок со дня таки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3. Договор составлен в двух подлинных экземплярах, имеющих равную юридическую силу, а именно: один экземпляр – заказчику, один экземпляр –                подрядч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6.4. Договор считается заключенным с момента его подписания сторонами                    </w:t>
      </w:r>
      <w:r>
        <w:rPr>
          <w:sz w:val="28"/>
          <w:szCs w:val="28"/>
        </w:rPr>
        <w:t>и действует до исполнения сторонами свои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. Приложения к настоящему договор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ями к настоящему договору, составляющими его неотъемлемую</w:t>
      </w:r>
      <w:r>
        <w:rPr>
          <w:sz w:val="28"/>
          <w:szCs w:val="28"/>
        </w:rPr>
        <w:t xml:space="preserve"> часть, явля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техническая и сметная документация по каждому виду работ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8. Адреса и реквизиты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1. Заказчик: 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: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2. Подрядчик: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: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05"/>
      </w:tblGrid>
      <w:tr>
        <w:trPr/>
        <w:tc>
          <w:tcPr>
            <w:tcW w:w="464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чик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 20____г.</w:t>
            </w:r>
          </w:p>
        </w:tc>
        <w:tc>
          <w:tcPr>
            <w:tcW w:w="530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 20____ г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30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22">
    <w:name w:val="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7360.1000" TargetMode="External"/><Relationship Id="rId3" Type="http://schemas.openxmlformats.org/officeDocument/2006/relationships/hyperlink" Target="garantf1://12017360.2000" TargetMode="External"/><Relationship Id="rId4" Type="http://schemas.openxmlformats.org/officeDocument/2006/relationships/hyperlink" Target="garantf1://12017360.1000" TargetMode="External"/><Relationship Id="rId5" Type="http://schemas.openxmlformats.org/officeDocument/2006/relationships/hyperlink" Target="garantf1://12017360.2000" TargetMode="External"/><Relationship Id="rId6" Type="http://schemas.openxmlformats.org/officeDocument/2006/relationships/hyperlink" Target="garantf1://12017360.1000" TargetMode="External"/><Relationship Id="rId7" Type="http://schemas.openxmlformats.org/officeDocument/2006/relationships/hyperlink" Target="garantf1://12037030.0" TargetMode="External"/><Relationship Id="rId8" Type="http://schemas.openxmlformats.org/officeDocument/2006/relationships/hyperlink" Target="garantf1://3822376.0" TargetMode="External"/><Relationship Id="rId9" Type="http://schemas.openxmlformats.org/officeDocument/2006/relationships/hyperlink" Target="garantf1://12017360.1000" TargetMode="External"/><Relationship Id="rId10" Type="http://schemas.openxmlformats.org/officeDocument/2006/relationships/hyperlink" Target="garantf1://12017360.2000" TargetMode="External"/><Relationship Id="rId11" Type="http://schemas.openxmlformats.org/officeDocument/2006/relationships/hyperlink" Target="garantf1://10064072.74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24:00Z</dcterms:created>
  <dc:creator>shtayman_oy</dc:creator>
  <dc:description/>
  <cp:keywords/>
  <dc:language>en-US</dc:language>
  <cp:lastModifiedBy>Гордеев Сергей Викторович</cp:lastModifiedBy>
  <dcterms:modified xsi:type="dcterms:W3CDTF">2016-11-16T04:53:00Z</dcterms:modified>
  <cp:revision>3</cp:revision>
  <dc:subject/>
  <dc:title/>
</cp:coreProperties>
</file>