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69 от 26.09.2016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5.2016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2 «О создании наблюдатель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автономного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работе с молодежью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е время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               «Об автономных учреждениях», распоряжением Администрации города             от 30.12.2005 № 3680 «Об утверждении Регламента Администрации города»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2.05.2016 № 762          «О создании наблюдательного совета муниципального автоно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по работе с молодежью «Наше время» (с изменениями от 22.07.2016 № 1356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сключив в приложение к распоряжению слова «Платонова Елена Федоровна – инструктор по труду отделения шелкографии и полиграфии муниципального автономного учреждения по работе с молодежью «Наше врем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43:00Z</dcterms:modified>
  <cp:revision>2</cp:revision>
  <dc:subject/>
  <dc:title/>
</cp:coreProperties>
</file>