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770 от 26.09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6.12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76 «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ольно-ревизионном управ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ого правового акта в соответствие              с действующи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аспоряжение Администрации города от 06.12.2013 № 4276 «Об утверждении Положения о контрольно-ревизионном управлении» (с изменениями от 07.03.2014 № 561, 16.07.2014 № 2051, 14.01.2016 № 37, 05.04.2016 № 50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В пункте 1.4 слова «Маяковского, 15» заменить словами «Гагарина, 11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Проводит проверки, ревизии, обследования объектов контроля, определенных Бюджетным кодексом Российской Федерации, проводит проверки               в отношении субъектов контроля, определенных Федеральным законом                         от 05.04.2013 № 44-ФЗ «О контрактной системе в сфере закупок товаров, работ, услуг для обеспечения государственных и муниципальных нужд» (далее –           Закон № 44-ФЗ»), поверки в отношении субъектов ценообразования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-ленных решением городской Думы от 28.02.2006 № 575-III ГД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я о порядке установления тарифов на услуги (работы), предоставляемые</w:t>
      </w:r>
      <w:r>
        <w:rPr>
          <w:rFonts w:cs="Times New Roman" w:ascii="Times New Roman" w:hAnsi="Times New Roman"/>
          <w:sz w:val="28"/>
          <w:szCs w:val="28"/>
        </w:rPr>
        <w:t xml:space="preserve"> (выполняемые) муниципальными предприятиями и учреждениями на терри-тории город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тринадцатый пункта 3.2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, а также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и иных нормативных правовых актов о контрактной системе в сфере закупок» дополнить словами «, а также выявления нарушений муниципальных нормативных правовых актов об установлении тарифов на платные услуги (работы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6 слова «, а также нарушениях в сфере закупок» заменить словами «нарушениях в сфере закупок, а также нарушениях муниципальных нормативных правовых актов об установлении тарифов на платные услуги           (работы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настоящее распоряжение на официальном портале Администрации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главы Администрации города Шерстне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42:00Z</dcterms:modified>
  <cp:revision>2</cp:revision>
  <dc:subject/>
  <dc:title/>
</cp:coreProperties>
</file>