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224 от 27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рректировке проекта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для размещения линей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«Объездная автомоби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к дачным кооператив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рёмушки», «Север-1», «Север-2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ход гидротехн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ГРЭС-1 и ГРЭС-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4"/>
          <w:sz w:val="28"/>
          <w:szCs w:val="28"/>
        </w:rPr>
        <w:t>Федерации, ст.5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Думы города от 26.02.2016 № 838-V ДГ «О внесении изменений в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равил землепользования и застройки на территории города Сургута», учитывая заявление муниципального казенного учреждения «Управление капитального строительст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корректировке проекта межевания территории                  для размещения линейного объекта «Объездная автомобильная дорога                        к дачным кооперативам «Черёмушки», «Север-1», «Север-2» в обход гидротехнических сооружений ГРЭС-1 и ГРЭС-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произвести корректировку проекта межевания территории            для размещения линейного объекта «Объездная автомобильная дорога                       к дачным кооперативам «Черёмушки», «Север-1», «Север-2» в обход гидротехнических сооружений ГРЭС-1 и ГРЭС-2» за счет собств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постановл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30T09:21:00Z</dcterms:modified>
  <cp:revision>2</cp:revision>
  <dc:subject/>
  <dc:title/>
</cp:coreProperties>
</file>